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UỔI TRẺ THÀNH PHỐ HỒ CHÍ MINH</w:t>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ÂNG CAO Ý THỨC CÔNG DÂN, TRAU DỒI LÝ TƯỞNG CÁCH MẠNG, RÈN ĐỨC, LUYỆN TÀI, XUNG KÍCH XÂY DỰNG THÀNH PHỐ</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ĂN MINH, HIỆN ĐẠI, NGHĨA TÌNH</w:t>
      </w:r>
    </w:p>
    <w:p>
      <w:pPr>
        <w:pStyle w:val="Normal"/>
        <w:spacing w:lineRule="auto" w:line="240" w:before="0" w:after="0"/>
        <w:jc w:val="center"/>
        <w:rPr>
          <w:rFonts w:ascii="Times New Roman" w:hAnsi="Times New Roman" w:cs="Times New Roman"/>
          <w:b/>
          <w:b/>
          <w:color w:val="000000"/>
          <w:sz w:val="18"/>
          <w:szCs w:val="26"/>
        </w:rPr>
      </w:pPr>
      <w:r>
        <w:rPr>
          <w:rFonts w:cs="Times New Roman" w:ascii="Times New Roman" w:hAnsi="Times New Roman"/>
          <w:b/>
          <w:color w:val="000000"/>
          <w:sz w:val="18"/>
          <w:szCs w:val="26"/>
        </w:rPr>
        <w:t>_______________________</w:t>
      </w:r>
    </w:p>
    <w:p>
      <w:pPr>
        <w:pStyle w:val="Normal"/>
        <w:spacing w:lineRule="auto" w:line="240" w:before="0" w:after="0"/>
        <w:jc w:val="center"/>
        <w:rPr/>
      </w:pPr>
      <w:r>
        <w:rPr>
          <w:rFonts w:cs="Times New Roman" w:ascii="Times New Roman" w:hAnsi="Times New Roman"/>
          <w:i/>
          <w:color w:val="000000"/>
          <w:sz w:val="26"/>
          <w:szCs w:val="26"/>
        </w:rPr>
        <w:t>Văn kiện Đại hội Đoàn Thành phố lần thứ IX (dự thảo lần 6)</w:t>
      </w:r>
    </w:p>
    <w:p>
      <w:pPr>
        <w:pStyle w:val="Normal"/>
        <w:spacing w:lineRule="auto" w:line="240" w:before="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hội đại biểu Đoàn TNCS Hồ Chí Minh thành phố Hồ Chí Minh lần thứ IX diễn ra trong bối cảnh thành phố và đất nước đang nỗ lực vượt qua khó khăn của cuộc khủng hoảng kinh tế khu vực và thế giới, toàn Đảng, toàn quân và toàn dân ta tiếp tục kiên định con đường độc lập dân tộc và chủ nghĩa xã hội, đẩy mạnh sự nghiệp công nghiệp hóa đất nước, thực hiện mục tiêu dân giàu, nước mạnh, dân chủ, công bằng, văn minh.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hội là diễn đàn quan trọng để tuổi trẻ thành phố cùng thảo luận, đề ra những giải pháp mới nhằm nâng cao ý thức công dân, trau dồi lý tưởng cách mạng, lập chí lớn, luyện tài năng, cùng thành phố chủ động hội nhập, phát triển nhanh, bền vững. Đại hội là thời điểm để Đoàn TNCS Hồ Chí Minh thành phố nhìn lại thành quả công tác Đoàn và phong trào thanh thiếu nhi thành phố 5 năm qua, xác định những mục tiêu, nội dung, giải pháp công tác Đoàn và phong trào thanh thiếu nhi 5 năm tới, tiếp tục khẳng định mình trên con đường đồng hành với thanh niên. </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thứ nhất</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KẾT QUẢ THỰC HIỆN NGHỊ QUYẾT ĐẠI HỘI ĐẠI BIỂU </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OÀN TNCS HỒ CHÍ MINH TP. HỒ CHÍ MINH</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ẦN VIII (2007- 2012)</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jc w:val="both"/>
        <w:rPr/>
      </w:pPr>
      <w:r>
        <w:rPr>
          <w:rFonts w:cs="Times New Roman" w:ascii="Times New Roman" w:hAnsi="Times New Roman"/>
          <w:b/>
          <w:color w:val="000000"/>
          <w:sz w:val="26"/>
          <w:szCs w:val="26"/>
        </w:rPr>
        <w:t>I. TÌNH HÌNH THANH THIẾU NHI THÀNH PHỐ GIAI ĐOẠN 2007 - 2012:</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năm qua, cùng với sự phát triển của Thành phố và đất nước, công tác Đoàn và phong trào thanh thiếu nhi Thành phố vừa đón nhận những thuận lợi, vừa đối diện với những khó khăn, thách thức mới. Sự ổn định trong phát triển kinh tế, xã hội của Thành phố đã thực sự tạo môi trường xã hội lành mạnh để tuổi trẻ thành phố tích cực thi đua học tập, rèn luyện, xung kích trên tất cả các lĩnh vực, góp phần xây dựng, bảo vệ Thành phố và đất nướ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ơng trình hành động của Ban chấp hành Đảng bộ Thành phố thực hiện Nghị quyết 25 của Ban chấp hành Trung ương Đảng (khóa X) về công tác thanh niên, Nghị quyết Đại hội Đảng bộ Thành phố lần IX với 6 chương trình đột phá đã động viên, khích lệ đoàn viên, thanh niên thành phố tiếp tục tin tưởng vào sự lãnh đạo của Đảng, cống hiến trí tuệ, năng lực vì Thành phố xã hội chủ nghĩa, văn minh, hiện đại. </w:t>
      </w:r>
    </w:p>
    <w:p>
      <w:pPr>
        <w:pStyle w:val="Normal"/>
        <w:spacing w:lineRule="auto" w:line="240" w:before="0" w:after="0"/>
        <w:ind w:firstLine="567"/>
        <w:jc w:val="both"/>
        <w:rPr/>
      </w:pPr>
      <w:r>
        <w:rPr>
          <w:rFonts w:cs="Times New Roman" w:ascii="Times New Roman" w:hAnsi="Times New Roman"/>
          <w:color w:val="000000"/>
          <w:sz w:val="26"/>
          <w:szCs w:val="26"/>
        </w:rPr>
        <w:t>Tuy nhiên, giai đoạn 2007 - 2012, công tác Đoàn và phong trào thanh thiếu nhi thành phố cũng phải đối diện với những khó khăn, thử thách mới: ảnh hưởng của suy thoái kinh tế, những hiện tượng tiêu cực, sự suy thoái đạo đức, những trào lưu văn hóa mới, lối sống thực dụng của một bộ phận thanh niên, sự tác động, lôi kéo, tập hợp thanh niên của các thế lực thù địch, phản động…</w:t>
      </w:r>
    </w:p>
    <w:p>
      <w:pPr>
        <w:pStyle w:val="Normal"/>
        <w:spacing w:lineRule="auto" w:line="240" w:before="0" w:after="0"/>
        <w:ind w:firstLine="567"/>
        <w:jc w:val="both"/>
        <w:rPr/>
      </w:pPr>
      <w:r>
        <w:rPr>
          <w:rFonts w:cs="Times New Roman" w:ascii="Times New Roman" w:hAnsi="Times New Roman"/>
          <w:sz w:val="26"/>
          <w:szCs w:val="26"/>
        </w:rPr>
        <w:t>5 năm qua, thanh niên Thành phố có sự gia tăng về số lượng, từ 2.098.677 đầu nhiệm kỳ lên 2.400.000 thanh niên vào cuối nhiệm kỳ. Nguyên nhân là do tăng dân số cơ học tự nhiên và do một số lượng không nhỏ thanh niên từ các địa phương khác về thành phố học tập, lao động. Nhu cầu về việc làm, nâng cao thu nhập; nhu cầu về học tập, nâng cao trình độ chuyên môn nghiệp vụ; nhu cầu nâng cao đời sống văn hóa tinh thần và việc hỗ trợ trang bị</w:t>
      </w:r>
      <w:r>
        <w:rPr>
          <w:rFonts w:cs="Times New Roman" w:ascii="Times New Roman" w:hAnsi="Times New Roman"/>
          <w:color w:val="000000"/>
          <w:sz w:val="26"/>
          <w:szCs w:val="26"/>
        </w:rPr>
        <w:t xml:space="preserve"> kiến thức, kỹ năng thực hành xã hội, tư vấn tâm lý trong thanh thiếu nhi thành phố ngày một tăng cao, đa dạng về cấp độ, hình thứ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oàn TNCS Hồ Chí Minh TP. Hồ Chí Minh tiếp tục phát huy truyền thống của đơn vị 2 lần anh hùng, nỗ lực khắc phục khó khăn, không ngừng sáng tạo, tập hợp đông đảo thanh thiếu nhi Thành phố, triển khai thực hiện hiệu quả các phong trào hành động cách mạng, cơ bản hoàn thành Nghị quyết Đại hội Đoàn thành phố lần VIII (2007-2012).</w:t>
      </w:r>
    </w:p>
    <w:p>
      <w:pPr>
        <w:pStyle w:val="Normal"/>
        <w:spacing w:lineRule="auto" w:line="240" w:before="0" w:after="0"/>
        <w:ind w:firstLine="567"/>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KẾT QUẢ THỰC HIỆN CÁC CHƯƠNG TRÌNH HÀNH ĐỘNG: </w:t>
      </w:r>
    </w:p>
    <w:p>
      <w:pPr>
        <w:pStyle w:val="Normal"/>
        <w:spacing w:lineRule="auto" w:line="240" w:before="0" w:after="0"/>
        <w:ind w:firstLine="567"/>
        <w:jc w:val="both"/>
        <w:rPr/>
      </w:pPr>
      <w:r>
        <w:rPr>
          <w:rFonts w:cs="Times New Roman" w:ascii="Times New Roman" w:hAnsi="Times New Roman"/>
          <w:b/>
          <w:color w:val="000000"/>
          <w:sz w:val="26"/>
          <w:szCs w:val="26"/>
        </w:rPr>
        <w:t>1. Công tác giáo dục có sự chuyển biến tích cực về nội dung và hình thức; nâng cao tính tích cực chính trị - xã hội trong thanh thiếu nhi, góp phần bồi dưỡng ý thức công dân, đạo đức, nhân cách và lý tưởng cách mạng cho tuổi trẻ thành phố.</w:t>
      </w:r>
    </w:p>
    <w:p>
      <w:pPr>
        <w:pStyle w:val="Normal"/>
        <w:tabs>
          <w:tab w:val="left" w:pos="720" w:leader="none"/>
        </w:tabs>
        <w:spacing w:lineRule="auto" w:line="240" w:before="0" w:after="0"/>
        <w:ind w:firstLine="567"/>
        <w:jc w:val="both"/>
        <w:rPr/>
      </w:pPr>
      <w:r>
        <w:rPr>
          <w:rFonts w:cs="Times New Roman" w:ascii="Times New Roman" w:hAnsi="Times New Roman"/>
          <w:b/>
          <w:i/>
          <w:color w:val="000000"/>
          <w:sz w:val="26"/>
          <w:szCs w:val="26"/>
        </w:rPr>
        <w:t>1.1.</w:t>
      </w:r>
      <w:r>
        <w:rPr>
          <w:rFonts w:cs="Times New Roman" w:ascii="Times New Roman" w:hAnsi="Times New Roman"/>
          <w:color w:val="000000"/>
          <w:sz w:val="26"/>
          <w:szCs w:val="26"/>
        </w:rPr>
        <w:t xml:space="preserve"> </w:t>
      </w:r>
      <w:r>
        <w:rPr>
          <w:rFonts w:cs="Times New Roman" w:ascii="Times New Roman" w:hAnsi="Times New Roman"/>
          <w:b/>
          <w:i/>
          <w:color w:val="000000"/>
          <w:sz w:val="26"/>
          <w:szCs w:val="26"/>
        </w:rPr>
        <w:t>Cuộc vận động “Tuổi trẻ Việt Nam học tập và làm theo lời Bác”</w:t>
      </w:r>
      <w:r>
        <w:rPr>
          <w:rFonts w:cs="Times New Roman" w:ascii="Times New Roman" w:hAnsi="Times New Roman"/>
          <w:color w:val="000000"/>
          <w:sz w:val="26"/>
          <w:szCs w:val="26"/>
        </w:rPr>
        <w:t xml:space="preserve">: được quan tâm, đầu tư thực hiện hiệu quả, sáng tạo ở tất cả các cấp bộ Đoàn. Các hoạt động triển khai, tổ chức học tập các chuyên đề tư tưởng, tấm gương đạo đức Hồ Chí Minh qua từng năm được đầu tư, thực hiện nghiệm túc, góp phần giúp đoàn viên, thanh thiếu nhi Thành phố tiếp cận, hiểu thêm về thân thế, cuộc đời hoạt động của Chủ tịch Hồ Chí Minh, qua đó nâng cao nhận thức, có những hành động cụ thể, thiết thực làm theo lời Bác </w:t>
      </w:r>
      <w:r>
        <w:rPr>
          <w:rStyle w:val="FootnoteCharacters"/>
          <w:rStyle w:val="FootnoteAnchor"/>
          <w:rFonts w:cs="Times New Roman" w:ascii="Times New Roman" w:hAnsi="Times New Roman"/>
          <w:color w:val="000000"/>
          <w:sz w:val="26"/>
          <w:szCs w:val="26"/>
        </w:rPr>
        <w:footnoteReference w:id="2"/>
      </w:r>
      <w:r>
        <w:rPr>
          <w:rFonts w:cs="Times New Roman" w:ascii="Times New Roman" w:hAnsi="Times New Roman"/>
          <w:color w:val="000000"/>
          <w:sz w:val="26"/>
          <w:szCs w:val="26"/>
        </w:rPr>
        <w:t>.</w:t>
      </w:r>
      <w:r>
        <w:rPr>
          <w:rStyle w:val="FootnoteCharacters"/>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hiều mô hình sáng tạo qua quá trình triển khai cuộc vận động: ngày hội làm theo lời Bác, nhật ký làm theo lời Bác, hội thi kể chuyện về tấm gương đạo đức Hồ Chí Minh, các buổi chiếu phim, thi thuyết trình về cuộc đời và tư tưởng của Bác Hồ, hội thi làm theo lời Bác, liên hoan Thanh niên tiên tiến làm </w:t>
      </w:r>
      <w:r>
        <w:rPr>
          <w:rFonts w:cs="Times New Roman" w:ascii="Times New Roman" w:hAnsi="Times New Roman"/>
          <w:sz w:val="26"/>
          <w:szCs w:val="26"/>
        </w:rPr>
        <w:t>theo lời Bác các cấp, Đại hội Thanh niên tiên tiến TP. Hồ Chí Minh làm theo lời Bác cấp thành định kỳ 2 năm/lần, Đại hội Cháu ngoan Bác Hồ, tuyên dương các</w:t>
      </w:r>
      <w:r>
        <w:rPr>
          <w:rFonts w:cs="Times New Roman" w:ascii="Times New Roman" w:hAnsi="Times New Roman"/>
          <w:color w:val="000000"/>
          <w:sz w:val="26"/>
          <w:szCs w:val="26"/>
        </w:rPr>
        <w:t xml:space="preserve"> điển hình thanh niên trên các lĩnh vực... với hơn 4,3 triệu lượt thanh thiếu nhi thành phố tham gia, trở thành hoạt động thu hút sự quan tâm và tham gia hiệu quả nhất trong nhiệm kỳ VIII.</w:t>
      </w:r>
      <w:r>
        <w:rPr>
          <w:rStyle w:val="FootnoteCharacters"/>
          <w:rStyle w:val="FootnoteAnchor"/>
          <w:rFonts w:cs="Times New Roman" w:ascii="Times New Roman" w:hAnsi="Times New Roman"/>
          <w:color w:val="000000"/>
          <w:sz w:val="26"/>
          <w:szCs w:val="26"/>
        </w:rPr>
        <w:footnoteReference w:id="3"/>
      </w:r>
      <w:r>
        <w:rPr>
          <w:rFonts w:cs="Times New Roman" w:ascii="Times New Roman" w:hAnsi="Times New Roman"/>
          <w:color w:val="000000"/>
          <w:sz w:val="26"/>
          <w:szCs w:val="26"/>
        </w:rPr>
        <w:t xml:space="preserve"> </w:t>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ind w:firstLine="567"/>
        <w:jc w:val="both"/>
        <w:rPr/>
      </w:pPr>
      <w:r>
        <w:rPr>
          <w:rFonts w:cs="Times New Roman" w:ascii="Times New Roman" w:hAnsi="Times New Roman"/>
          <w:b/>
          <w:i/>
          <w:color w:val="000000"/>
          <w:sz w:val="26"/>
          <w:szCs w:val="26"/>
        </w:rPr>
        <w:t xml:space="preserve">1.2. Công tác giáo dục chính trị tư tưởng: </w:t>
      </w:r>
      <w:r>
        <w:rPr>
          <w:rFonts w:cs="Times New Roman" w:ascii="Times New Roman" w:hAnsi="Times New Roman"/>
          <w:color w:val="000000"/>
          <w:sz w:val="26"/>
          <w:szCs w:val="26"/>
        </w:rPr>
        <w:t xml:space="preserve">Hoạt động truyền thụ chủ nghĩa Mác- Lênin, tư tưởng Hồ Chí Minh và các chủ trương, quan điểm của Đảng trong thanh niên thành phố được thực hiện thường xuyên trong nhiệm kỳ. Hội thi tìm hiểu chủ nghĩa Mác- Lênin, tư tưởng Hồ Chí Minh “Tầm nhìn xuyên thế kỷ” trong sinh viên, học sinh trung cấp chuyên nghiệp, và “Ánh sáng thời đại” trong giáo viên, giảng viên trẻ các cơ sở giáo dục và đào tạo được tổ chức định kỳ hàng năm với nội dung và hình thức luôn đổi mới, thu hút đông đảo thanh niên tham gia. Đặc biệt việc đẩy mạnh các hình thức hoạt động của Đoàn trên mạng internet như Hội thi trực tuyến, hoạt động truyền thông, đã mở rộng không gian và đối tượng tham gia </w:t>
      </w:r>
      <w:r>
        <w:rPr>
          <w:rFonts w:cs="Times New Roman" w:ascii="Times New Roman" w:hAnsi="Times New Roman"/>
          <w:sz w:val="26"/>
          <w:szCs w:val="26"/>
        </w:rPr>
        <w:t>các hoạt động tuyên truyền giáo dục lên gấp nhiều lần, đây là phương pháp tiếp cận mới hiệu quả của Đoàn các cấp trong giáo dục chính trị, tư tưởng cho thanh niên.</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Các buổi nói chuyên chuyên đề, sinh hoạt chính trị cho đoàn</w:t>
      </w:r>
      <w:r>
        <w:rPr>
          <w:rFonts w:cs="Times New Roman" w:ascii="Times New Roman" w:hAnsi="Times New Roman"/>
          <w:color w:val="000000"/>
          <w:sz w:val="26"/>
          <w:szCs w:val="26"/>
        </w:rPr>
        <w:t xml:space="preserve"> viên, thanh niên được đầu tư, thực hiện nghiêm túc. Công tác thông tin về các vấn đề chính trị, thời sự quan trọng đến đoàn viên, thanh niên được quan tâm hơn. Các hoạt động tạo diễn đàn để đoàn viên, thanh niên Thành phố đóng góp ý kiến cho văn kiện Đại hội Đảng các cấp thu hút sự quan tâm, tham gia tích cực của nhiều đối tượng thanh niên, đóng góp nhiều ý kiến tham gia giải quyết các vấn đề cấp ủy, chính quyền các cấp quan tâm. Diễn đàn “Nghe thanh niên nói- Nói thanh niên nghe” được thực hiện với hình thức đa dạng, phong phú. 100% cơ sở Đoàn tổ chức các hình thức nắm bắt tình hình, nhu cầu, nguyện vọng của thanh niên, kiến nghị, đề xuất với cấp ủy, chính quyền để trao đổi, định hướng cho thanh niên. Các chương trình đối thoại, gặp gỡ giữa lãnh đạo Thành phố với thiếu nhi, trí thức trẻ, đoàn viên tiêu biểu, thanh niên điển hình trên các lĩnh vực tạo sự phấn khởi, động viên thanh thiếu nhi Thành phố trong học tập, rèn luyện, góp sức xây dựng, bảo vệ thành phố.</w:t>
      </w:r>
      <w:r>
        <w:rPr>
          <w:rStyle w:val="FootnoteCharacters"/>
          <w:rStyle w:val="FootnoteAnchor"/>
          <w:rFonts w:cs="Times New Roman" w:ascii="Times New Roman" w:hAnsi="Times New Roman"/>
          <w:color w:val="000000"/>
          <w:sz w:val="26"/>
          <w:szCs w:val="26"/>
        </w:rPr>
        <w:footnoteReference w:id="5"/>
      </w:r>
      <w:r>
        <w:rPr>
          <w:rFonts w:cs="Times New Roman" w:ascii="Times New Roman" w:hAnsi="Times New Roman"/>
          <w:color w:val="000000"/>
          <w:sz w:val="26"/>
          <w:szCs w:val="26"/>
        </w:rPr>
        <w:t xml:space="preserve"> </w:t>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1.3. Công tác giáo dục truyền thống</w:t>
      </w:r>
      <w:r>
        <w:rPr>
          <w:rFonts w:cs="Times New Roman" w:ascii="Times New Roman" w:hAnsi="Times New Roman"/>
          <w:color w:val="000000"/>
          <w:sz w:val="26"/>
          <w:szCs w:val="26"/>
        </w:rPr>
        <w:t xml:space="preserve"> gắn với cuộc vận động “Dân ta phải biết sử ta” thu hút sự quan tâm, tham gia tích cực của thanh thiếu nhi Thành phố. Cuộc vận động sưu tầm, sáng tác sử ca, thi hát sử ca, đưa sử ca vào trường học đạt thành công lớn, tạo thành điểm sáng trong cuộc vận động. Giáo dục truyền thống thông qua các chuyến hành trình đến bảo tàng, thăm hỏi các gia đình chính sách, Mẹ Việt nam Anh hùng, Ba Má phong trào sinh viên học sinh tiếp tục được duy trì thường xuyên. Lễ thắp nên tri ân các anh hùng liệt sĩ vào các dịp tết nguyên đán, 30/4, 27/7 luôn nhận được sự tham gia chủ động, trách nhiệm của đông đảo thanh niên thành phố, tạo sự lan tỏa mô hình ra cả nước. Giáo dục truyền thống nhân các sự kiện chính trị quan trọng của Đảng, đất nước, thành phố, Đoàn- Hội- Đội, ngành nghề, địa phương, đơn vị được tổ chức tốt, tạo ấn tượng xã hội, hiệu quả giáo dục thanh niên cao. Các lễ hội văn hóa, trò chơi dân gian, hội thi tìm hiểu kiến thức văn hóa dân tộc khá đa dạng, có sự đầu tư nghiêm túc, góp phần giáo dục, cổ vũ thanh thiếu nhi Thành phố tham gia giữ gìn và phát huy các giá trị truyền thống văn hóa dân tộc. </w:t>
      </w:r>
      <w:r>
        <w:rPr>
          <w:rStyle w:val="FootnoteCharacters"/>
          <w:rStyle w:val="FootnoteAnchor"/>
          <w:rFonts w:cs="Times New Roman" w:ascii="Times New Roman" w:hAnsi="Times New Roman"/>
          <w:color w:val="000000"/>
          <w:sz w:val="26"/>
          <w:szCs w:val="26"/>
        </w:rPr>
        <w:footnoteReference w:id="6"/>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ind w:firstLine="567"/>
        <w:jc w:val="both"/>
        <w:rPr/>
      </w:pPr>
      <w:r>
        <w:rPr>
          <w:rFonts w:cs="Times New Roman" w:ascii="Times New Roman" w:hAnsi="Times New Roman"/>
          <w:b/>
          <w:i/>
          <w:color w:val="000000"/>
          <w:sz w:val="26"/>
          <w:szCs w:val="26"/>
        </w:rPr>
        <w:t>1.4. Công tác giáo dục đạo đức, lối sống:</w:t>
      </w:r>
      <w:r>
        <w:rPr>
          <w:rFonts w:cs="Times New Roman" w:ascii="Times New Roman" w:hAnsi="Times New Roman"/>
          <w:color w:val="000000"/>
          <w:sz w:val="26"/>
          <w:szCs w:val="26"/>
        </w:rPr>
        <w:t xml:space="preserve"> Cuộc vận động “Thanh niên sống đẹp” với nhiệm vụ trọng tâm là đẩy mạnh công tác tuyên dương, nhân rộng điển hình trong từng đối tượng thanh thiếu niên đạt kết quả tốt. Hầu hết các đối tượng thanh thiếu nhi đều đã có các hình thức tuyên dương, tôn vinh điển hình tiêu biểu: giải thưởng Nguyễn Văn Trỗi cho thanh niên công nhân sản xuất giỏi; giải thưởng Phạm Ngọc Thạch cho đội ngũ y bác sĩ trẻ; giải thưởng Hồ Hảo Hớn cho cá nhân, tập thể có đóng góp xuất sắc cho việc hình thành các phong trào tiêu biểu của tổ chức Đoàn tại Thành phố; tuyên dương “Sinh viên 5 tốt”; học sinh 3 tích cực, “Nhà giáo trẻ tiêu biểu”; Doanh nhân trẻ xuất sắc; tuyên dương điển hình thanh niên nông thôn tiêu biểu “Hoa của đất”; cán bộ công chức trẻ giỏi thân thiện; chiến sĩ trẻ giỏi tiêu biểu; Công dân trẻ tiêu biểu; cháu ngoan Bác Hồ; gương vượt khó học giỏi. Bên cạnh đó, các điển hình thanh thiếu nhi người tốt việc tốt, người con hiếu thảo, điển hình trong lao động sản xuất, học tập ở từng địa phương, đơn vị được phát hiện, tuyên dương, góp phần xây dựng một lớp thanh niên tiêu biểu của Thành phố, là hình mẫu để thanh thiếu nhi Thành phố noi theo</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rPr>
        <w:t>. Cuộc vận động “4 xây - 3 chống” đạt những thành quả bước đầu trong định hướng các giá trị sống, các chuẩn mực cần có đối với thanh niên Thành phố. Thông qua các hoạt động của Đoàn, ý thức công dân, tinh thần tình nguyện, lòng hiếu học, yêu lao động của thanh niên thành phố được củng cố, nâng cao. Chương trình “Khi tôi 18” cho học sinh THPT, các hoạt động góp phần xây dựng thói quen tốt trong thanh niên, học sinh, sinh viên, các diễn đàn thanh niên, các hoạt động truyền thông lồng ghép giúp thanh niên ý thức hơn đến trách nhiệm trong tham gia chống lối sống ích kỷ, lạc hậu, vô văn hóa, từng bước được quan tâm, tổ chức. Cuộc vận động “Thắp sáng ước mơ tuổi trẻ Việt Nam” khá hiệu quả, góp phần định hướng lối sống, nuôi dưỡng các ước mơ, hoài bão cho thanh thiếu nhi thành phố trong học tập, lao động, rèn luyện.</w:t>
      </w:r>
      <w:r>
        <w:rPr>
          <w:rStyle w:val="FootnoteCharacters"/>
          <w:rStyle w:val="FootnoteAnchor"/>
          <w:rFonts w:cs="Times New Roman" w:ascii="Times New Roman" w:hAnsi="Times New Roman"/>
          <w:color w:val="000000"/>
          <w:sz w:val="26"/>
          <w:szCs w:val="26"/>
        </w:rPr>
        <w:footnoteReference w:id="8"/>
      </w:r>
      <w:r>
        <w:rPr>
          <w:rFonts w:cs="Times New Roman" w:ascii="Times New Roman" w:hAnsi="Times New Roman"/>
          <w:color w:val="000000"/>
          <w:sz w:val="26"/>
          <w:szCs w:val="26"/>
        </w:rPr>
        <w:t xml:space="preserve"> </w:t>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26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1.5. Công tác giáo dục pháp luật:</w:t>
      </w:r>
      <w:r>
        <w:rPr>
          <w:rFonts w:cs="Times New Roman" w:ascii="Times New Roman" w:hAnsi="Times New Roman"/>
          <w:color w:val="000000"/>
          <w:sz w:val="26"/>
          <w:szCs w:val="26"/>
        </w:rPr>
        <w:t xml:space="preserve"> Giáo dục pháp luật với các nội dung gắn với nhiệm vụ chuyên môn của thanh niên được tổ chức thường xuyên ở từng cấp bộ Đoàn, từng bước giáo dục ý thức chấp hành pháp luật, nâng cao ý thức công dân trong thanh niên Thành phố. Luật giao thông đường bộ được tập trung tuyên truyền, phổ biến, góp phần nâng cao nhận thức của đoàn viên, thanh niên về ý thức chấp hành, cùng tham gia giữ gìn trật tự an toàn giao thông. Nhiều cơ sở kiên trì phổ biến, tuyên truyền Luật Thanh niên, các luật gắn với các nhiệm vụ công tác, học tập, sinh hoạt của thanh niên. Giáo dục pháp luật cho các nhóm đối tượng thanh niên đặc thù: thanh niên công nhân các khu chế xuất, khu công nghiệp, thanh niên chậm tiến, thiếu niên chưa ngoan, thanh niên chuẩn bị hồi gia, tái hòa nhập cộng đồng và cả phạm nhân đang chấp hành án phạt tù tại các trại giam bước đầu  được quan tâm đầu tư, thí điểm mô hình thực hiện. Phát huy sự chủ động mạnh mẽ của các cơ sở Đoàn có nhiệm vụ, chuyên môn gắn với các ngành pháp luật. Phương thức tổ chức từng bước đổi mới, khá sinh động, góp phần nâng cao chất lượng truyền đạt, tiếp nhận các thông tin về pháp luật trong thanh thiếu nhi thành phố. </w:t>
      </w:r>
      <w:r>
        <w:rPr>
          <w:rStyle w:val="FootnoteCharacters"/>
          <w:rStyle w:val="FootnoteAnchor"/>
          <w:rFonts w:cs="Times New Roman" w:ascii="Times New Roman" w:hAnsi="Times New Roman"/>
          <w:color w:val="000000"/>
          <w:sz w:val="26"/>
          <w:szCs w:val="26"/>
        </w:rPr>
        <w:footnoteReference w:id="9"/>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s>
        <w:spacing w:lineRule="auto" w:line="240" w:before="0" w:after="0"/>
        <w:ind w:firstLine="567"/>
        <w:jc w:val="both"/>
        <w:rPr/>
      </w:pPr>
      <w:r>
        <w:rPr>
          <w:rFonts w:cs="Times New Roman" w:ascii="Times New Roman" w:hAnsi="Times New Roman"/>
          <w:color w:val="000000"/>
          <w:sz w:val="26"/>
          <w:szCs w:val="26"/>
        </w:rPr>
        <w:t xml:space="preserve">Nhằm tập trung các giải pháp cho công tác giáo dục, Ban Thường vụ Thành Đoàn ban hành Nghị quyết số 08/NQ- BCH về đẩy mạnh công tác giáo dục của Đoàn TNCS Hồ Chí Minh TP. Hồ Chí Minh giai đoạn 2009- 2012. Các đơn vị báo chí, xuất bản tham gia tích cực trong công tác tuyên truyền, giáo dục của Đoàn. Tỉ lệ tin, bài, xuất bản phẩm phục vụ cho công tác giáo dục của Đoàn tăng cao so với nhiệm kỳ trước. Các cơ sở Đoàn và cấp thành phát huy tốt các cơ quan thông tấn, báo chí thành phố và trung ương để tuyên truyền, giới thiệu hình ảnh tổ chức. Các thiết chế văn hóa do Đoàn quản lý tiếp tục phát triển, nội dung hoạt động phong phú, thu hút đông đoàn viên, thanh thiếu nhi tham gia, trở thành các điểm sáng trong sinh hoạt văn hóa tinh thần của thanh thiếu nhi Thành phố. Công tác phối hợp với ngành văn hóa, thể dục thể thao, chính quyền các cấp trong tạo điều kiện cho thanh thiếu nhi tiếp cận, sử dụng các thiết chế văn hóa hiện có được quan tâm. Thành Đoàn kiên trì tham mưu với lãnh đạo thành phố xây dựng mới các cơ sở, thiết chế văn hóa đáp ứng nhu cầu ngày càng tăng của thanh thiếu nhi Thành phố. </w:t>
      </w:r>
    </w:p>
    <w:p>
      <w:pPr>
        <w:pStyle w:val="Normal"/>
        <w:tabs>
          <w:tab w:val="left" w:pos="72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b/>
          <w:color w:val="000000"/>
          <w:sz w:val="26"/>
          <w:szCs w:val="26"/>
        </w:rPr>
        <w:t>2. Phong trào “5 xung kích phát triển kinh tế - xã hội và bảo vệ Tổ quốc” được triển khai sáng tạo, nội dung đa dạng, hình thức phong phú, tập hợp, phát huy khả năng của thanh niên trên nhiều lĩnh vực, thể hiện rõ tính xung kích, tinh thần tình nguyện của thanh niên Thành phố trong xây dựng, bảo vệ Tổ quốc, chủ động hội nhập quốc tế.</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ab/>
        <w:t xml:space="preserve">2.1. Xung kích trong lao động sáng tạo, thực hiện nhiệm vụ chính trị tại địa phương, đơn vị: </w:t>
      </w:r>
      <w:r>
        <w:rPr>
          <w:rFonts w:cs="Times New Roman" w:ascii="Times New Roman" w:hAnsi="Times New Roman"/>
          <w:color w:val="000000"/>
          <w:sz w:val="26"/>
          <w:szCs w:val="26"/>
        </w:rPr>
        <w:t xml:space="preserve">Các hoạt động xung kích trong lao động sáng tạo, thực hiện nhiệm vụ chính trị tại địa phương, đơn vị diễn ra sôi nổi, được cấp ủy, chính quyền các cấp đánh giá cao. Phong trào đặc thù cho từng đối tượng được triển khai với nội dung phù hợp, tạo động lực để đoàn viên, thanh niên tham gia tích cực. Thanh niên trường học với phong trào “dạy tốt, học tốt”, góp phần đổi mới phương pháp giảng dạy, đội ngũ giáo viên, giảng viên trẻ là lực lượng tiên phong trong ứng dụng công nghệ thông tin, xây dựng giáo án điện tử, đổi mới phương pháp truyền thụ kiến thức cho học sinh. Sinh viên, học sinh thông qua phong trào của đoàn, chủ động, tích cực hơn trong đổi mới cách học, tìm kiếm, giới thiệu phương pháp học tập hiệu quả, nâng cao chất lượng học tập. Thanh niên công nhân với các phong trào thi đua sáng tạo, phát huy sáng kiến, cải tiến kỹ thuật, nâng cao chất lượng sản phẩm góp phần quan trọng vào sự phát triển của từng đơn vị, doanh nghiệp. Giá trị làm lợi mang lại từ các giải pháp, đóng góp của thanh niên công nhân ngày càng tăng. Các phong trào CKT, 3T được vận dụng linh hoạt, tạo phong trào thi đua sôi nổi tại các đơn vị. Thanh niên tại địa bàn khu phố, ấp tham gia tích cực phong trào AST, xây dựng đời sống văn hóa mới khu dân cư, tham gia xóa đói giảm nghèo, phòng chống ma túy, tham gia xây dựng nếp sống văn minh đô thị, thực hiện các chủ trương của Đảng và Nhà nước về tiết kiệm, thực hiện an sinh xã hội. Thanh niên nông thôn tham gia khá hiệu quả phong trào VKT, chương trình xây dựng nông thôn mới, là lực lượng tích cực trong ứng dụng tiến bộ khoa học kỹ thuật và công nghệ mới trong sản xuất. Nhiều thanh niên nông thôn sản xuất giỏi, nâng cao đời sống bản thân và góp phần giải quyết việc làm cho nhiều thanh niên khác. Các cuộc thi Ý tưởng sáng tạo, Liên hoan tuổi trẻ sáng tạo được tổ chức định kỳ hàng năm góp phần khuyến khích thanh thiếu nhi thành phố phát huy khả năng sáng tạo, tham gia giải quyết các vấn đề thực tiễn  của thành phố, đơn vị. </w:t>
      </w:r>
      <w:r>
        <w:rPr>
          <w:rStyle w:val="FootnoteCharacters"/>
          <w:rStyle w:val="FootnoteAnchor"/>
          <w:rFonts w:cs="Times New Roman" w:ascii="Times New Roman" w:hAnsi="Times New Roman"/>
          <w:color w:val="000000"/>
          <w:sz w:val="26"/>
          <w:szCs w:val="26"/>
        </w:rPr>
        <w:footnoteReference w:id="10"/>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800" w:leader="none"/>
        </w:tabs>
        <w:spacing w:lineRule="auto" w:line="240" w:before="0" w:after="0"/>
        <w:ind w:firstLine="567"/>
        <w:jc w:val="both"/>
        <w:rPr/>
      </w:pPr>
      <w:r>
        <w:rPr>
          <w:rFonts w:cs="Times New Roman" w:ascii="Times New Roman" w:hAnsi="Times New Roman"/>
          <w:b/>
          <w:i/>
          <w:color w:val="000000"/>
          <w:sz w:val="26"/>
          <w:szCs w:val="26"/>
        </w:rPr>
        <w:t xml:space="preserve">2.2. Xung kích, tình nguyện vì cộng đồng: </w:t>
      </w:r>
      <w:r>
        <w:rPr>
          <w:rFonts w:cs="Times New Roman" w:ascii="Times New Roman" w:hAnsi="Times New Roman"/>
          <w:color w:val="000000"/>
          <w:sz w:val="26"/>
          <w:szCs w:val="26"/>
        </w:rPr>
        <w:t>Phong trào thanh niên tình nguyện với nội dung đa dạng, thiết thực, cụ thể thu hút đông đảo thanh niên tham gia. Các chương trình Tiếp sức mùa thi, Hoa phượng đỏ, Mùa hè xanh, Hành quân xanh, Kỳ nghỉ hồng, Xuân tình nguyện liên tục được đổi mới nội dung, gắn trực tiếp với các yêu cầu của xã hội, nhiệm vụ cấp bách của thành phố</w:t>
      </w:r>
      <w:r>
        <w:rPr>
          <w:rStyle w:val="FootnoteCharacters"/>
          <w:rStyle w:val="FootnoteAnchor"/>
          <w:rFonts w:cs="Times New Roman" w:ascii="Times New Roman" w:hAnsi="Times New Roman"/>
          <w:color w:val="000000"/>
          <w:sz w:val="26"/>
          <w:szCs w:val="26"/>
        </w:rPr>
        <w:footnoteReference w:id="11"/>
      </w:r>
      <w:r>
        <w:rPr>
          <w:rFonts w:cs="Times New Roman" w:ascii="Times New Roman" w:hAnsi="Times New Roman"/>
          <w:color w:val="000000"/>
          <w:sz w:val="26"/>
          <w:szCs w:val="26"/>
        </w:rPr>
        <w:t xml:space="preserve">. Hoạt động tình nguyện bảo vệ môi trường có bước phát triển mạnh với các nội dung thu hút đông thanh niên tham gia: tuyên truyền biến đổi khí hậu, trồng cây xanh, cải thiện môi trường kênh rạch thành phố, giảm thiểu sử dụng túi nilon… Các chương trình tình nguyện thường xuyên, phát huy lòng nhân ái, chia sẻ với những mảnh đời khó khăn trong cuộc sống nhận được sự hưởng ứng, tham gia tích cực của thanh niên và xã hội </w:t>
      </w:r>
      <w:r>
        <w:rPr>
          <w:rStyle w:val="FootnoteCharacters"/>
          <w:rStyle w:val="FootnoteAnchor"/>
          <w:rFonts w:cs="Times New Roman" w:ascii="Times New Roman" w:hAnsi="Times New Roman"/>
          <w:color w:val="000000"/>
          <w:sz w:val="26"/>
          <w:szCs w:val="26"/>
        </w:rPr>
        <w:footnoteReference w:id="12"/>
      </w:r>
      <w:r>
        <w:rPr>
          <w:rFonts w:cs="Times New Roman" w:ascii="Times New Roman" w:hAnsi="Times New Roman"/>
          <w:color w:val="000000"/>
          <w:sz w:val="26"/>
          <w:szCs w:val="26"/>
        </w:rPr>
        <w:t xml:space="preserve">. Hàm lượng chất xám trong hoạt động tình nguyện thông qua các đội hình chuyên, thực hiện các đề tài nghiên cứu khoa học, chuyển giao khoa học kỹ thuật ngày càng </w:t>
      </w:r>
      <w:r>
        <w:rPr>
          <w:rFonts w:cs="Times New Roman" w:ascii="Times New Roman" w:hAnsi="Times New Roman"/>
          <w:sz w:val="26"/>
          <w:szCs w:val="26"/>
        </w:rPr>
        <w:t>tăng, điều này cũng thể hiện tính chuyên nghiệp ngày càng cao trong hoạt động tình nguyện của Đoàn – Hội. Đối tượng tham gia hoạt động tình nguyện khá đa dạng, thông qua hoạt động tình nguyện, bắt đầu kết nối, tập hợp những nhóm thanh niên</w:t>
      </w:r>
      <w:r>
        <w:rPr>
          <w:rFonts w:cs="Times New Roman" w:ascii="Times New Roman" w:hAnsi="Times New Roman"/>
          <w:color w:val="000000"/>
          <w:sz w:val="26"/>
          <w:szCs w:val="26"/>
        </w:rPr>
        <w:t xml:space="preserve"> tình nguyện tự phát, các đối tượng thanh niên chưa ham thích hoạt động Đoàn. Trung tâm Công tác xã hội Thanh niên thành phố được bổ sung chức năng, trở thành đơn vị sự nghiệp, là đầu mối kết nối thông tin tình nguyện của thanh niên thành phố. Các công trình thanh niên phát huy chuyên môn, tham gia giải quyết các vấn đề an sinh xã hội, chương trình tặng nhà tình bạn cho thanh thiếu nhi nghèo, chương trình chỉnh trang đô thị, cải thiện hạ tầng, xây dựng các thiết chế văn hóa ở khu dân cư… được triển khai thực hiện hiệu quả, được xã hội đánh giá cao.</w:t>
      </w:r>
      <w:r>
        <w:rPr>
          <w:rStyle w:val="FootnoteCharacters"/>
          <w:rStyle w:val="FootnoteAnchor"/>
          <w:rFonts w:cs="Times New Roman" w:ascii="Times New Roman" w:hAnsi="Times New Roman"/>
          <w:color w:val="000000"/>
          <w:sz w:val="26"/>
          <w:szCs w:val="26"/>
        </w:rPr>
        <w:footnoteReference w:id="13"/>
      </w:r>
      <w:r>
        <w:rPr>
          <w:rFonts w:cs="Times New Roman" w:ascii="Times New Roman" w:hAnsi="Times New Roman"/>
          <w:color w:val="000000"/>
          <w:sz w:val="26"/>
          <w:szCs w:val="26"/>
        </w:rPr>
        <w:t xml:space="preserve"> </w:t>
      </w:r>
    </w:p>
    <w:p>
      <w:pPr>
        <w:pStyle w:val="Normal"/>
        <w:tabs>
          <w:tab w:val="clear" w:pos="720"/>
          <w:tab w:val="left" w:pos="108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1"/>
        </w:numPr>
        <w:tabs>
          <w:tab w:val="clear" w:pos="720"/>
        </w:tabs>
        <w:spacing w:lineRule="auto" w:line="240" w:before="0" w:after="0"/>
        <w:ind w:left="0"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2.3. Xung kích giữ gìn an ninh chính trị, trật tự an toàn xã hội, bảo vệ Tổ quốc Việt Nam xã hội chủ nghĩa: </w:t>
      </w:r>
      <w:r>
        <w:rPr>
          <w:rFonts w:cs="Times New Roman" w:ascii="Times New Roman" w:hAnsi="Times New Roman"/>
          <w:color w:val="000000"/>
          <w:sz w:val="26"/>
          <w:szCs w:val="26"/>
        </w:rPr>
        <w:t>Hoạt động xung kích giữ gìn an ninh chính trị, trật tự an toàn xã hội, bảo vệ Tổ quốc được quan tâm triển khai ở tất cả các cơ sở Đoàn. Các đợt sinh hoạt chuyên đề, thông tin tình hình chính trị, trật tự an toàn xã hội được tổ chức định kỳ, giúp nâng cao nhận thức của đoàn viên, thanh niên trước những âm mưu phá hoại của kẻ thù. Xây dựng lực lượng nòng cốt chính trị, phối hợp chặt chẽ với các đơn vị chức năng tham gia giữ vững ổn định chính trị, trật tự an toàn xã hội của thành phố. Thanh niên lực lượng vũ trang thể hiện tính xung kích trong hoàn thành nhiệm vụ được giao, tham gia tích cực phong trào “Giành 3 đỉnh cao quyết thắng” (từ năm 2008 đổi thành phong trào “Thanh niên lực lượng vũ trang thành phố thi đua, rèn đức, luyện tài, xung kích, sáng tạo, xứng danh bộ đội Cụ Hồ”), “Thanh niên công an thực hiện 6 điều Bác Hồ dạy”. Nhiều điển hình thanh niên tiêu biểu trong lực lượng vũ trang gắn với các chiến công cụ thể tham gia giữ gìn trật tự an toàn xã hội được người dân thành phố đánh giá cao. Cuộc vận động “Tuổi trẻ Thành phố vì biên giới, hải đảo” với nhiều nội dung thiết thực: góp đá xây Trường Sa, chung tay thắp sáng nhà giàn, tủ sách biển đảo, các chương trình nghệ thuật vì biển đảo quê hương, chăm lo chiến sĩ, nhân dân các vùng biên giới, hải đảo. Cuộc vận động “Tuổi trẻ xung kích vì trật tự, an toàn giao thông” với các đội hình thanh niên tình nguyện giải tỏa ùn tắc giao thông, đội hình vá xe lưu động, đội hình chống nạn rải đinh, các cuộc thi tìm hiểu luật giao thông, ý tưởng sáng tạo giải quyết tình trạng giao thông của thành phố… đã góp phần tham gia tích cực cùng các đơn vị chức năng của thành phố giải quyết các vấn đề liên quan đến giao thông.</w:t>
      </w:r>
      <w:r>
        <w:rPr>
          <w:rStyle w:val="FootnoteCharacters"/>
          <w:rStyle w:val="FootnoteAnchor"/>
          <w:rFonts w:cs="Times New Roman" w:ascii="Times New Roman" w:hAnsi="Times New Roman"/>
          <w:color w:val="000000"/>
          <w:sz w:val="26"/>
          <w:szCs w:val="26"/>
        </w:rPr>
        <w:footnoteReference w:id="14"/>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2.4. Xung kích thực hiện cải cách hành chính: </w:t>
      </w:r>
      <w:r>
        <w:rPr>
          <w:rFonts w:cs="Times New Roman" w:ascii="Times New Roman" w:hAnsi="Times New Roman"/>
          <w:color w:val="000000"/>
          <w:sz w:val="26"/>
          <w:szCs w:val="26"/>
        </w:rPr>
        <w:t xml:space="preserve">Phong trào “3 trách nhiệm” trong đoàn viên, thanh niên cán bộ, công chức trẻ thành phố được duy trì, thể hiện tính xung kích trong thực hiện cải cách hành chính. Cán bộ, công chức trẻ Thành phố thực hiện nhiều công trình, phần việc thanh niên góp phần đơn giản hóa thủ tục hành chính, tạo thuận lợi cho người dân khi đến liên hệ công tác. Nội dung các công trình tập trung vào các lĩnh vực được xã hội quan tâm như xây dựng, nhà đất, cấp đổi chứng minh nhân dân. Các hoạt động như phong trào “Nụ cười công chức”, hội thi “Công chức trẻ với cải cách hành chính”, ngày hội cải cách hành chính, các đội hình tình nguyện giải quyết thủ tục, hồ sơ nhà đất, cuộc vận động nụ cười cán bộ công chức… đã bước đầu góp phần cùng các cơ quan hành chính Nhà nước mang lại những thay đổi tích cực, góp phần thực hiện cải cách hành chính, xây dựng chính quyền đô thị tại Thành phố. </w:t>
      </w:r>
      <w:r>
        <w:rPr>
          <w:rStyle w:val="FootnoteCharacters"/>
          <w:rStyle w:val="FootnoteAnchor"/>
          <w:rFonts w:cs="Times New Roman" w:ascii="Times New Roman" w:hAnsi="Times New Roman"/>
          <w:color w:val="000000"/>
          <w:sz w:val="26"/>
          <w:szCs w:val="26"/>
        </w:rPr>
        <w:footnoteReference w:id="15"/>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26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2.5. Xung kích hội nhập kinh tế quốc tế: </w:t>
      </w:r>
      <w:r>
        <w:rPr>
          <w:rFonts w:cs="Times New Roman" w:ascii="Times New Roman" w:hAnsi="Times New Roman"/>
          <w:color w:val="000000"/>
          <w:sz w:val="26"/>
          <w:szCs w:val="26"/>
        </w:rPr>
        <w:t xml:space="preserve">Hoạt động tuyên truyền trong thanh niên về chủ trương, chính sách, pháp luật của Nhà nước về hội nhập kinh tế quốc tế được tổ chức định kỳ tại cơ sở. Các hoạt động giúp thanh niên nhận thức rõ tầm quan trọng, những hành trang cần có trong quá trình hội nhập được đẩy mạnh. Phong trào học ngoại ngữ, tin học trong thanh niên thành phố phát triển mạnh, tỉ lệ thanh niên thành phố giao tiếp được bằng tiếng Anh ngày càng cao. Thanh niên Thành phố tích cực tham gia cuộc vận động “Người Việt Nam ưu tiên dùng hàng Việt Nam”, thanh niên trong các doanh nghiệp đẩy mạnh nghiên cứu, tìm kiếm giải pháp nâng cao chất lượng sản phẩm, tăng tính cạnh tranh trên thị trường quốc tế. Nhiều doanh nghiệp trẻ thành phố tiếp tục khắc phục khó khăn, phát triển, vươn tầm khu vực và thế giới. </w:t>
      </w:r>
      <w:r>
        <w:rPr>
          <w:rStyle w:val="FootnoteCharacters"/>
          <w:rStyle w:val="FootnoteAnchor"/>
          <w:rFonts w:cs="Times New Roman" w:ascii="Times New Roman" w:hAnsi="Times New Roman"/>
          <w:color w:val="000000"/>
          <w:sz w:val="26"/>
          <w:szCs w:val="26"/>
        </w:rPr>
        <w:footnoteReference w:id="16"/>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Phong trào “4 đồng hành cùng thanh niên mưu sinh, lập nghiệp” đã kịp thời hỗ trợ, đáp ứng nhu cầu chính đáng của thanh niên thành phố, khẳng định vai trò người bạn đồng hành với thanh niên của Đoàn TNCS Hồ Chí Minh Thành phố Hồ Chí Minh.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3.1. Đồng hành với thanh niên trong học tập, nâng cao trình độ học vấn, chuyên môn, nghiệp vụ: </w:t>
      </w:r>
      <w:r>
        <w:rPr>
          <w:rFonts w:cs="Times New Roman" w:ascii="Times New Roman" w:hAnsi="Times New Roman"/>
          <w:color w:val="000000"/>
          <w:sz w:val="26"/>
          <w:szCs w:val="26"/>
        </w:rPr>
        <w:t xml:space="preserve">Các cấp bộ Đoàn đã duy trì tốt các hình thức hỗ trợ thanh niên trong học tập, nâng cao trình độ học vấn, chuyên môn, nghiệp vụ. Các hình thức: học bổng, giải thưởng khuyến học đã tạo động lực giúp thanh niên học tập tốt hơn. Quỹ bảo trợ tài năng trẻ được củng cố, từng bước hoạt động hiệu quả, định kỳ trao bảo trợ cho tài năng trẻ trên các lĩnh vực. Phong trào “ học sinh 3 tích cực”, “học sinh giỏi nghề”, cuộc vận động “Sinh viên 5 tốt”, “Nhà giáo trẻ tiêu biểu” đã góp phần cổ vũ, thúc đẩy phong trào học tập, nghiên cứu khoa học trong sinh viên, học sinh, giáo viên trẻ thành phố. Hoạt động của các câu lạc, bộ, đội nhóm học thuật được củng cố, nâng chất. Hệ thống sân chơi học thuật khá đa dạng, ngày càng được đầu tư quy mô, hấp dẫn sinh viên, học sinh tham gia. Các chương trình hỗ trợ nghiên cứu khoa học “Giải thưởng sinh viên nghiên cứu khoa học Euréka”, Vườn ươm khoa học công nghệ trẻ, Càfe học thuật… tiếp tục phát huy hiệu quả, nâng cao tính ứng dụng, kết nối giữa người nghiên cứu và đơn vị thụ hưởng kết quả. Các hoạt động hỗ trợ ý tưởng sáng tạo, khuyến khích thanh niên sáng tạo trên tất cả các lĩnh vực được chú ý, bước đầu mang lại kết quả tốt. </w:t>
      </w:r>
      <w:r>
        <w:rPr>
          <w:rStyle w:val="FootnoteCharacters"/>
          <w:rStyle w:val="FootnoteAnchor"/>
          <w:rFonts w:cs="Times New Roman" w:ascii="Times New Roman" w:hAnsi="Times New Roman"/>
          <w:color w:val="000000"/>
          <w:sz w:val="26"/>
          <w:szCs w:val="26"/>
        </w:rPr>
        <w:footnoteReference w:id="17"/>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3.2. Đồng hành với thanh niên trong mưu sinh, lập nghiệp: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oạt động hỗ trợ thanh niên trong mưu sinh, lập nghiệp đạt kết quả tốt. Các hoạt động truyền thông, hướng nghiệp cho thanh niên, đặc biệt là học sinh THPT được thực hiện thường xuyên, phối hợp chặt chẽ với các đơn vị chức năng. Hoạt động tư vấn nghề nghiệp, giới thiệu việc làm có nhiều cách làm sáng tạo:Phỏng vấn thử- thành công thật, sàn giao dịch việc làm… Hoạt động tư vấn, hỗ trợ thanh niên làm kinh tế, khởi sự doanh nghiệp có nhiều chuyển biến tích cực. Mô hình thanh niên làm kinh tế tại địa bàn dân cư tùy theo điều kiện cụ thể của từng đơn vị hình thành và duy trì hoạt động. Phần lớn thanh niên được tiếp cận thông tin và có nhu cầu vay vốn làm kinh tế được hỗ trợ và phát vay kịp thời. Trung tâm Hỗ trợ thanh niên khởi nghiệp hình thành và có những hoạt động hiệu quả bước đầu, khởi động chương trình Vườn ươm doanh nhân trẻ, tổ chức các diễn đàn giao lưu, trao đổi kinh nghiệm giữa các doanh nhân thành đạt với thanh niên khởi sự kinh doanh. Công tác chăm lo thanh niên có hoàn cảnh khó khăn ở những khu vực đặc thù như sinh viên, thanh niên công nhân, thanh niên lao động tự do được quan tâm: hỗ trợ chỗ trọ, việc làm thêm, xây dựng các khu lưu trú văn hóa, tặng vé xe về quê đón tết.... </w:t>
      </w:r>
      <w:r>
        <w:rPr>
          <w:rStyle w:val="FootnoteCharacters"/>
          <w:rStyle w:val="FootnoteAnchor"/>
          <w:rFonts w:cs="Times New Roman" w:ascii="Times New Roman" w:hAnsi="Times New Roman"/>
          <w:color w:val="000000"/>
          <w:sz w:val="26"/>
          <w:szCs w:val="26"/>
        </w:rPr>
        <w:footnoteReference w:id="18"/>
      </w:r>
      <w:r>
        <w:rPr>
          <w:rFonts w:cs="Times New Roman" w:ascii="Times New Roman" w:hAnsi="Times New Roman"/>
          <w:color w:val="000000"/>
          <w:sz w:val="26"/>
          <w:szCs w:val="26"/>
        </w:rPr>
        <w:t xml:space="preserve"> Các hội thi tay nghề được các cụm hoạt động khu vực công nhân lao động duy trì, giúp củng cố kiến thức, nâng cao kỹ năng nghề nghiệp, tăng năng suất lao động </w:t>
      </w:r>
      <w:r>
        <w:rPr>
          <w:rStyle w:val="FootnoteCharacters"/>
          <w:rStyle w:val="FootnoteAnchor"/>
          <w:rFonts w:cs="Times New Roman" w:ascii="Times New Roman" w:hAnsi="Times New Roman"/>
          <w:color w:val="000000"/>
          <w:sz w:val="26"/>
          <w:szCs w:val="26"/>
        </w:rPr>
        <w:footnoteReference w:id="19"/>
      </w:r>
      <w:r>
        <w:rPr>
          <w:rFonts w:cs="Times New Roman" w:ascii="Times New Roman" w:hAnsi="Times New Roman"/>
          <w:color w:val="000000"/>
          <w:sz w:val="26"/>
          <w:szCs w:val="26"/>
        </w:rPr>
        <w:t>. Các đơn vị sự nghiệp có chức năng hỗ trợ thanh niên hoạt động hiệu quả, phát huy được nhiều nguồn lực xã hội chăm lo cho thanh niên.</w:t>
      </w:r>
    </w:p>
    <w:p>
      <w:pPr>
        <w:pStyle w:val="Normal"/>
        <w:tabs>
          <w:tab w:val="clear" w:pos="720"/>
          <w:tab w:val="left" w:pos="0" w:leader="none"/>
          <w:tab w:val="left" w:pos="1080" w:leader="none"/>
        </w:tabs>
        <w:spacing w:lineRule="auto" w:line="240" w:before="0" w:after="0"/>
        <w:ind w:firstLine="567"/>
        <w:jc w:val="both"/>
        <w:rPr/>
      </w:pPr>
      <w:r>
        <w:rPr>
          <w:rFonts w:cs="Times New Roman" w:ascii="Times New Roman" w:hAnsi="Times New Roman"/>
          <w:sz w:val="26"/>
          <w:szCs w:val="26"/>
        </w:rPr>
        <w:t>Nét mới trong nhiệm kỳ là các hoạt động đồng hành với thanh niên của Đoàn các cấp đã chọn đúng nhu cầu và đi vào những vấn đề xã hội mà thanh niên cần Đoàn giúp sức: chương trình Tiếp sức người lao động trở thành phương thức mới của Đoàn trong đồng hành với thanh niên nhập cư; hoạt động vận động các chủ nhà trọ không tăng giá thuê nhà, đăng ký định mức điện, nước cho thanh niên công nhân, sinh viên, các cơ sở giữ trẻ không tăng giá giữ trẻ cho con em công nhân, bán hàng tiêu dùng giảm giá, đúng giá, đảm bảo chất lượng… đã giúp Đoàn kịp thời hỗ trợ thanh niên vượt qua giai đoạn khó khăn về kinh tế, được xã hội đồng thuận cao.</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3. Đồng hành với thanh thiếu nhi trong việc nâng cao sức khỏe thể chất và đời sống văn hóa tinh thần:</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oạt động văn hóa văn nghệ, thể dục thể thao được tổ chức đa dạng, thường xuyên ở tất cả các cấp bộ Đoàn, từng bước đáp ứng nhu cầu đời sống văn hóa tinh thần, rèn luyện thể chất của thanh thiếu nhi Thành phố. Nhiều cơ sở Đoàn đã biết kết hợp, phát huy các thiết chế văn hóa hiện có trên địa bàn để hình thành sân chơi định kỳ cho thanh thiếu nhi. Các Nhà văn hóa, Trung tâm trực thuộc Thành Đoàn phần lớn tổ chức tốt các hoạt động theo chức năng, thu hút đông thanh thiếu nhi tham gia; duy trì một số hoạt động truyền thống: liên hoan tiếng hát sinh viên, giải bóng đá sinh viên, thanh niên công nhân, lễ cưới tập thể cho thanh niên công nhân. Công tác phối hợp với các ngành chức năng của Thành phố, tổ chức thêm các sân chơi mới cho thanh thiếu nhi thành phố được quan tâm: chương trình nhạc giao hưởng, vũ kịch; chương trình văn nghệ truyền thống tại các ký túc xá, khu chế xuất, khu công nghiệp nhân các ngày lễ lớn của thành phố, các ngày hội thanh niên, vận động sáng tác, giới thiệu các ca khúc mới… Ngoài ra, Thành Đoàn đã chủ động phối hợp với các cơ quan chức năng tham mưu xây mới các sân chơi giải trí, tạo thêm nhiều điều kiện để dành cho thanh thiếu nhi thành phố đến vui chơi, giải trí. </w:t>
      </w:r>
      <w:r>
        <w:rPr>
          <w:rStyle w:val="FootnoteCharacters"/>
          <w:rStyle w:val="FootnoteAnchor"/>
          <w:rFonts w:cs="Times New Roman" w:ascii="Times New Roman" w:hAnsi="Times New Roman"/>
          <w:color w:val="000000"/>
          <w:sz w:val="26"/>
          <w:szCs w:val="26"/>
        </w:rPr>
        <w:footnoteReference w:id="20"/>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4. Đồng hành với thanh niên trong việc nâng cao kỹ năng thực hành xã hội và xây dựng nếp sống văn minh đô thị:</w:t>
      </w:r>
    </w:p>
    <w:p>
      <w:pPr>
        <w:pStyle w:val="Normal"/>
        <w:tabs>
          <w:tab w:val="clear" w:pos="720"/>
          <w:tab w:val="left" w:pos="0" w:leader="none"/>
          <w:tab w:val="left" w:pos="1080" w:leader="none"/>
        </w:tabs>
        <w:spacing w:lineRule="auto" w:line="240" w:before="0" w:after="0"/>
        <w:ind w:firstLine="567"/>
        <w:jc w:val="both"/>
        <w:rPr/>
      </w:pPr>
      <w:r>
        <w:rPr>
          <w:rFonts w:cs="Times New Roman" w:ascii="Times New Roman" w:hAnsi="Times New Roman"/>
          <w:color w:val="000000"/>
          <w:sz w:val="26"/>
          <w:szCs w:val="26"/>
        </w:rPr>
        <w:t xml:space="preserve">Công tác trang bị kỹ năng thực hành xã hội cho thanh niên được chú trọng. Hầu hết các cơ sở Đoàn đều tổ chức các hoạt động trang bị kỹ năng cho thanh niên địa phương, đơn vị. Các đơn vị sự nghiệp của Thành Đoàn tham gia tích cực, có định hướng trong việc trang bị kỹ năng thực hành xã hội cho thanh niên. Trên cơ sở thực tiễn, bắt đầu hình thành các chương trình, các nhóm kỹ năng thực hành xã hội đặc thù cần trang bị rèn luyện cho từng đối tượng thanh thiếu nhi; chương trình trang bị kỹ năng thực hành xã hội có tính định hướng cho ngành học, năm học trong đối tượng sinh viên, học sinh dần rõ nét. Các chương trình rèn luyện thực tế góp phần trang bị, nâng cao kỹ năng như học kỳ trong quân đội, một ngày làm chiến sĩ, hoạt động của Tổng đoàn Sao Bắc Đẩu… tạo được uy tín trong xã hội, thu hút đông thanh thiếu nhi tham gia </w:t>
      </w:r>
      <w:r>
        <w:rPr>
          <w:rStyle w:val="FootnoteCharacters"/>
          <w:rStyle w:val="FootnoteAnchor"/>
          <w:rFonts w:cs="Times New Roman" w:ascii="Times New Roman" w:hAnsi="Times New Roman"/>
          <w:color w:val="000000"/>
          <w:sz w:val="26"/>
          <w:szCs w:val="26"/>
        </w:rPr>
        <w:footnoteReference w:id="21"/>
      </w:r>
      <w:r>
        <w:rPr>
          <w:rFonts w:cs="Times New Roman" w:ascii="Times New Roman" w:hAnsi="Times New Roman"/>
          <w:color w:val="000000"/>
          <w:sz w:val="26"/>
          <w:szCs w:val="26"/>
        </w:rPr>
        <w:t xml:space="preserve">. Các hoạt động đồng hành cùng thanh niên trong xây dựng nếp sống văn minh đô thị: văn hóa học đường, văn hóa doanh nghiệp, văn minh công sở… thông qua các diễn đàn, thông tin định hướng bước đầu có chuyển biến tích cực. </w:t>
      </w:r>
    </w:p>
    <w:p>
      <w:pPr>
        <w:pStyle w:val="Normal"/>
        <w:tabs>
          <w:tab w:val="clear" w:pos="720"/>
          <w:tab w:val="left" w:pos="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4. Công tác quốc tế thanh niên phát triển mạnh mẽ, góp phần quan trọng trong công tác ngoại giao nhân dân của thành phố và đất nước.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ảm bảo tổ chức thành công các chương trình giao lưu thanh niên quốc tế tại Thành phố Hồ Chí Minh: chương trình Tàu thanh niên Đông Nam Á, Trại hè thiếu nhi 3 nước Việt Nam – Lào - Camphuchia, các chương trình tiếp đón song phương theo chỉ đạo của Trung ương Đoàn. Chuẩn bị chu đáo cho các đoàn thanh niên Thành phố tham gia các chương trình giao lưu tại các nước trên thế giới. Các hoạt động giao lưu đã thể hiện được bản sắc, bản lĩnh thanh niên thành phố, được bạn bè quốc tế đánh giá cao. Kịp thời biên soạn các tài liệu tuyên truyền phục vụ cho các hoạt động giao lưu quốc tế của thanh niên thành phố. </w:t>
      </w:r>
      <w:r>
        <w:rPr>
          <w:rStyle w:val="FootnoteCharacters"/>
          <w:rStyle w:val="FootnoteAnchor"/>
          <w:rFonts w:cs="Times New Roman" w:ascii="Times New Roman" w:hAnsi="Times New Roman"/>
          <w:color w:val="000000"/>
          <w:sz w:val="26"/>
          <w:szCs w:val="26"/>
        </w:rPr>
        <w:footnoteReference w:id="22"/>
      </w:r>
    </w:p>
    <w:p>
      <w:pPr>
        <w:pStyle w:val="Normal"/>
        <w:tabs>
          <w:tab w:val="clear" w:pos="720"/>
          <w:tab w:val="left" w:pos="1080" w:leader="none"/>
        </w:tabs>
        <w:spacing w:lineRule="auto" w:line="240" w:before="0" w:after="0"/>
        <w:ind w:firstLine="567"/>
        <w:jc w:val="both"/>
        <w:rPr/>
      </w:pPr>
      <w:r>
        <w:rPr>
          <w:rFonts w:cs="Times New Roman" w:ascii="Times New Roman" w:hAnsi="Times New Roman"/>
          <w:color w:val="000000"/>
          <w:sz w:val="26"/>
          <w:szCs w:val="26"/>
        </w:rPr>
        <w:t xml:space="preserve">Phối hợp tốt với các đơn vị chức năng: Ủy ban người Việt Nam ở nước ngoài tại Thành phố, Liên hiệp các tổ chức hữu nghị trong tổ chức các hoạt động cho thanh niên kiều bào hay tuyên truyền giới thiệu văn hóa các nước đến thanh niên thành phố, tổ chức chăm lo, hỗ trợ việc học tập và cuộc sống cho sinh viên Lào, Campuchia đang học tập tại thành phố Hồ Chí Minh. Hoạt động tình nguyện của thanh niên Thành phố tại Lào và Campuchia được nước bạn đánh giá tốt và đạt hiệu quả cao. Tiếp nhận và bố trí địa bàn hoạt động tình nguyện cho thanh niên quốc tế trong các chiến dịch tình nguyện hè của thanh niên Thành phố. Từng bước tiếp cận và tổ chức hoạt động cho thanh niên nước ngoài đang học tập tại Thành phố.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1080"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5. Phong trào thiếu nhi tiếp tục được đổi mới, công tác chăm sóc, giáo dục thiếu niên, nhi đồng và phụ trách Đội TNTP Hồ Chí Minh có bước phát triển, góp phần nâng cao chất lượng hoạt động của Đội TNTP Hồ Chí Minh Thành phố:</w:t>
      </w:r>
    </w:p>
    <w:p>
      <w:pPr>
        <w:pStyle w:val="Normal"/>
        <w:spacing w:lineRule="auto" w:line="240" w:before="0" w:after="0"/>
        <w:ind w:firstLine="567"/>
        <w:jc w:val="both"/>
        <w:rPr/>
      </w:pPr>
      <w:r>
        <w:rPr>
          <w:rFonts w:cs="Times New Roman" w:ascii="Times New Roman" w:hAnsi="Times New Roman"/>
          <w:color w:val="000000"/>
          <w:sz w:val="26"/>
          <w:szCs w:val="26"/>
        </w:rPr>
        <w:t xml:space="preserve">Tổ chức tốt phong trào “Thiếu nhi Thành phố làm theo 5 điều Bác Hồ dạy”. Xây dựng chương trình hành động “Vì đàn em”, chương trình “Nâng cao chất lượng hoạt động hệ thống nhà thiếu nhi trên địa bàn Thành phố”. Các phong trào “Kế hoạch nhỏ”, “Thi đua làm nghìn việc tốt”, chương trình rèn luyện đội viên, phong trào “Nói lời hay, làm việc tốt, xứng đáng là con ngoan, trò giỏi, đội viên tốt, cháu ngoan Bác Hồ” được triển khai rộng khắp, tạo môi trường tốt để các em thi đua, học tập, rèn luyện </w:t>
      </w:r>
      <w:r>
        <w:rPr>
          <w:rStyle w:val="FootnoteCharacters"/>
          <w:rStyle w:val="FootnoteAnchor"/>
          <w:rFonts w:cs="Times New Roman" w:ascii="Times New Roman" w:hAnsi="Times New Roman"/>
          <w:color w:val="000000"/>
          <w:sz w:val="26"/>
          <w:szCs w:val="26"/>
        </w:rPr>
        <w:footnoteReference w:id="23"/>
      </w:r>
      <w:r>
        <w:rPr>
          <w:rFonts w:cs="Times New Roman" w:ascii="Times New Roman" w:hAnsi="Times New Roman"/>
          <w:color w:val="000000"/>
          <w:sz w:val="26"/>
          <w:szCs w:val="26"/>
        </w:rPr>
        <w:t>. Hệ thống Nhà thiếu nhi phát huy khá tốt vai trò trong tổ chức sân chơi, giáo dục, rèn luyện kỹ năng, phát hiện tài năng trong thiếu nhi Thành phố. Kiên trì đeo bám tham mưu thực hiện công trình Cung thiếu nhi Thành phố tại khu đô thị mới Thủ Thiêm. Công tác chăm lo, bảo vệ quyền lợi hợp pháp, chính đáng của thiếu nhi được chú trọng, vai trò đại diện quyền lợi thiếu nhi của Hội đồng Đội từng bước được nâng cao. Ban Thường vụ Thành Đoàn đã tổ chức hiệu quả chương trình sinh hoạt hè hàng năm, các buổi gặp gỡ lãnh đạo thành phố hàng nă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ác củng cố, nâng chất hoạt động của Đội TNTP Hồ Chí Minh Tp. Hồ Chí Minh được quan tâm thường xuyên. Chỉ đạo xây dựng các CLB phụ trách Đội tại địa bàn dân cư. Thành lập tổ chức Đội tại các trường có yếu tố nước ngoài. Phối hợp Trường Đại học Sài Gòn mở chuyên ngành Giáo dục công dân - phụ trách Đội. Định kỳ tổ chức gặp gỡ đội ngũ Tổng phụ trách Đội, duy trì các lớp tập huấn, bồi dưỡng nghiệp vụ, hội thi Olympic Cánh én để nâng cao chất lượng Tổng phụ trách Đội. </w:t>
      </w:r>
      <w:r>
        <w:rPr>
          <w:rStyle w:val="FootnoteCharacters"/>
          <w:rStyle w:val="FootnoteAnchor"/>
          <w:rFonts w:cs="Times New Roman" w:ascii="Times New Roman" w:hAnsi="Times New Roman"/>
          <w:color w:val="000000"/>
          <w:sz w:val="26"/>
          <w:szCs w:val="26"/>
        </w:rPr>
        <w:footnoteReference w:id="24"/>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1080"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6. Công tác mở rộng mặt trận đoàn kết, tập hợp thanh niên đạt kết quả tốt:</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ai trò nòng cốt chính trị của tổ chức Đoàn đối với Hội Liên hiệp Thanh niên, Hội Sinh viên được đảm bảo. Ban chấp hành Thành Đoàn ban hành Nghị quyết số 09/NQ-BCH về đẩy mạnh công tác mở rộng mặt trận đoàn kết, tập hợp thanh niên trên địa bàn Thành phố Hồ Chí Minh giai đoạn 2009- 2012. Phương thức tập hợp thanh niên khá đa dạng, các cấp bộ Đoàn phát huy khá hiệu quả hệ thống câu lạc bộ, đội nhóm để tập hợp thanh niên. Bắt đầu tiếp cận và có hoạt động kết nối các nhóm thanh niên theo sở thích trên mạng internet, các nhóm đối tượng thanh niên đặc thù: văn nghệ sĩ trẻ, vận động viên trẻ, thanh niên lao động trong các doanh nghiệp ngoài nhà nước. Cùng với sự chuyển biến tích cực về nhận thức của đoàn viên, chi đoàn đã thực hiện công tác tập hợp thanh niên một cách chủ động và có tính hệ thống, thanh niên tham gia hoạt động Đoàn, Hội tăng lên, nhiều đội hình thanh niên được thành lập bên cạnh chi đoàn. Tỉ lệ tập hợp thanh niên toàn thành phố đạt 61,16%. </w:t>
      </w:r>
      <w:r>
        <w:rPr>
          <w:rStyle w:val="FootnoteCharacters"/>
          <w:rStyle w:val="FootnoteAnchor"/>
          <w:rFonts w:cs="Times New Roman" w:ascii="Times New Roman" w:hAnsi="Times New Roman"/>
          <w:color w:val="000000"/>
          <w:sz w:val="26"/>
          <w:szCs w:val="26"/>
        </w:rPr>
        <w:footnoteReference w:id="25"/>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ội Liên hiệp Thanh niên ngày càng phát huy vai trò mặt trận, tập hợp nhiều đối tượng thanh niên, tổ chức nhiều chương trình, phong trào thiết thực. Các hội thành viên, câu lạc bộ đội nhóm cấp thành hoạt động khá tích cực, từng bước khẳng định vai trò, vị trí của mình trong thanh niên và xã hội. Thành lập mới Hội Thầy Thuốc trẻ TP. Hồ Chí Minh, Hội du học sinh, Tổng đoàn Sao Bắc Đẩu thu hút khá đông thanh niên tham gia.</w:t>
      </w:r>
      <w:r>
        <w:rPr>
          <w:rStyle w:val="FootnoteCharacters"/>
          <w:rFonts w:cs="Times New Roman" w:ascii="Times New Roman" w:hAnsi="Times New Roman"/>
          <w:color w:val="000000"/>
          <w:sz w:val="26"/>
          <w:szCs w:val="26"/>
        </w:rPr>
        <w:t xml:space="preserve"> </w:t>
      </w:r>
      <w:r>
        <w:rPr>
          <w:rStyle w:val="FootnoteCharacters"/>
          <w:rStyle w:val="FootnoteAnchor"/>
          <w:rFonts w:cs="Times New Roman" w:ascii="Times New Roman" w:hAnsi="Times New Roman"/>
          <w:color w:val="000000"/>
          <w:sz w:val="26"/>
          <w:szCs w:val="26"/>
        </w:rPr>
        <w:footnoteReference w:id="26"/>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ội Sinh viên tiếp tục ổn định và phát triển, số lượng hội viên tăng nhanh qua các năm, nhiều hoạt động hướng đến công tác chăm lo, hỗ trợ sinh viên học tập, nghiên cứu khoa học, ổn định cuộc sống. Phong trào “Sinh viên 3 tốt”, Cuộc vận động “Sinh viên 5 tốt” có nhiều chuyển biến tốt, tạo dấu ấn riêng cho công tác Hội và phong trào sinh viên Thành phố. Tỉ lệ tập hợp sinh viên tại các trường có Hội đạt 84,5%.</w:t>
      </w:r>
      <w:r>
        <w:rPr>
          <w:rStyle w:val="FootnoteCharacters"/>
          <w:rStyle w:val="FootnoteAnchor"/>
          <w:rFonts w:cs="Times New Roman" w:ascii="Times New Roman" w:hAnsi="Times New Roman"/>
          <w:color w:val="000000"/>
          <w:sz w:val="26"/>
          <w:szCs w:val="26"/>
        </w:rPr>
        <w:footnoteReference w:id="27"/>
      </w:r>
    </w:p>
    <w:p>
      <w:pPr>
        <w:pStyle w:val="Normal"/>
        <w:tabs>
          <w:tab w:val="clear" w:pos="720"/>
          <w:tab w:val="left" w:pos="1080"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080"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7. Công tác xây dựng Đoàn có nhiều chuyển biến tích cực, vai trò Đoàn tham gia xây dựng Đảng, chính quyền ngày càng rõ nét. </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7.1. Xây dựng Đoàn vững mạnh về tư tưởng chính trị:</w:t>
      </w:r>
    </w:p>
    <w:p>
      <w:pPr>
        <w:pStyle w:val="Normal"/>
        <w:spacing w:lineRule="auto" w:line="240" w:before="0" w:after="0"/>
        <w:ind w:firstLine="567"/>
        <w:jc w:val="both"/>
        <w:rPr/>
      </w:pPr>
      <w:r>
        <w:rPr>
          <w:rFonts w:cs="Times New Roman" w:ascii="Times New Roman" w:hAnsi="Times New Roman"/>
          <w:color w:val="000000"/>
          <w:sz w:val="26"/>
          <w:szCs w:val="26"/>
        </w:rPr>
        <w:t>Công tác xây dựng Đoàn về tư tưởng chính trị có chuyển biến tích cực. Việc triển khai học tập 6 bài lý luận chính trị được duy trì, tỉ lệ đoàn viên tham gia và hoàn thành đạt trên 90%. Sinh hoạt chi đoàn chủ điểm được duy trì thường xuyên, hiệu quả, có sự đầu tư về nội dung lẫn hình thức.</w:t>
      </w:r>
      <w:r>
        <w:rPr>
          <w:rStyle w:val="FootnoteCharacters"/>
          <w:rStyle w:val="FootnoteAnchor"/>
          <w:rFonts w:cs="Times New Roman" w:ascii="Times New Roman" w:hAnsi="Times New Roman"/>
          <w:color w:val="000000"/>
          <w:sz w:val="26"/>
          <w:szCs w:val="26"/>
        </w:rPr>
        <w:footnoteReference w:id="28"/>
      </w:r>
      <w:r>
        <w:rPr>
          <w:rFonts w:cs="Times New Roman" w:ascii="Times New Roman" w:hAnsi="Times New Roman"/>
          <w:color w:val="000000"/>
          <w:sz w:val="26"/>
          <w:szCs w:val="26"/>
        </w:rPr>
        <w:t xml:space="preserve"> Công tác tuyên truyền, học tập Nghị quyết trong đoàn viên có đầu tư đổi mới về hình thức triển khai, thực hiện, nâng cao ý thức, tính chủ động của đoàn viên trong tham gia nghiên cứu, tìm hiểu các nội dung của Nghị quyết. Công tác nắm bắt tình hình tư tưởng, tâm tư, nguyện vọng của đoàn viên được chú trọng hơn, đa dạng về hình thức nắm bắt, quan tâm nhiều hơn đến sự tham gia, các biểu hiện tư tưởng, nhận thức của đoàn viên trên mạng internet. Công tác đào tạo, bồi dưỡng lý luận chính trị cho đội ngũ cán bộ Đoàn các cấp được duy trì, quan tâm, số lớp, số lượng cán bộ Đoàn tham gia các lớp trang bị kiến thức lý luận chính trị tăng cao.</w:t>
      </w:r>
    </w:p>
    <w:p>
      <w:pPr>
        <w:pStyle w:val="Normal"/>
        <w:spacing w:lineRule="auto" w:line="240" w:before="0" w:after="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 xml:space="preserve">7.2. Công tác Đoàn viên: </w:t>
      </w:r>
      <w:r>
        <w:rPr>
          <w:rFonts w:cs="Times New Roman" w:ascii="Times New Roman" w:hAnsi="Times New Roman"/>
          <w:color w:val="000000"/>
          <w:sz w:val="26"/>
          <w:szCs w:val="26"/>
        </w:rPr>
        <w:t>Chất lượng và số lượng đoàn viên từng bước được nâng lên, Ban Thường vụ Thành Đoàn kịp thời tổng kết thực tiễn, hướng dẫn một số quy trình thủ tục công tác đoàn viên cho cơ sở, triển khai và kịp thời sơ kết, định hướng thực hiện Chương trình Rèn luyện đoàn viên trong thời kỳ mới, thí điểm thực hiện “Ngày đoàn viên cùng hành động”, nâng cao nhận thức và hành động của đoàn viên. Triển khai Chương trình Dự bị đoàn viên trong trường học, góp phần nâng cao chất lượng đoàn viên mới. Các cấp bộ Đoàn đã thực hiện tốt công tác kết nạp đoàn viên mới, đặc biệt là lớp Đoàn viên Lý Tự Trọng (kỷ niệm 90 năm ngày sinh anh Lý Tự Trọng), lớp đoàn viên 80 năm Đoàn TNCS Hồ Chí Minh. Triển khai phần mềm Quản lý đoàn viên trên phạm vi toàn thành phố, cải tiến một bước cách thức quản lý, nắm bắt thông tin đoàn viên của các cấp bộ Đoàn.</w:t>
      </w:r>
      <w:r>
        <w:rPr>
          <w:rStyle w:val="FootnoteCharacters"/>
          <w:rFonts w:cs="Times New Roman" w:ascii="Times New Roman" w:hAnsi="Times New Roman"/>
          <w:color w:val="000000"/>
          <w:sz w:val="26"/>
          <w:szCs w:val="26"/>
        </w:rPr>
        <w:t xml:space="preserve"> </w:t>
      </w:r>
      <w:r>
        <w:rPr>
          <w:rStyle w:val="FootnoteCharacters"/>
          <w:rStyle w:val="FootnoteAnchor"/>
          <w:rFonts w:cs="Times New Roman" w:ascii="Times New Roman" w:hAnsi="Times New Roman"/>
          <w:color w:val="000000"/>
          <w:sz w:val="26"/>
          <w:szCs w:val="26"/>
        </w:rPr>
        <w:footnoteReference w:id="29"/>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7.3. Công tác cán bộ Đoàn</w:t>
      </w:r>
      <w:r>
        <w:rPr>
          <w:rFonts w:cs="Times New Roman" w:ascii="Times New Roman" w:hAnsi="Times New Roman"/>
          <w:color w:val="000000"/>
          <w:sz w:val="26"/>
          <w:szCs w:val="26"/>
        </w:rPr>
        <w:t xml:space="preserve"> được đầu tư chỉ đạo thực hiện, từ công tác quy hoạch, đến bố trí sử dụng, luân chuyển cán bộ. Ban hành Đề án công tác cán bộ Đoàn TNCS Hồ Chí Minh TP. Hồ Chí Minh giai đoạn 2009 - 2012, tầm nhìn 2015; chuẩn hóa tiêu chuẩn các chức danh cán bộ Đoàn các cấp, quy định cụ thể về phân cấp quản lý cán bộ. Tham mưu Ban Thường vụ Thành ủy ban hành Quy chế cán bộ Đoàn TNCS Hồ Chí Minh TP.Hồ Chí Minh. Kiên trì đẩy mạnh việc bồi dưỡng theo chức danh, tổ chức các hoạt động kiểm tra nghiệp vụ, tuyên dương các điển hình cán bộ Đoàn giỏi các cấp: Liên hoan bí thư Đoàn phường, xã toàn thành, Liên hoan Bí thư chi đoàn giỏi toàn thành, Hội thi Bí thư Đoàn cơ sở giỏi. Công tác tham mưu, tạo nguồn và bố trí sử dụng nguồn cán bộ trẻ đi vào nề nếp, tạo ra bước chuyển quan trọng trong công tác quy hoạch, đào tạo cán bộ, đảm bảo yêu cầu của Đảng về điều động cán bộ nhưng vẫn đảm bảo ổn định được tình hình hoạt động của tổ chức. Ban Thường vụ Thành Đoàn duy trì định kỳ 6 tháng 1 lần gặp gỡ đối thoại với cán bộ Đoàn cơ sở các khu vực. </w:t>
      </w:r>
      <w:r>
        <w:rPr>
          <w:rStyle w:val="FootnoteCharacters"/>
          <w:rStyle w:val="FootnoteAnchor"/>
          <w:rFonts w:cs="Times New Roman" w:ascii="Times New Roman" w:hAnsi="Times New Roman"/>
          <w:color w:val="000000"/>
          <w:sz w:val="26"/>
          <w:szCs w:val="26"/>
        </w:rPr>
        <w:footnoteReference w:id="30"/>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7.4. Công tác tổ chức cơ sở Đoàn</w:t>
      </w:r>
      <w:r>
        <w:rPr>
          <w:rFonts w:cs="Times New Roman" w:ascii="Times New Roman" w:hAnsi="Times New Roman"/>
          <w:color w:val="000000"/>
          <w:sz w:val="26"/>
          <w:szCs w:val="26"/>
        </w:rPr>
        <w:t xml:space="preserve"> tiếp tục được đổi mới, chất lượng hoạt động của Đoàn cơ sở được nâng lên. Việc kiên trì thực hiện phương châm trọng tâm hoạt động tại cơ sở trong công tác chỉ đạo đã tạo sự chủ động cho cán bộ Đoàn và các cấp bộ Đoàn cơ sở, góp phần đẩy mạnh phong trào cơ sở. Tiếp tục chỉ đạo, định hướng chi đoàn thực hiện 3 tiêu chí “3 nắm, 3 biết, 3 làm”, đóng vai trò quan trọng trong việc tạo điều kiện, môi trường để đoàn viên tự giác rèn luyện và nâng cao kiến thức cho bản thân; chủ động thiết kế, tổ chức các phong trào để đoàn viên tham gia thực hiện bằng nhiều hình thức phong phú, đa dạng và hiệu quả. Kịp thời định hướng, tháo gỡ những vướng mắc về tổ chức và hoạt động của tổ chức Đoàn những đơn vị đặc thù (chi đoàn công trình ngoài thành phố, chi đoàn sinh viên trong điều kiện học chế tín chỉ…), chất lượng chi đoàn có chuyển biến tích cực, tỷ lệ chi đoàn trung bình, yếu giảm. Để phù hợp với thực tiễn, Ban Thường vụ Thành Đoàn đã chỉ đạo tiến hành sắp xếp lại cơ sở, tập trung xây dựng tổ chức trong đối tượng thanh niên đặc thù. Ban hành các Nghị quyết, chương trình hành động nâng cao chất lượng Đoàn phường - xã - thị trấn, phát triển lực lượng tại các đơn vị kinh tế ngoài nhà nước.</w:t>
      </w:r>
      <w:r>
        <w:rPr>
          <w:rStyle w:val="FootnoteCharacters"/>
          <w:rFonts w:cs="Times New Roman" w:ascii="Times New Roman" w:hAnsi="Times New Roman"/>
          <w:color w:val="000000"/>
          <w:sz w:val="26"/>
          <w:szCs w:val="26"/>
        </w:rPr>
        <w:t xml:space="preserve"> </w:t>
      </w:r>
      <w:r>
        <w:rPr>
          <w:rStyle w:val="FootnoteCharacters"/>
          <w:rStyle w:val="FootnoteAnchor"/>
          <w:rFonts w:cs="Times New Roman" w:ascii="Times New Roman" w:hAnsi="Times New Roman"/>
          <w:color w:val="000000"/>
          <w:sz w:val="26"/>
          <w:szCs w:val="26"/>
        </w:rPr>
        <w:footnoteReference w:id="31"/>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7.5. Công tác kiểm tra, giám sát</w:t>
      </w:r>
      <w:r>
        <w:rPr>
          <w:rFonts w:cs="Times New Roman" w:ascii="Times New Roman" w:hAnsi="Times New Roman"/>
          <w:color w:val="000000"/>
          <w:sz w:val="26"/>
          <w:szCs w:val="26"/>
        </w:rPr>
        <w:t xml:space="preserve"> đặt trọng tâm vào việc tập huấn đội ngũ cán bộ, kiện toàn Ủy ban kiểm tra cơ sở, tham mưu cho Ban Thường vụ Thành Đoàn tiến hành kiểm tra định kỳ, chuyên đề và chỉ đạo cơ sở thực hiện công tác kiểm tra theo tháng, quý, đợt hoạt động hoặc các vấn đề cần chấn chỉnh, kiểm tra việc thực hiện Điều lệ Đoàn, công tác Đoàn phí, qua đó giúp các cấp bộ Đoàn nhận diện rõ hơn, sát hơn, tính khả thi, hiệu quả của của các kế hoạch, nghị quyết đã triển khai, đồng thời nắm bắt tốt hơn diễn biến tình hình cơ sở. </w:t>
      </w:r>
      <w:r>
        <w:rPr>
          <w:rStyle w:val="FootnoteCharacters"/>
          <w:rStyle w:val="FootnoteAnchor"/>
          <w:rFonts w:cs="Times New Roman" w:ascii="Times New Roman" w:hAnsi="Times New Roman"/>
          <w:color w:val="000000"/>
          <w:sz w:val="26"/>
          <w:szCs w:val="26"/>
        </w:rPr>
        <w:footnoteReference w:id="32"/>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8. Tích cực tham gia công tác xây dựng Đảng, xây dựng chính quyền:</w:t>
      </w:r>
    </w:p>
    <w:p>
      <w:pPr>
        <w:pStyle w:val="Normal"/>
        <w:spacing w:lineRule="auto" w:line="240" w:before="0" w:after="0"/>
        <w:ind w:firstLine="567"/>
        <w:jc w:val="both"/>
        <w:rPr/>
      </w:pPr>
      <w:r>
        <w:rPr>
          <w:rFonts w:cs="Times New Roman" w:ascii="Times New Roman" w:hAnsi="Times New Roman"/>
          <w:color w:val="000000"/>
          <w:sz w:val="26"/>
          <w:szCs w:val="26"/>
        </w:rPr>
        <w:t xml:space="preserve">Thực hiện Nghị quyết 25-NQ/TW của Ban Chấp hành Trung ương Đảng khóa X, thông qua đẩy mạnh cuộc vận động Người cộng sản trẻ, các cấp bộ Đoàn đã tập trung nâng cao số lượng và chất lượng công tác giới thiệu đoàn viên ưu tú cho Đảng xem xét kết nạp, nâng cao số lượng và chất lượng đảng viên mới </w:t>
      </w:r>
      <w:r>
        <w:rPr>
          <w:rStyle w:val="FootnoteCharacters"/>
          <w:rStyle w:val="FootnoteAnchor"/>
          <w:rFonts w:cs="Times New Roman" w:ascii="Times New Roman" w:hAnsi="Times New Roman"/>
          <w:color w:val="000000"/>
          <w:sz w:val="26"/>
          <w:szCs w:val="26"/>
        </w:rPr>
        <w:footnoteReference w:id="33"/>
      </w:r>
      <w:r>
        <w:rPr>
          <w:rFonts w:cs="Times New Roman" w:ascii="Times New Roman" w:hAnsi="Times New Roman"/>
          <w:color w:val="000000"/>
          <w:sz w:val="26"/>
          <w:szCs w:val="26"/>
        </w:rPr>
        <w:t>. Vai trò đảng viên trẻ được phát huy tốt trong công tác Đoàn và phong trào thanh thiếu nhi thành phố. Đảng viên trẻ là cán bộ công chức của các cơ quan hành chính sự nghiệp, trường học, nhà máy xí nghiệp tích cực tham gia hoạt động Đoàn, góp phần củng cố và phát triển phong trào thanh thiếu nhi tại đơn vị. Nhiều đảng viên trẻ sau khi hoàn thành nghĩa vụ quân sự đã tiếp tục tham gia công tác đoàn hoặc công tác chính quyền ở địa phươ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 đoàn, Đoàn cơ sở xây dựng chương trình công tác theo sát nhiệm vụ chính trị của địa phương. Vai trò của đoàn viên thanh niên ngày càng được khẳng định với việc hình thành tổ hội thanh niên, tổ phó tổ dân phố phụ trách thanh niên, đoàn viên đã tham gia làm thư ký tổ dân phố, tham gia ban điều hành khu phố, ấp đã góp phần thực hiện qui chế dân chủ ở cơ sở.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color w:val="000000"/>
          <w:sz w:val="26"/>
          <w:szCs w:val="26"/>
        </w:rPr>
        <w:t>Vai trò của cán bộ Đoàn trong việc tham mưu về công tác thanh niên, thực hiện nhiệm vụ chính trị của đơn vị cho cấp ủy Đảng cùng cấp thể hiện rõ nét, tạo điều kiện thuận lợi cho công tác Đoàn và phong trào thanh thiếu nhi phát triển. Từ nghị quyết của Ban Thường vụ Thành ủy về công tác thanh niên, nhiều cấp bộ Đoàn đã tham mưu cho cấp ủy ban hành nghị quyết về công tác thanh niên tại địa phương, đơn vị. Trong đó tập trung chăm lo cho các đối tượng thanh niên, phát huy vai trò tích cực của thanh niên trong xây dựng địa phương và phát triển địa phương, đơn vị. Công tác phối hợp, tham mưu cho chính quyền và chủ động liên tịch với các ngành trong tổ chức hoạt động tạo nhiều thuận lợi trong việc chăm lo, đáp ứng nhu cầu về việc làm, nâng cao đời sống tinh thần cho thanh thiếu nh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9. Công tác tham mưu, phối hợp, chỉ đạo được đổi mới, tạo điều kiện thuận lợi cho sự phát triển của phong trào:</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an chấp hành, Ban Thường vụ Thành Đoàn tích cực đổi mới công tác chỉ đạo, kịp thời ban hành các văn bản chỉ đạo, hướng dẫn cơ sở trong triển khai thực hiện phong trào. Đảm bảo tính kế hoạch, tính cụ thể, thực tiễn trong quá trình chỉ đạo hoạt động</w:t>
      </w:r>
      <w:r>
        <w:rPr>
          <w:rStyle w:val="FootnoteCharacters"/>
          <w:rStyle w:val="FootnoteAnchor"/>
          <w:rFonts w:cs="Times New Roman" w:ascii="Times New Roman" w:hAnsi="Times New Roman"/>
          <w:color w:val="000000"/>
          <w:sz w:val="26"/>
          <w:szCs w:val="26"/>
        </w:rPr>
        <w:footnoteReference w:id="34"/>
      </w:r>
      <w:r>
        <w:rPr>
          <w:rFonts w:cs="Times New Roman" w:ascii="Times New Roman" w:hAnsi="Times New Roman"/>
          <w:color w:val="000000"/>
          <w:sz w:val="26"/>
          <w:szCs w:val="26"/>
        </w:rPr>
        <w:t xml:space="preserve">. Tăng cường các kênh thông tin nắm bắt nhu cầu của thanh niên, phát huy tốt công nghệ thông tin, các trang mạng xã hội để tuyên truyền, trao đổi thông tin, vận động thanh niên tham gia các hoạt động do Đoàn tổ chức. Chủ trương trọng tâm hoạt động tại cơ sở được đảm bảo duy trì suốt nhiệm kỳ. Bộ máy Ban chấp hành Đoàn các cấp được kiện toàn thường xuyên, kịp thời, đảm bảo đúng quy trình, tiêu chuẩn. Ban Thường vụ Thành Đoàn nghiên cứu sắp xếp bộ máy cơ quan chuyên trách Thành Đoàn, các đơn vị trực thuộc theo hướng tinh gọn, đảm bảo tính hiệu quả trong hoạt động. Hoạt động của các đơn vị sự nghiệp, doanh nghiệp trực thuộc Thành Đoàn ổn định, trong những điều kiện khó khăn vẫn có sự phát triển nhất định, tham gia tích cực thực hiện các phong trào, hoạt động trọng tâm cấp thành. Các chương trình, công trình trọng điểm có chú ý đeo bám triển khai thực hiện.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Một trong những thành công trong nhiệm kỳ là việc Đoàn các cấp đã vận động được nguồn lực lớn từ xã hội hỗ trợ công tác Đoàn và phong trào thanh thiếu nhi, chăm lo cho thanh thiếu nhi có hoàn cảnh khó khăn. Điều này chứng tỏ xã hội đánh giá cao vai trò của tổ chức Đoàn, luôn đồng hành với tổ chức Đoàn trong mọi hoạt động, kể cả trong giai đoạn nền kinh tế thành phố và đất nước gặp khó khăn. </w:t>
      </w:r>
      <w:r>
        <w:rPr>
          <w:rStyle w:val="FootnoteCharacters"/>
          <w:rStyle w:val="FootnoteAnchor"/>
          <w:rFonts w:cs="Times New Roman" w:ascii="Times New Roman" w:hAnsi="Times New Roman"/>
          <w:sz w:val="26"/>
          <w:szCs w:val="26"/>
        </w:rPr>
        <w:footnoteReference w:id="35"/>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ế độ thông tin, báo cáo được cải thiện một bước. Thông tin giữa cấp thành và cơ sở đã nhanh chóng hơn, kịp thời hơn. Phần mềm báo cáo số liệu hoạt động từng bước phát huy tác dụng, tăng cường công tác lưu trữ, tổng hợp thông tin. Công tác thi đua khen thưởng được điều chỉnh kịp thời từng năm, đảm bảo công khai, thuyết phục trong thi đua, khen thưởng. </w:t>
      </w:r>
    </w:p>
    <w:p>
      <w:pPr>
        <w:pStyle w:val="Normal"/>
        <w:spacing w:lineRule="auto" w:line="240" w:before="0" w:after="0"/>
        <w:ind w:firstLine="567"/>
        <w:jc w:val="both"/>
        <w:rPr/>
      </w:pPr>
      <w:r>
        <w:rPr>
          <w:rFonts w:cs="Times New Roman" w:ascii="Times New Roman" w:hAnsi="Times New Roman"/>
          <w:color w:val="000000"/>
          <w:sz w:val="26"/>
          <w:szCs w:val="26"/>
        </w:rPr>
        <w:t xml:space="preserve">Vai trò tham mưu của các cấp bộ Đoàn đối với cấp ủy và chính quyền ngày càng chủ động, hiệu quả. Ban Thường vụ Thành Đoàn kịp thời tham mưu với Thành ủy, Ủy ban Nhân dân Thành phố các vấn đề liên quan đến thanh niên, công tác thanh niên. Công tác phối hợp với các đơn vị chức năng thông qua ký liên tịch hoạt động được phát huy, vừa đảm bảo tính xung kích của tuổi trẻ, vừa tham gia cụ thể vào các nhiệm vụ phát triển kinh tế- xã hội. Các cấp bộ Đoàn khai thác tốt nguồn lực xã hội tổ chức phong trào thanh thiếu nhi.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NHẬN ĐỊNH CHUNG VÀ BÀI HỌC KINH NGHIỆM:</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hành công:</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giáo dục có sự quan tâm ở các cấp bộ Đoàn, phương thức triển khai đã từng bước đổi mới, tăng cường ứng dụng công nghệ thông tin trong tổ chức hoạt động. Nội dung đa dạng, bám sát tình hình thời sự trên các mặt của thành phố và đất nước, kịp thời có giải pháp thực hiện và chỉ đạo kịp thời. Công tác giáo dục đã thực sự góp phần nâng cao nhận thức, lòng yêu nước, ý thức công dân, khát khao, hoài bão của một bộ phận lớn thanh thiếu nhi Thành phố.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Hai phong trào lớn đã khẳng định rõ nét tính xung kích của tuổi trẻ Thành phố trong tham gia phát triển kinh tế- xã hội và vai trò đồng hành của Đoàn với thanh thiếu nhi Thành phố. Các hoạt động xung kích tình nguyện vì cộng đồng, phát huy khả năng sáng tạo của thanh niên trong tham gia thực hiện nhiệm vụ chính trị tại đơn vị, xung kích đảm nhận những việc khó, việc mới là những thành công tiêu biểu. Các hoạt động đồng hành, giúp sức thanh niên trong quá trình mưu sinh, lập nghiệp là điểm sáng trong phong trào của tuổi trẻ thành phố với hệ thống giải pháp đa dạng, sáng tạo từ cấp thành đến cơ sở. Thanh niên Thành phố thông qua sự hỗ trợ của Đoàn đã từng bước trưởng thành trong nghề nghiệp, việc làm, khởi nghiệp, làm kinh tế, góp phần vào sự phát triển kinh tế- xã hội chung của Thành phố, đất nướ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Đội và phong trào thiếu nhi có bước phát triển, từng bước đổi mới phương thức hoạt động, tập trung hiệu quả cho việc thành lập tổ chức Đội tại các trường có yếu tố nước ngoài. Công tác chăm lo cho thiếu nhi có hoàn cảnh khó khăn đạt kết quả tốt; công tác chuẩn hóa, nâng chất, tạo nguồn đội ngũ tổng phụ trách Đội được quan tâm, thực hiện thường xuyên hơ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tập hợp thanh niên hoàn thành chỉ tiêu. Công tác xây dựng Đoàn được chú trọng ở cấp thành và Đoàn cơ sở. Công tác chăm lo, xây dựng, bồi dưỡng, chuẩn hóa đội ngũ được quan tâm, triển khai quyết liệt, đạt kết quả cao về số lượng và chất lượng. Công tác giới thiệu Đoàn viên ưu tú cho Đảng có sự chuyển biến, từng bước nâng cao chất lượng và số lượng. </w:t>
      </w:r>
    </w:p>
    <w:p>
      <w:pPr>
        <w:pStyle w:val="Normal"/>
        <w:spacing w:lineRule="auto" w:line="240" w:before="0" w:after="0"/>
        <w:ind w:firstLine="567"/>
        <w:jc w:val="both"/>
        <w:rPr/>
      </w:pPr>
      <w:r>
        <w:rPr>
          <w:rFonts w:cs="Times New Roman" w:ascii="Times New Roman" w:hAnsi="Times New Roman"/>
          <w:color w:val="000000"/>
          <w:sz w:val="26"/>
          <w:szCs w:val="26"/>
        </w:rPr>
        <w:t xml:space="preserve">- Ban Chấp hành, Ban Thường vụ Thành Đoàn tích cực đổi mới, nâng cao hiệu quả công tác tham mưu, phối hợp, chỉ đạo, điều hành; có sự chọn lựa trọng tâm, trọng điểm trong từng nội dung công tác.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 Hạn chế và nguyên nhân:</w:t>
      </w:r>
    </w:p>
    <w:p>
      <w:pPr>
        <w:pStyle w:val="Normal"/>
        <w:tabs>
          <w:tab w:val="clear" w:pos="720"/>
          <w:tab w:val="left" w:pos="90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giáo dục vẫn chưa có nhiều giải pháp mới tác động đến các đối tượng thanh niên đặc thù: thanh niên chậm tiến, thanh niên chưa ham thích hoạt động Đoàn; sự chuyển biến trong nhận thức và hành động của một bộ phận thanh niên qua công tác giáo dục của Đoàn chưa cao; chưa có nhiều hoạt động mang tính dẫn dắt nhận thức của thanh niên về các giá trị sống tích cực. Công tác nắm bắt tình hình dư luận thanh niên chưa đáp ứng yêu cầu. Việc bảo vệ quyền lợi hợp pháp và chính đáng của thanh niên chưa kịp thời. </w:t>
      </w:r>
    </w:p>
    <w:p>
      <w:pPr>
        <w:pStyle w:val="Normal"/>
        <w:tabs>
          <w:tab w:val="clear" w:pos="720"/>
          <w:tab w:val="left" w:pos="900" w:leader="none"/>
          <w:tab w:val="left" w:pos="1080" w:leader="none"/>
        </w:tabs>
        <w:spacing w:lineRule="auto" w:line="240" w:before="0" w:after="0"/>
        <w:ind w:firstLine="567"/>
        <w:jc w:val="both"/>
        <w:rPr/>
      </w:pPr>
      <w:r>
        <w:rPr>
          <w:rFonts w:cs="Times New Roman" w:ascii="Times New Roman" w:hAnsi="Times New Roman"/>
          <w:color w:val="000000"/>
          <w:sz w:val="26"/>
          <w:szCs w:val="26"/>
        </w:rPr>
        <w:t xml:space="preserve">- Một bộ phận cơ sở Đoàn còn lúng túng trong nhận thức, xác định giải pháp, triển khai thực hiện một số nội dung của hai </w:t>
      </w:r>
      <w:r>
        <w:rPr>
          <w:rFonts w:cs="Times New Roman" w:ascii="Times New Roman" w:hAnsi="Times New Roman"/>
          <w:sz w:val="26"/>
          <w:szCs w:val="26"/>
        </w:rPr>
        <w:t>chương trình lớn</w:t>
      </w:r>
      <w:r>
        <w:rPr>
          <w:rFonts w:cs="Times New Roman" w:ascii="Times New Roman" w:hAnsi="Times New Roman"/>
          <w:color w:val="000000"/>
          <w:sz w:val="26"/>
          <w:szCs w:val="26"/>
        </w:rPr>
        <w:t xml:space="preserve">: xung kích hội nhập kinh tế quốc tế, kỹ năng thực hành xã hội. Một số cơ sở Đoàn chưa phát huy được hết khả năng thanh niên trong các công trình, phần việc thanh niên; chưa nhiều các ý tưởng sáng tạo được áp dụng vào thực tế mang lại giá trị xã hội cao. </w:t>
      </w:r>
    </w:p>
    <w:p>
      <w:pPr>
        <w:pStyle w:val="Normal"/>
        <w:tabs>
          <w:tab w:val="clear" w:pos="720"/>
          <w:tab w:val="left" w:pos="90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sinh hoạt chi đoàn ở một số khu vực chưa phong phú, nhiều chi đoàn đặc thù còn lúng túng giải pháp tổ chức sinh hoạt và hoạt động cho đơn vị. Nhận thức của một bộ phận đoàn viên chưa cao, chưa thể hiện tính xung kích, trách nhiệm trong phong trào, chưa hoàn thành nhiệm vụ đoàn viên. Một bộ phận cán bộ Đoàn còn thiếu tính sáng tạo, chưa được tập huấn, trang bị đầy đủ nghiệp vụ công tác, chất lượng tham mưu chưa tốt, công tác tạo nguồn chưa được chú trọng ở cơ sở. Tỉ lệ đoàn viên ưu tú được phát triển Đảng chưa đạt được tỉ lệ như mong muốn.  </w:t>
      </w:r>
    </w:p>
    <w:p>
      <w:pPr>
        <w:pStyle w:val="Normal"/>
        <w:tabs>
          <w:tab w:val="clear" w:pos="720"/>
          <w:tab w:val="left" w:pos="900" w:leader="none"/>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ông tác chỉ đạo đôi lúc chưa kịp thời, dồn dập, gây lúng túng cho cơ sở. Ban hành nhiều chủ trương, văn bản, tuy nhiên quá trình đeo bám, thực hiện đôi lúc còn hạn chế, còn một số nội dung đã xác định nhưng chưa thực hiện. Công tác báo cáo số liệu chưa thực sự khoa học, chưa đáp ứng yêu cầu công tác. Một số khâu yếu, việc khó còn chậm có giải pháp để chỉ đạo, tháo gỡ. Công tác giám sát chưa phát huy hiệu quả, thiếu sâu sát dẫn đến kết quả công việc chưa cao. Một số công trình trọng điểm chưa hoàn thành do nhiều yếu tố khách quan: công trình xây dựng mới Nhà văn hóa Thanh niên, công trình Xây dựng Trung tâm sinh hoạt dã ngoại thanh thiếu nhi thành phố- giai đoạn 2, công trình xây dựng Cung thiếu nhi Thành phố Hồ Chí Minh.</w:t>
      </w:r>
    </w:p>
    <w:p>
      <w:pPr>
        <w:pStyle w:val="Normal"/>
        <w:tabs>
          <w:tab w:val="clear" w:pos="720"/>
          <w:tab w:val="left" w:pos="900" w:leader="none"/>
          <w:tab w:val="left" w:pos="1080" w:leader="none"/>
        </w:tabs>
        <w:spacing w:lineRule="auto" w:line="240" w:before="0" w:after="0"/>
        <w:ind w:firstLine="567"/>
        <w:jc w:val="both"/>
        <w:rPr/>
      </w:pPr>
      <w:r>
        <w:rPr>
          <w:rFonts w:cs="Times New Roman" w:ascii="Times New Roman" w:hAnsi="Times New Roman"/>
          <w:sz w:val="26"/>
          <w:szCs w:val="26"/>
        </w:rPr>
        <w:t>Nguyên nhân chủ yếu của những hạn chế trên là do tổ chức Đoàn các cấp vẫn còn chậm đổi mới phương thức hoạt động cho phù hợp với thanh thiếu nhi; công tác đúc kết lý luận từ thực tiễn của Đoàn chưa được quan tâm đúng mức; việc luân chuyển cán bộ Đoàn nhanh nhưng công tác quy hoạch, đào tạo, bồi dưỡng đội ngũ kế thừa có lúc chưa được thực hiện thường xuyên hoặc đúng yêu cầu nên đội ngũ cán bộ Đoàn có nơi vẫn còn hạn chế nhiều mặt, chưa đáp ứng yêu cầu chung của công tác thanh niên trong tình hình mới.</w:t>
      </w:r>
    </w:p>
    <w:p>
      <w:pPr>
        <w:pStyle w:val="Normal"/>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3. Bài học kinh nghiệm:</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ông tác cán bộ cần xem là khâu quan trọng, có ý nghĩa quyết định đối với phong trào và tổ chức. Cần chú ý quy hoạch, tạo nguồn, có biện pháp cụ thể để trang bị kỹ năng, kiến thức cho cán bộ nguồn. Nâng cao tính chuyên nghiệp, hiện đại, đổi mới phương pháp đào tạo, huấn luyện đội ngũ để đáp ứng yêu cầu của phong trào, sự phát triển của tổ chức. Đoàn cần trở thành một trong những đơn vị thu hút tốt nguồn nhân lực tài năng, có trình độ.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ăng cường công tác nắm bắt nhu cầu, dư luận thanh niên, những biến động trong xã hội ở từng thời điểm cụ thể để kịp thời có những giải pháp phù hợp giáo dục thanh niên trên các mặt. Cần tăng cường các giải pháp mang tính đặc thù phù hợp với các đối tượng thanh niên. Tập trung khai thác tốt các sự kiện chính trị, các kênh thông tin đại chúng, mạng internet để thực hiện công tác giáo dục. Giáo dục thông qua điển hình cụ thể cần thực hiện thường xuyên, tăng cường giới thiệu điển hình đến thanh niên và xã hội.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Nội dung phong trào cần gắn với điều kiện thực tế, nhu cầu, khả năng của thanh thiếu nhi. Cần tập trung hình thành các chương trình mục tiêu phù hợp với nhiệm vụ chính trị- kinh tế- xã hội của thành phố, đất nước, xác định nhiệm vụ, giải pháp cụ thể để phát huy khả năng thanh niên, tạo sản phẩm có giá trị kinh tế- xã hội cao. Cần tăng cường học tập các mô hình, cách làm hiệu quả của các nước và khu vực, vận dụng sáng tạo để tạo nét mới, đột phá trong phong trào. Phát huy ý tưởng sáng tạo của thanh niên trong phong trào, vận động các nguồn lực xã hội để thực hiện phong trào.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ủ trương trọng tâm hoạt động tại cơ sở cần tiếp dục duy trì. Tăng cường tính chủ động, tạo không gian sáng tạo thích ứng cho cơ sở trong triển khai phong trào. Cần nâng cao tính định hướng, vai trò hướng dẫn của cấp thành đối với cơ sở. Cần có những biện pháp đánh giá hiệu quả hoạt động sau triển khai một cách khoa học, chính xác. Phải tiếp tục đổi mới chế độ thông tin, báo cáo, đảm bảo tính chính xác, kịp thời trong thông tin, tổng hợp thông tin giữa các cấp. </w:t>
      </w:r>
    </w:p>
    <w:p>
      <w:pPr>
        <w:pStyle w:val="Normal"/>
        <w:tabs>
          <w:tab w:val="clear" w:pos="720"/>
          <w:tab w:val="left" w:pos="1080" w:leader="none"/>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ần phối hợp chặt chẽ với các đơn vị chức năng, các tổ chức chính trị xã hội bằng cơ chế liên tịch, phối hợp hoạt động để tăng cường cơ chế, nguồn lực triển khai phong tr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thứ hai</w:t>
      </w:r>
    </w:p>
    <w:p>
      <w:pPr>
        <w:pStyle w:val="Normal"/>
        <w:spacing w:lineRule="auto" w:line="240"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HƯỚNG CÔNG TÁC ĐOÀN VÀ PHONG TRÀO THANH THIẾU NHI THÀNH PHỐ NHIỆM KỲ IX (2012 - 2017)</w:t>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TÌNH HÌNH THANH THIẾU NHI THÀNH PHỐ:</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spacing w:val="-2"/>
          <w:sz w:val="26"/>
          <w:szCs w:val="26"/>
        </w:rPr>
        <w:t xml:space="preserve">Theo kết quả tổng điều tra dân số ngày 01/4/2009, dân số TP. Hồ Chí Minh có 7,163 triệu người, trong đó có khoảng 2,4 triệu người trong độ tuổi </w:t>
      </w:r>
      <w:r>
        <w:rPr>
          <w:rFonts w:cs="Times New Roman" w:ascii="Times New Roman" w:hAnsi="Times New Roman"/>
          <w:sz w:val="26"/>
          <w:szCs w:val="26"/>
        </w:rPr>
        <w:t>thanh niên (từ 16 đến 30 tuổi), chiếm 29,5% dân số thành phố và 10,05% thanh niên cả nước</w:t>
      </w:r>
      <w:r>
        <w:rPr>
          <w:rStyle w:val="FootnoteCharacters"/>
          <w:rStyle w:val="FootnoteAnchor"/>
          <w:rFonts w:cs="Times New Roman" w:ascii="Times New Roman" w:hAnsi="Times New Roman"/>
          <w:color w:val="000000"/>
          <w:sz w:val="26"/>
          <w:szCs w:val="26"/>
        </w:rPr>
        <w:footnoteReference w:customMarkFollows="1" w:id="36"/>
        <w:t>(</w:t>
      </w:r>
      <w:r>
        <w:rPr>
          <w:rStyle w:val="FootnoteCharacters"/>
          <w:rFonts w:cs="Times New Roman" w:ascii="Times New Roman" w:hAnsi="Times New Roman"/>
          <w:color w:val="000000"/>
          <w:sz w:val="26"/>
          <w:szCs w:val="26"/>
        </w:rPr>
        <w:t>1)</w:t>
      </w:r>
      <w:r>
        <w:rPr>
          <w:rFonts w:cs="Times New Roman" w:ascii="Times New Roman" w:hAnsi="Times New Roman"/>
          <w:sz w:val="26"/>
          <w:szCs w:val="26"/>
        </w:rPr>
        <w:t>. Trong công cuộc xây dựng và bảo vệ đất nước, Đảng ta luôn xác định thanh niên là “lực lượng xã hội to lớn, một trong những nhân tố quan trọng quyết định tương lai, vận mệnh dân tộc; là lực lượng chủ yếu trên nhiều lĩnh vực, đảm nhiệm những công việc đòi hỏi hy sinh, gian khổ, sức khỏe và sáng tạo”</w:t>
      </w:r>
      <w:r>
        <w:rPr>
          <w:rStyle w:val="FootnoteCharacters"/>
          <w:rStyle w:val="FootnoteAnchor"/>
          <w:rFonts w:cs="Times New Roman" w:ascii="Times New Roman" w:hAnsi="Times New Roman"/>
          <w:color w:val="000000"/>
          <w:sz w:val="26"/>
          <w:szCs w:val="26"/>
        </w:rPr>
        <w:footnoteReference w:customMarkFollows="1" w:id="37"/>
        <w:t>(</w:t>
      </w:r>
      <w:r>
        <w:rPr>
          <w:rStyle w:val="FootnoteCharacters"/>
          <w:rFonts w:cs="Times New Roman" w:ascii="Times New Roman" w:hAnsi="Times New Roman"/>
          <w:color w:val="000000"/>
          <w:sz w:val="26"/>
          <w:szCs w:val="26"/>
        </w:rPr>
        <w:t>2)</w:t>
      </w:r>
      <w:r>
        <w:rPr>
          <w:rFonts w:cs="Times New Roman" w:ascii="Times New Roman" w:hAnsi="Times New Roman"/>
          <w:sz w:val="26"/>
          <w:szCs w:val="26"/>
        </w:rPr>
        <w:t>.</w:t>
      </w:r>
    </w:p>
    <w:p>
      <w:pPr>
        <w:pStyle w:val="Normal"/>
        <w:spacing w:lineRule="auto" w:line="240" w:before="0" w:after="120"/>
        <w:ind w:firstLine="567"/>
        <w:jc w:val="both"/>
        <w:rPr/>
      </w:pPr>
      <w:r>
        <w:rPr>
          <w:rFonts w:cs="Times New Roman" w:ascii="Times New Roman" w:hAnsi="Times New Roman"/>
          <w:sz w:val="26"/>
          <w:szCs w:val="26"/>
        </w:rPr>
        <w:t xml:space="preserve">Thanh niên là lực lượng năng động, sáng tạo và giàu nhiệt huyết, là nguồn lực quan trọng, có nhiều đóng góp tích cực vào công cuộc đổi mới, xây dựng, bảo vệ Tổ quốc và thành phố. Đa số thanh niên thành phố quan tâm đến thời cuộc, tin tưởng vào sự lãnh đạo của Đảng, sự phát triển của đất nước và thành phố, có lối sống lành mạnh, ý chí vươn lên làm giàu chính đáng, có ý thức về các giá trị truyền thống, văn hóa dân tộc, có ý thức sống và làm việc theo pháp luật. Hoài bão của thanh niên là được đóng góp sức trẻ cho sự nghiệp xây dựng và phát triển thành phố, thực hiện mục tiêu dân giàu, nước mạnh, dân chủ, công bằng, văn minh. </w:t>
      </w:r>
      <w:r>
        <w:rPr>
          <w:rFonts w:cs="Times New Roman" w:ascii="Times New Roman" w:hAnsi="Times New Roman"/>
          <w:color w:val="000000"/>
          <w:spacing w:val="-2"/>
          <w:sz w:val="26"/>
          <w:szCs w:val="26"/>
        </w:rPr>
        <w:t>Trong những năm tới, dự báo nhu cầu về nghề nghiệp, việc làm là vấn đề được thanh niên quan tâm nhất.</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Bên cạnh đó, vẫn còn một bộ phận thanh niên thành phố sống thiếu lý tưởng, thiếu ý thức chấp hành pháp luật, có lối sống thực dụng, đua đòi, lãng phí, có biểu hiện tiêu cực trong đạo đức, lối sống, cá biệt có một số thanh niên sa vào tệ nạn xã hội. Trình độ học vấn của một bộ phận thanh niên còn thấp, thiếu kiến thức và kỹ năng trong hội nhập quốc tế; một bộ phận thanh niên thiếu ý chí vươn lên, nhất là thanh niên nông thôn, thanh niên lao động đến từ các tỉnh. </w:t>
      </w:r>
    </w:p>
    <w:p>
      <w:pPr>
        <w:pStyle w:val="Normal"/>
        <w:spacing w:lineRule="auto" w:line="240" w:before="0" w:after="120"/>
        <w:ind w:firstLine="567"/>
        <w:jc w:val="both"/>
        <w:rPr/>
      </w:pPr>
      <w:r>
        <w:rPr>
          <w:rFonts w:cs="Times New Roman" w:ascii="Times New Roman" w:hAnsi="Times New Roman"/>
          <w:color w:val="000000"/>
          <w:sz w:val="26"/>
          <w:szCs w:val="26"/>
        </w:rPr>
        <w:t xml:space="preserve">Trước yêu cầu đẩy mạnh công nghiệp hóa, hiện đại hóa, chung sức trẻ vì sự phát triển bền vững của thành phố, xây dựng và bảo vệ Tổ quốc Việt Nam xã hội chủ nghĩa, yêu cầu đặt ra </w:t>
      </w:r>
      <w:r>
        <w:rPr>
          <w:rFonts w:eastAsia="Times New Roman" w:cs="Times New Roman" w:ascii="Times New Roman" w:hAnsi="Times New Roman"/>
          <w:sz w:val="26"/>
          <w:szCs w:val="26"/>
        </w:rPr>
        <w:t>Đoàn TNCS Hồ Chí Minh thành phố là tăng cường tuyên truyền, giáo dục để bồi đắp lý tưởng cách mạng cho thanh niên, khơi dậy hoài bão, ước mơ cống hiến và tạo môi trường để các bạn trẻ rèn luyện, trau dồi đạo đức, lối sống, qua đó xây dựng một lớp thanh niên “vừa hồng, vừa chuyên”, có nhận thức đúng đắn, có phẩm chất chính trị vững vàng, có hoài bão vươn lên, cống hiến sức trẻ cho sự phát triển của thành phố và đất nước.</w:t>
      </w:r>
    </w:p>
    <w:p>
      <w:pPr>
        <w:pStyle w:val="Normal"/>
        <w:spacing w:lineRule="auto" w:line="240" w:before="0" w:after="120"/>
        <w:ind w:firstLine="567"/>
        <w:jc w:val="both"/>
        <w:rPr/>
      </w:pPr>
      <w:r>
        <w:rPr>
          <w:rFonts w:eastAsia="Times New Roman" w:cs="Times New Roman" w:ascii="Times New Roman" w:hAnsi="Times New Roman"/>
          <w:sz w:val="26"/>
          <w:szCs w:val="26"/>
        </w:rPr>
        <w:t>Định hướng công tác Đoàn và phong trào thanh thiếu nhi 5 năm tới là tiếp tục đổi mới mạnh mẽ công tác giáo dục, hoạt động phong trào, công tác xây dựng Đoàn; thông qua môi trường rèn luyện thực tiễn để hình thành lớp thanh niên có lòng yêu nước nồng nàn, trung thành tuyệt đối với sự nghiệp của Đảng, gắn bó sống còn với lợi ích dân tộc, nhân dân, thiết tha với chủ nghĩa xã hội và lý tưởng cộng sản chủ nghĩa; có tinh thần xung kích cách mạng, xung phong tình nguyện, không ngại hy sinh gian khổ, sẵn sàng đảm nhận và hoàn thành xuất sắc nhiệm vụ; đoàn kết, tương thân tương ái và nhân đạo cao cả, hiếu học, ham hiểu biết, có ý chí vượt khó, cần cù, sáng tạo, dám nghĩ, dám làm và biết cách làm, xứng đáng là lực lượng xung kích trong sự nghiệp xây dựng và bảo vệ Tổ quốc.</w:t>
      </w:r>
    </w:p>
    <w:p>
      <w:pPr>
        <w:pStyle w:val="Normal"/>
        <w:spacing w:lineRule="auto" w:line="240" w:before="0" w:after="12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MỤC TIÊU, KHẨU HIỆU HÀNH ĐỘNG:</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Mục tiêu:</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ý thức công dân, trau dồi lý tưởng cách mạng cho thanh thiếu nhi, xây dựng mẫu hình thanh niên giàu lòng yêu nước, giàu nhiệt tình cách mạng, có ý chí vươn lên, có lối sống đẹp, có tri thức, sức khỏe và hoài bão cống hiế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át huy tinh thần xung kích tình nguyện của thanh niên trên tất cả các lĩnh vực, xung kích xây dựng và bảo vệ Tổ quốc, đẩy mạnh phong trào tình nguyện để tạo môi trường cho thanh niên rèn luyện, cống hiến, trưởng thành; đồng hành với thanh niên trong các lĩnh vực học tập, sáng tạo, lập thân, lập nghiệp, rèn luyện kỹ năng, vui chơi giải trí lành mạnh.</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công tác đoàn kết, tập hợp thanh niên, nâng cao vai trò nòng cốt của tổ chức Đoàn đối với Hội Liên hiệp Thanh niên, Hội Sinh viên thành phố, tạo điều kiện để tổ chức Hội phát triể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Củng cố, xây dựng tổ chức Đoàn vững mạnh, tích cực tham gia xây dựng Đảng, xây dựng chính quyền, góp phần xây dựng thành phố Hồ Chí Minh - thành phố xã hội chủ nghĩa, văn minh, hiện đại, nghĩa tình.</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Khẩu hiệu hành động: </w:t>
      </w:r>
    </w:p>
    <w:p>
      <w:pPr>
        <w:pStyle w:val="Normal"/>
        <w:spacing w:lineRule="auto" w:line="240" w:before="0" w:after="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xml:space="preserve">Tuổi trẻ thành phố Hồ Chí Minh rèn đức, luyện tài, </w:t>
      </w:r>
    </w:p>
    <w:p>
      <w:pPr>
        <w:pStyle w:val="Normal"/>
        <w:spacing w:lineRule="auto" w:line="240" w:before="0" w:after="120"/>
        <w:ind w:firstLine="567"/>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xung kích xây dựng thành phố văn minh, hiện đại, nghĩa tình</w:t>
      </w:r>
    </w:p>
    <w:p>
      <w:pPr>
        <w:pStyle w:val="Normal"/>
        <w:spacing w:lineRule="auto" w:line="240" w:before="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TIẾP TỤC ĐỔI MỚI NỘI DUNG, PHƯƠNG THỨC, NÂNG CAO HIỆU QUẢ CÔNG TÁC GIÁO DỤC:</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Tiếp tục đẩy mạnh học tập và làm theo tư tưởng, tấm gương đạo đức, phong cách Hồ Chí Minh, đổi mới Chương trình “Thắp sáng ước mơ tuổi trẻ Việt Nam”:</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a dạng hóa, đổi mới hình thức và nâng cao chất lượng học tập tư tưởng, tấm gương đạo đức, phong cách Hồ Chí Minh, vận dụng nội dung học tập theo hướng dẫn từng năm của Đảng phù hợp với thanh thiếu nh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định hướng nội dung “làm theo”, cụ thể hóa các nội dung làm theo bằng những công trình, phần việc cụ thể, gắn với thực hiện nhiệm vụ chính trị của từng địa phương, đơn vị, từng đối tượng thanh thiếu nhi; tiếp tục tổ chức và nâng chất Hội thi “Tuổi trẻ Thành phố học tập và làm theo lời Bác”.</w:t>
      </w:r>
    </w:p>
    <w:p>
      <w:pPr>
        <w:pStyle w:val="Normal"/>
        <w:spacing w:lineRule="auto" w:line="240" w:before="0" w:after="120"/>
        <w:ind w:firstLine="567"/>
        <w:jc w:val="both"/>
        <w:rPr/>
      </w:pPr>
      <w:r>
        <w:rPr>
          <w:rFonts w:cs="Times New Roman" w:ascii="Times New Roman" w:hAnsi="Times New Roman"/>
          <w:color w:val="000000"/>
          <w:sz w:val="26"/>
          <w:szCs w:val="26"/>
        </w:rPr>
        <w:t>Thực hiện bình chọn, tuyên dương các gương điển hình thanh niên tiên tiến làm theo lời Bác, tổ chức Liên hoan thanh niên tiên tiến làm theo lời Bác các cấp và Đại hội Thanh niên tiên tiến TP. Hồ Chí Minh làm theo lời Bác định kỳ 02 năm/lần. Bên cạnh quan tâm phát hiện và tuyên dương các gương điển hình tiên tiến làm theo lời Bác, đồng thời coi trọng và thực hiện nghiêm túc công tác tự phê bình và phê bình trong Đoàn, tích cực triển khai thực hiện Nghị quyết Trung ương 4 của Ban Chấp hành Trung ương Đảng khóa XI trong toàn thể cán bộ Đoàn, đoàn viê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iếp tục thực hiện và đổi mới chương trình “Thắp sáng ước mơ tuổi trẻ Việt Nam” ở các cấp bộ Đoàn; tận dụng tối đa các nguồn lực và đa dạng phương thức nhân rộng điển hình, vừa tích cực chăm lo cho các đối tượng thanh thiếu nhi có hoàn cảnh khó khă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Giáo dục chính trị - tư tưởng:</w:t>
      </w:r>
    </w:p>
    <w:p>
      <w:pPr>
        <w:pStyle w:val="Normal"/>
        <w:spacing w:lineRule="auto" w:line="240" w:before="0" w:after="120"/>
        <w:ind w:firstLine="567"/>
        <w:jc w:val="both"/>
        <w:rPr/>
      </w:pPr>
      <w:r>
        <w:rPr>
          <w:rFonts w:cs="Times New Roman" w:ascii="Times New Roman" w:hAnsi="Times New Roman"/>
          <w:color w:val="000000"/>
          <w:sz w:val="26"/>
          <w:szCs w:val="26"/>
        </w:rPr>
        <w:t>Quan tâm giáo dục lòng yêu nước, ý thức và trách nhiệm công dân cho mỗi đoàn viên. Đổi mới và đa dạng hình thức giáo dục chính trị, sinh hoạt chính trị, học tập và truyền bá chủ nghĩa Mác-Lênin, tư tưởng Hồ Chí Minh, các Nghị quyết của Đảng, của Đoàn; tiếp tục tục đổi mới, nâng chất Hội thi tìm hiểu chủ nghĩa Mác - Lênin và Tư tưởng Hồ Chí Minh, Hội thi “Hành trình theo chân Bác”, nhân rộng hình thức thi trực tuyến.</w:t>
      </w:r>
    </w:p>
    <w:p>
      <w:pPr>
        <w:pStyle w:val="Normal"/>
        <w:spacing w:lineRule="auto" w:line="240" w:before="0" w:after="120"/>
        <w:ind w:firstLine="567"/>
        <w:jc w:val="both"/>
        <w:rPr/>
      </w:pPr>
      <w:r>
        <w:rPr>
          <w:rFonts w:cs="Times New Roman" w:ascii="Times New Roman" w:hAnsi="Times New Roman"/>
          <w:color w:val="000000"/>
          <w:sz w:val="26"/>
          <w:szCs w:val="26"/>
        </w:rPr>
        <w:t xml:space="preserve">Tiếp tục đẩy mạnh công tác giáo dục, tuyên truyền nâng cao nhận thức đúng đắn trong thanh thiếu nhi về về lịch sử và các chủ trương, chính sách của Đảng và Nhà nước về chủ quyền, biên giới, biển đảo. Tăng cường nắm bắt tình hình tư tưởng, dư luận xã hội và thanh niên, tiếp tục nâng chất các phương thức hiệu quả như diễn đàn, đối thoại, các đối nhóm nắm bắt tình thình dư luận thanh niê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ầu tư và khai thác hiệu quả các công cụ đủ mạnh như mạng xã hội, các diễn đàn trên mạng, quan tâm công tác phản tuyên truyền; nâng cao chất lượng các đội nhóm, khả năng lý luận của cán bộ Đoàn, đoàn viên trong tuyên truyền, vận động thanh niên, chủ động nắm bắt và phản biện, đấu tranh với những luận điệu tuyên truyền xuyên tạc của các thế lực thù địch.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ổi mới phương thức tuyên truyền cổ động chính trị, quan tâm đẩy mạnh công tác truyền thông cho Đoàn TNCS Hồ Chí Minh Thành phố. Quan tâm nâng cao chất lượng đội ngũ tuyên truyền viên, báo cáo viên của Đoàn. Tiếp tục đầu tư nâng chất các Câu lạc bộ Lý luận Trẻ, phấn đấu mỗi cơ sở Đoàn trực thuộc Thành Đoàn đều </w:t>
      </w:r>
      <w:r>
        <w:rPr>
          <w:rFonts w:cs="Times New Roman" w:ascii="Times New Roman" w:hAnsi="Times New Roman"/>
          <w:sz w:val="26"/>
          <w:szCs w:val="26"/>
        </w:rPr>
        <w:t>hình thành và duy trì hoạt động nghiên cứu lý luận hiệu quả.</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ầu tư cơ sở vật chất, nhân lực để tiếp tục cải tiến các công cụ tuyên truyền của Đoàn như Chương trình Truyền hình Thanh niên, Phát thanh Thanh niên, Trang tin điện tử Thành Đoàn và của các cơ sở Đoàn. Phát huy mạnh mẽ các đơn vị sự nghiệp Thành Đoàn, đặc biệt là các đơn vị báo chí, xuất bản, Nhà Văn hóa trong công tác giáo dục và tuyên truyề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và hoàn thiện nội dung phối hợp định kỳ, dài hạn với các cơ quan truyền thông như Đài Truyền hình, Đài Tiếng nói Nhân dân Thành phố, các cơ quan báo chí, xuất bản, các doanh nghiệp truyền thông…để tăng cường số lượng và nâng chất các sản phẩm, tài liệu tuyên truyền giáo dục của Đoà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Giáo dục pháp luật: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giáo dục ý thức công dân, tinh thần sống làm việc theo Hiến pháp và pháp luật, nâng cao tính gương mẫu của đoàn viên, thanh niên trong việc chấp hành đường lối, chủ trương của Đảng, chính sách, pháp luật của Nhà nước; chấp hành nghiêm túc quy định, quy chế của tổ chức, cơ quan, đơn vị.</w:t>
      </w:r>
    </w:p>
    <w:p>
      <w:pPr>
        <w:pStyle w:val="Normal"/>
        <w:spacing w:lineRule="auto" w:line="240" w:before="0" w:after="120"/>
        <w:ind w:firstLine="567"/>
        <w:jc w:val="both"/>
        <w:rPr/>
      </w:pPr>
      <w:r>
        <w:rPr>
          <w:rFonts w:cs="Times New Roman" w:ascii="Times New Roman" w:hAnsi="Times New Roman"/>
          <w:bCs/>
          <w:sz w:val="26"/>
          <w:szCs w:val="26"/>
        </w:rPr>
        <w:t>Kiên trì thực hiện Đề án “Tăng cường công tác phổ biến, giáo dục pháp luật nhằm nâng cao ý thức pháp luật cho thanh thiếu niên giai đoạn 2011 – 2015” của Chính phủ và Ủy ban Nhân dân Thành phố; t</w:t>
      </w:r>
      <w:r>
        <w:rPr>
          <w:rFonts w:cs="Times New Roman" w:ascii="Times New Roman" w:hAnsi="Times New Roman"/>
          <w:color w:val="000000"/>
          <w:sz w:val="26"/>
          <w:szCs w:val="26"/>
        </w:rPr>
        <w:t>hường xuyên tổ chức đa dạng hình thức, đổi mới các hoạt động tuyên truyền, giáo dục pháp luật liên quan đến quyền, nghĩa vụ của thanh thiếu nhi, định kỳ tổ chức Ngày hội pháp luật toàn thành 02 năm/lần; tăng cường giáo dục pháp luật về chủ quyền, biên giới, biển đảo; nâng chất đội ngũ báo cáo viên, tuyên truyền viên pháp luật của Đoà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âng cao vai trò của Đoàn TNCS Hồ Chí Minh Thành phố, chủ động phối hợp với các cơ quan chức năng, phát huy tinh thần xung kích của đoàn viên, thanh niên trong đấu tranh phòng chống tội phạm và các tệ nạn xã hội nói chung cũng như trong thanh thiếu nhi, quan tâm giáo dục các đối tượng thanh thiếu nhi “chậm tiến”, tội phạm vị thành niên. </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Giáo dục truyền thống:</w:t>
      </w:r>
    </w:p>
    <w:p>
      <w:pPr>
        <w:pStyle w:val="Normal"/>
        <w:spacing w:lineRule="auto" w:line="240" w:before="0" w:after="120"/>
        <w:ind w:firstLine="567"/>
        <w:jc w:val="both"/>
        <w:rPr/>
      </w:pPr>
      <w:r>
        <w:rPr>
          <w:rFonts w:cs="Times New Roman" w:ascii="Times New Roman" w:hAnsi="Times New Roman"/>
          <w:color w:val="000000"/>
          <w:sz w:val="26"/>
          <w:szCs w:val="26"/>
        </w:rPr>
        <w:t>Tiếp tục tăng cường giáo dục cho thanh thiếu nhi về truyền thống lịch sử dân tộc, truyền thống cách mạng của Đảng, của Đoàn, truyền thống Thành phố Anh hùng, truyền thống Đoàn TNCS Hồ Chí Minh Thành phố hai lần được tuyên dương danh hiệu anh hùng; giáo dục ý chí tự lực, tự cường, lòng tự hào về truyền thống và bản sắc văn hóa dân tộc, đồng thời tiếp thu có chọn lọc văn hóa thế giới. Ứng dụng công nghệ và phương thức hiện đại để nâng chất các hoạt động, Hội thi tìm hiểu truyền thống.</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ầu tư tổ chức sinh động các sự kiện lớn, các ngày Lễ kỷ niệm trọng đại của dân tộc và đất nước, có hiệu ứng tốt, hiệu quả và sức lan tỏa rộng lớn trong xã hội và thanh thiếu nhi. Quan tâm tuyên truyền, giới thiệu các loại hình nghệ thuật truyền thống trong đoàn viên thanh niên, nâng cao ý thức giữ gìn, phát huy di sản văn hóa dân tộc.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động sáng tác và phát huy hiệu quả của các tác phẩm văn học, nghệ thuật, báo chí tuyên truyền, giáo dục lịch sử; đẩy mạnh tuyên truyền thực hiện cuộc vận động “Dân ta phải biết sử ta”, biểu diễn sử ca và các loại hình nghệ thuật truyền thống, Liên hoan các đội nhóm tuyên truyền ca khúc cách mạng trong các đối tượng thanh thiếu nhi.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đầu tư làm tốt công tác đền ơn đáp nghĩa, chăm sóc phụng dưỡng Mẹ Việt Nam anh hùng, ba má phong trào học sinh - sinh viên, thương bệnh binh và gia đình có công với nước. Duy trì tổ chức tốt chương trình “Thắp nến tri ân các anh hùng liệt sĩ” hàng năm, công tác chính sách đối với các gia đình chính sách của Đoàn TNCS Hồ Chí Minh Thành phố. Vận động đoàn viên thanh niên Thành phố tham gia xây dựng công trình Khu sinh hoạt truyền thống và dã ngoại tại di tích lịch sử Căn cứ Thành Đoàn - Núi Dinh.</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ind w:firstLine="567"/>
        <w:jc w:val="both"/>
        <w:rPr/>
      </w:pPr>
      <w:r>
        <w:rPr>
          <w:rFonts w:cs="Times New Roman" w:ascii="Times New Roman" w:hAnsi="Times New Roman"/>
          <w:b/>
          <w:color w:val="000000"/>
          <w:sz w:val="26"/>
          <w:szCs w:val="26"/>
        </w:rPr>
        <w:t>5. Giáo dục đạo đức - lối sống:</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ập trung giáo dục xây dựng hình mẫu người thanh niên Thành phố trong giai đoạn mới: có </w:t>
      </w:r>
      <w:r>
        <w:rPr>
          <w:rFonts w:cs="Times New Roman" w:ascii="Times New Roman" w:hAnsi="Times New Roman"/>
          <w:bCs/>
          <w:iCs/>
          <w:color w:val="000000"/>
          <w:sz w:val="26"/>
          <w:szCs w:val="26"/>
        </w:rPr>
        <w:t>lòng yêu nước, ý thức công dân, đạo đức cách mạng, có năng lực, bản lĩnh trong hội nhập quốc tế; có sức khỏe, tri thức, văn hóa, kỹ năng và tác phong lao động giỏi; có tinh thần tình nguyện, có trách nhiệm với bản thân, gia đình và xã hộ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tục đầu tư đẩy mạnh thực hiện cuộc vận động “4 xây - 3 chống” (4 xây: xây dựng ý thức công dân, tinh thần tình nguyện, tinh thần hiếu học, tinh thần yêu lao động. 3 chống: chống lối sống ích kỷ, chống lối sống lạc hậu, chống lối sống vô văn hóa); tổ chức Ngày hội “4 xây - 3 chống” định </w:t>
      </w:r>
      <w:r>
        <w:rPr>
          <w:rFonts w:cs="Times New Roman" w:ascii="Times New Roman" w:hAnsi="Times New Roman"/>
          <w:sz w:val="26"/>
          <w:szCs w:val="26"/>
        </w:rPr>
        <w:t>kỳ hàng năm;</w:t>
      </w:r>
      <w:r>
        <w:rPr>
          <w:rFonts w:cs="Times New Roman" w:ascii="Times New Roman" w:hAnsi="Times New Roman"/>
          <w:color w:val="000000"/>
          <w:sz w:val="26"/>
          <w:szCs w:val="26"/>
        </w:rPr>
        <w:t xml:space="preserve"> nâng cao bản lĩnh, năng lực đấu tranh của tuổi trẻ trước hiện tượng suy thoái đạo đức và lối sống.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m tốt công tác vận động, tập hợp các đối tượng khác như văn nghệ sĩ trẻ, nhà giáo trẻ, trí thức trẻ…cùng tham gia sáng tác các tác phẩm tinh thần lành mạnh, có tính giáo dục, định hướng lẽ sống, khát vọng và lý tưởng sống cao đẹp cho thanh thiếu nhi.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phát hiện, tuyên dương, nhân rộng điển hình thanh niên tiên tiến, thanh niên sống đẹp gắn với các cuộc vận động, phong trào thi đua cụ thể trong từng đối tượng thanh thiếu nhi xung kích thực hiện nhiệm vụ chính trị của địa phương, đơn vị; chủ động giới thiệu xã hội và truyền thông các gương thanh niên sống đẹp, điển hình trên các lĩnh vực. Chú ý nâng cao vai trò của tập thể, cơ sở Đoàn trong tạo môi trường, động lực cho đoàn viên, thanh niên phấn đấu, rèn luyện thường xuyên, liên tục và toàn diệ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ịp thời nhận diện những vấn đề thực tiễn về đạo đức, lối sống, định hướng cảm thụ văn hóa, thể mỹ cho thanh thiếu nhi; làm tốt công tác nhân rộng cái đẹp, lên án, đấu tranh với những biểu hiện xấu trong đời sống của giới trẻ.</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PHONG TRÀO “XUNG KÍCH XÂY DỰNG VÀ BẢO VỆ TỔ QUỐC”:</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Xung kích thực hiện nhiệm vụ chính trị, kinh tế, xã hội và hội nhập quốc tế của địa phương, đơn vị:</w:t>
      </w:r>
    </w:p>
    <w:p>
      <w:pPr>
        <w:pStyle w:val="Normal"/>
        <w:spacing w:lineRule="auto" w:line="240" w:before="0" w:after="120"/>
        <w:ind w:firstLine="567"/>
        <w:jc w:val="both"/>
        <w:rPr/>
      </w:pPr>
      <w:r>
        <w:rPr>
          <w:rFonts w:cs="Times New Roman" w:ascii="Times New Roman" w:hAnsi="Times New Roman"/>
          <w:color w:val="000000"/>
          <w:sz w:val="26"/>
          <w:szCs w:val="26"/>
        </w:rPr>
        <w:t xml:space="preserve">Khẳng định vai trò xung kích của đoàn viên, thanh niên trong xây dựng địa phương, đơn vị thông qua phương thức công trình thanh niên. Phấn đấu </w:t>
      </w:r>
      <w:r>
        <w:rPr>
          <w:rFonts w:cs="Times New Roman" w:ascii="Times New Roman" w:hAnsi="Times New Roman"/>
          <w:b/>
          <w:i/>
          <w:color w:val="000000"/>
          <w:sz w:val="26"/>
          <w:szCs w:val="26"/>
        </w:rPr>
        <w:t>100</w:t>
      </w:r>
      <w:r>
        <w:rPr>
          <w:rFonts w:cs="Times New Roman" w:ascii="Times New Roman" w:hAnsi="Times New Roman"/>
          <w:color w:val="000000"/>
          <w:sz w:val="26"/>
          <w:szCs w:val="26"/>
        </w:rPr>
        <w:t xml:space="preserve">% tổ chức Đoàn từ cấp cơ sở trở lên có công trình thanh niên, </w:t>
      </w:r>
      <w:r>
        <w:rPr>
          <w:rFonts w:cs="Times New Roman" w:ascii="Times New Roman" w:hAnsi="Times New Roman"/>
          <w:b/>
          <w:i/>
          <w:color w:val="000000"/>
          <w:sz w:val="26"/>
          <w:szCs w:val="26"/>
        </w:rPr>
        <w:t>90</w:t>
      </w:r>
      <w:r>
        <w:rPr>
          <w:rFonts w:cs="Times New Roman" w:ascii="Times New Roman" w:hAnsi="Times New Roman"/>
          <w:color w:val="000000"/>
          <w:sz w:val="26"/>
          <w:szCs w:val="26"/>
        </w:rPr>
        <w:t xml:space="preserve">% chi đoàn có phần việc thanh niên gắn với thực hiện nhiệm vụ chính trị tại địa phương, đơn vị. </w:t>
      </w:r>
    </w:p>
    <w:p>
      <w:pPr>
        <w:pStyle w:val="Pbody"/>
        <w:shd w:fill="FFFFFF" w:val="clear"/>
        <w:spacing w:lineRule="auto" w:line="240" w:before="0" w:after="120"/>
        <w:ind w:firstLine="567"/>
        <w:jc w:val="both"/>
        <w:rPr>
          <w:rFonts w:ascii="Times New Roman" w:hAnsi="Times New Roman" w:cs="Times New Roman"/>
          <w:sz w:val="26"/>
          <w:szCs w:val="26"/>
        </w:rPr>
      </w:pPr>
      <w:r>
        <w:rPr>
          <w:rFonts w:eastAsia="Calibri" w:cs="Times New Roman" w:ascii="Times New Roman" w:hAnsi="Times New Roman"/>
          <w:sz w:val="26"/>
          <w:szCs w:val="26"/>
        </w:rPr>
        <w:t>Các cấp bộ Đoàn cùng với Mặt trận và các đoàn thể chính trị - xã hội thể hiện tốt vai trò tham gia đẩy mạnh thực hành dân chủ, vận động đoàn viên, hội viên và các tầng lớp nhân dân tham gia giám sát hoạt động của Hội đồng Nhân dân, Ủy ban nhân dân nhất là những nơi đang thực hiện thí điểm không tổ chức Hội đồng Nhân dân tại cấp phường, quận; tư vấn, hiến kế xây dựng bộ máy chính quyền các cấp.</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tham gia thực hiện các mục tiêu phát triển kinh tế - xã hội của thành phố giai đoạn 2010 - 2015 theo  nghị quyết Đại hội Đảng bộ thành phố lần IX, 6 chương trình đột phá của thành phố và các chương trình, kế hoạch cụ thể hóa chiến lược của Đảng và nhà nước.</w:t>
      </w:r>
    </w:p>
    <w:p>
      <w:pPr>
        <w:pStyle w:val="Normal"/>
        <w:spacing w:lineRule="auto" w:line="240" w:before="0" w:after="120"/>
        <w:ind w:firstLine="567"/>
        <w:jc w:val="both"/>
        <w:rPr/>
      </w:pPr>
      <w:r>
        <w:rPr>
          <w:rFonts w:cs="Times New Roman" w:ascii="Times New Roman" w:hAnsi="Times New Roman"/>
          <w:color w:val="000000"/>
          <w:sz w:val="26"/>
          <w:szCs w:val="26"/>
        </w:rPr>
        <w:t>Tiếp tục chú ý việc tuyên truyền chủ trương của Đảng, chính sách, pháp luật của Nhà nước về hội nhập kinh tế quốc tế trong thanh niên; có giải pháp cụ thể hỗ trợ thanh niên, doanh nhân trẻ đi đầu trong hội nhập kinh tế quốc tế;</w:t>
      </w:r>
      <w:r>
        <w:rPr>
          <w:rFonts w:cs="Times New Roman" w:ascii="Times New Roman" w:hAnsi="Times New Roman"/>
          <w:sz w:val="26"/>
          <w:szCs w:val="26"/>
        </w:rPr>
        <w:t xml:space="preserve"> phát động trí thức trẻ tham gia hiến kế cho thành phố các chủ trương, chính sách nhằm </w:t>
      </w:r>
      <w:r>
        <w:rPr>
          <w:rFonts w:cs="Times New Roman" w:ascii="Times New Roman" w:hAnsi="Times New Roman"/>
          <w:sz w:val="26"/>
          <w:szCs w:val="26"/>
          <w:lang w:val="vi-VN"/>
        </w:rPr>
        <w:t xml:space="preserve">tập trung phát triển 9 nhóm ngành dịch vụ </w:t>
      </w:r>
      <w:r>
        <w:rPr>
          <w:rFonts w:cs="Times New Roman" w:ascii="Times New Roman" w:hAnsi="Times New Roman"/>
          <w:sz w:val="26"/>
          <w:szCs w:val="26"/>
        </w:rPr>
        <w:t>trọng</w:t>
      </w:r>
      <w:r>
        <w:rPr>
          <w:rFonts w:cs="Times New Roman" w:ascii="Times New Roman" w:hAnsi="Times New Roman"/>
          <w:sz w:val="26"/>
          <w:szCs w:val="26"/>
          <w:lang w:val="vi-VN"/>
        </w:rPr>
        <w:t xml:space="preserve"> yếu</w:t>
      </w:r>
      <w:r>
        <w:rPr>
          <w:rFonts w:cs="Times New Roman" w:ascii="Times New Roman" w:hAnsi="Times New Roman"/>
          <w:sz w:val="26"/>
          <w:szCs w:val="26"/>
        </w:rPr>
        <w:t xml:space="preserve"> </w:t>
      </w:r>
      <w:r>
        <w:rPr>
          <w:rFonts w:cs="Times New Roman" w:ascii="Times New Roman" w:hAnsi="Times New Roman"/>
          <w:bCs/>
          <w:spacing w:val="-4"/>
          <w:sz w:val="26"/>
          <w:szCs w:val="26"/>
        </w:rPr>
        <w:t xml:space="preserve">và </w:t>
      </w:r>
      <w:r>
        <w:rPr>
          <w:rFonts w:cs="Times New Roman" w:ascii="Times New Roman" w:hAnsi="Times New Roman"/>
          <w:sz w:val="26"/>
          <w:szCs w:val="26"/>
          <w:lang w:val="vi-VN"/>
        </w:rPr>
        <w:t>4 ngành công nghiệp trọng yếu</w:t>
      </w:r>
      <w:r>
        <w:rPr>
          <w:rFonts w:cs="Times New Roman" w:ascii="Times New Roman" w:hAnsi="Times New Roman"/>
          <w:sz w:val="26"/>
          <w:szCs w:val="26"/>
        </w:rPr>
        <w:t>.</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át huy vai trò của đoàn viên, thanh niên từng khu vực, đóng góp có hiệu quả trong việc thực hiện nhiệm vụ chính trị tại địa phương, đơn vị: </w:t>
      </w:r>
    </w:p>
    <w:p>
      <w:pPr>
        <w:pStyle w:val="Normal"/>
        <w:spacing w:lineRule="auto" w:line="240" w:before="0" w:after="120"/>
        <w:ind w:firstLine="567"/>
        <w:jc w:val="both"/>
        <w:rPr/>
      </w:pPr>
      <w:r>
        <w:rPr>
          <w:rFonts w:cs="Times New Roman" w:ascii="Times New Roman" w:hAnsi="Times New Roman"/>
          <w:b/>
          <w:i/>
          <w:color w:val="000000"/>
          <w:sz w:val="26"/>
          <w:szCs w:val="26"/>
        </w:rPr>
        <w:t>Khu vực địa bàn dân cư</w:t>
      </w:r>
      <w:r>
        <w:rPr>
          <w:rFonts w:cs="Times New Roman" w:ascii="Times New Roman" w:hAnsi="Times New Roman"/>
          <w:color w:val="000000"/>
          <w:sz w:val="26"/>
          <w:szCs w:val="26"/>
        </w:rPr>
        <w:t>: ở khu vực đô thị xung kích xây đô thị văn minh, hiện đại, nghĩa tình, duy trì và đẩy mạnh phong trào xây dựng khu phố, ấp an toàn - sạch đẹp – văn minh – nghĩa tình, tham gia tích cực công tác tăng hộ khá, giảm hộ nghèo…; ở khu vực nông thôn phấn đấu 100% Đoàn xã ở các địa bàn trong chương trình xây dựng nông thôn mới có chương trình, dự án, công trình, phần việc thanh niên thiết thực tham gia thực hiện các tiêu chí xây dựng nông thôn mới.</w:t>
      </w:r>
    </w:p>
    <w:p>
      <w:pPr>
        <w:pStyle w:val="Normal"/>
        <w:spacing w:lineRule="auto" w:line="240" w:before="0" w:after="120"/>
        <w:ind w:firstLine="567"/>
        <w:jc w:val="both"/>
        <w:rPr/>
      </w:pPr>
      <w:r>
        <w:rPr>
          <w:rFonts w:cs="Times New Roman" w:ascii="Times New Roman" w:hAnsi="Times New Roman"/>
          <w:b/>
          <w:i/>
          <w:color w:val="000000"/>
          <w:sz w:val="26"/>
          <w:szCs w:val="26"/>
        </w:rPr>
        <w:t>Khu vực trường học</w:t>
      </w:r>
      <w:r>
        <w:rPr>
          <w:rFonts w:cs="Times New Roman" w:ascii="Times New Roman" w:hAnsi="Times New Roman"/>
          <w:color w:val="000000"/>
          <w:sz w:val="26"/>
          <w:szCs w:val="26"/>
        </w:rPr>
        <w:t>: vận động sinh viên, học sinh, giảng viên trẻ, giáo viên trẻ tích cực thực hiện các cuộc vận động “Sinh viên 5 tốt”, “Nhà giáo trẻ tiêu biểu”, phong trào “Học sinh 3 tích cực”; đóng góp sáng kiến, giải pháp đổi mới nội dung, phương pháp dạy và học, tự chủ trường học, xây dựng động cơ học tập trong sáng và môi trường học tập sáng tạo, môi trường giáo dục chủ động, sáng tạo.</w:t>
      </w:r>
    </w:p>
    <w:p>
      <w:pPr>
        <w:pStyle w:val="Normal"/>
        <w:spacing w:lineRule="auto" w:line="240" w:before="0" w:after="120"/>
        <w:ind w:firstLine="567"/>
        <w:jc w:val="both"/>
        <w:rPr/>
      </w:pPr>
      <w:r>
        <w:rPr>
          <w:rFonts w:cs="Times New Roman" w:ascii="Times New Roman" w:hAnsi="Times New Roman"/>
          <w:b/>
          <w:i/>
          <w:color w:val="000000"/>
          <w:sz w:val="26"/>
          <w:szCs w:val="26"/>
        </w:rPr>
        <w:t>Khu vực công nhân lao động</w:t>
      </w:r>
      <w:r>
        <w:rPr>
          <w:rFonts w:cs="Times New Roman" w:ascii="Times New Roman" w:hAnsi="Times New Roman"/>
          <w:color w:val="000000"/>
          <w:sz w:val="26"/>
          <w:szCs w:val="26"/>
        </w:rPr>
        <w:t xml:space="preserve">: phát huy sáng kiến, nâng cao chất lượng sản phẩm, dịch vụ; thực hiện phong trào CKT (chất lượng, kiểu dáng, tiết kiệm); tìm kiếm những mô hình, giải pháp, sản phẩm mới, thị trường mới; thực hiện các giải pháp đăng ký thương hiệu, nâng cao giá trị sản phẩm, dịch vụ; tích cực tham gia thực hiện cuộc vận động “Người Việt nam ưu tiên dùng hàng Việt Nam”, tham gia thực hiện chủ trương bình ổn giá thị trường.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b/>
          <w:i/>
          <w:color w:val="000000"/>
          <w:sz w:val="26"/>
          <w:szCs w:val="26"/>
        </w:rPr>
        <w:t>Khu vực hành chính, sự nghiệp</w:t>
      </w:r>
      <w:r>
        <w:rPr>
          <w:rFonts w:cs="Times New Roman" w:ascii="Times New Roman" w:hAnsi="Times New Roman"/>
          <w:color w:val="000000"/>
          <w:sz w:val="26"/>
          <w:szCs w:val="26"/>
        </w:rPr>
        <w:t>: Thực hiện phong trào “3 trách nhiệm” (trách nhiệm với nhân dân, với công việc, với bản thân), phong trào ACT (an toàn, chất lượng, tiết kiệm); phát động thi đua cán bộ công chức trẻ, giỏi, thân thiện, gần gũi với nhân dân và sáng tạo trong tham gia cải cách hành chính, nâng cao chất lượng đội ngũ cán bộ, công chức, viên chức trẻ đáp ứng yêu cầu công nghiệp hóa - hiện đại hóa; đẩy mạnh các hoạt động tham gia xây dựng Đảng, xây dựng chính quyền. Phát động các hoạt động xung kích của tuổi trẻ khối Hành chính giải quyết giúp dân hồ sơ khó, phức tạp, đòi hỏi nhiều quy trình, thủ tục. Phấn đấu 100% Đoàn cơ sở thuộc khu vực này có công trình, sản phẩm “làm theo lời Bác” gắn với tham gia cải cách hành chính. Phát huy vai trò của biên tập viên, phóng viên trẻ trong công tác tuyên truyền hoạt động Đoà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b/>
          <w:i/>
          <w:color w:val="000000"/>
          <w:sz w:val="26"/>
          <w:szCs w:val="26"/>
        </w:rPr>
        <w:t>Khu vực lực lượng vũ trang</w:t>
      </w:r>
      <w:r>
        <w:rPr>
          <w:rFonts w:cs="Times New Roman" w:ascii="Times New Roman" w:hAnsi="Times New Roman"/>
          <w:color w:val="000000"/>
          <w:sz w:val="26"/>
          <w:szCs w:val="26"/>
        </w:rPr>
        <w:t>: xung kích thực hiện phong trào xây dựng lực lượng vũ trang cách mạng, chính quy, tinh nhuệ, từng bước hiện đại; thực hiện nghiêm kỷ luật, điều lệnh, sẵn sàng chiến đấu; gắn phong trào với các hoạt động giúp dâ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Xung kích vì an sinh xã hộ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ường xuyên đánh giá, đúc kết và đổi mới phương thức tổ chức các hoạt động tình nguyện. Đa dạng hóa các loại hình tình nguyện (dài hạn, trung hạn, ngắn hạn), quy mô (chiến dịch lớn, nhỏ, theo nhóm, theo đối tượng); tổ chức các chiến dịch, các hoạt động tình nguyện vì an sinh xã hội, đặc biệt là các dịp hè, tết...</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ể hiện vai trò nồng cốt trong việc tham gia vận động người có nhà cho thuê, các cơ sở giữ trẻ giảm giá hoặc có mức giá cho thuê nhà trọ giá điện, giá nước… hợp lý, cấp định mức điện, nước nhằm đồng hành với thanh niên công nhân, học sinh, sinh viên có hoàn cảnh khó khăn. </w:t>
      </w:r>
    </w:p>
    <w:p>
      <w:pPr>
        <w:pStyle w:val="Normal"/>
        <w:spacing w:lineRule="auto" w:line="240" w:before="0" w:after="120"/>
        <w:ind w:firstLine="567"/>
        <w:jc w:val="both"/>
        <w:rPr/>
      </w:pPr>
      <w:r>
        <w:rPr>
          <w:rFonts w:cs="Times New Roman" w:ascii="Times New Roman" w:hAnsi="Times New Roman"/>
          <w:color w:val="000000"/>
          <w:sz w:val="26"/>
          <w:szCs w:val="26"/>
        </w:rPr>
        <w:t xml:space="preserve">Tích cực tham gia chương trình vì người nghèo của Ủy ban Mặt trận Tổ quốc Việt Nam TP. Hồ Chí Minh, thực hiện các công trình, chương trình xây dựng sân chơi, tụ điểm sinh hoạt cho thanh thiếu nhi, nhất là tại vùng sâu, vùng xa. Rà soát sửa chữa những căn nhà tình bạn đã xây, đồng thời vận động các nguồn lực tiếp tục xây mới </w:t>
      </w:r>
      <w:r>
        <w:rPr>
          <w:rFonts w:cs="Times New Roman" w:ascii="Times New Roman" w:hAnsi="Times New Roman"/>
          <w:b/>
          <w:i/>
          <w:color w:val="000000"/>
          <w:sz w:val="26"/>
          <w:szCs w:val="26"/>
        </w:rPr>
        <w:t>1.000</w:t>
      </w:r>
      <w:r>
        <w:rPr>
          <w:rFonts w:cs="Times New Roman" w:ascii="Times New Roman" w:hAnsi="Times New Roman"/>
          <w:color w:val="000000"/>
          <w:sz w:val="26"/>
          <w:szCs w:val="26"/>
        </w:rPr>
        <w:t xml:space="preserve"> căn nhà tình bạn cho hộ thanh niên nghèo, trong đó chú ý sửa chữa hoặc xây mới các nhà tình nghĩa do Đoàn - Hội các cấp trao tặng.</w:t>
      </w:r>
    </w:p>
    <w:p>
      <w:pPr>
        <w:pStyle w:val="Normal"/>
        <w:spacing w:lineRule="auto" w:line="240" w:before="0" w:after="120"/>
        <w:ind w:firstLine="567"/>
        <w:jc w:val="both"/>
        <w:rPr/>
      </w:pPr>
      <w:r>
        <w:rPr>
          <w:rFonts w:cs="Times New Roman" w:ascii="Times New Roman" w:hAnsi="Times New Roman"/>
          <w:color w:val="000000"/>
          <w:sz w:val="26"/>
          <w:szCs w:val="26"/>
        </w:rPr>
        <w:t xml:space="preserve">Phát huy hiệu quả hoạt động của Trung tâm công tác xã hội thanh niên thành phố, nhất là kết nối các hoạt động tình nguyện tự phát hợp hợp trên mạng Internet, đảm bảo hàng năm vận động ít nhất </w:t>
      </w:r>
      <w:r>
        <w:rPr>
          <w:rFonts w:cs="Times New Roman" w:ascii="Times New Roman" w:hAnsi="Times New Roman"/>
          <w:b/>
          <w:i/>
          <w:color w:val="000000"/>
          <w:sz w:val="26"/>
          <w:szCs w:val="26"/>
        </w:rPr>
        <w:t>1</w:t>
      </w:r>
      <w:r>
        <w:rPr>
          <w:rFonts w:cs="Times New Roman" w:ascii="Times New Roman" w:hAnsi="Times New Roman"/>
          <w:color w:val="000000"/>
          <w:sz w:val="26"/>
          <w:szCs w:val="26"/>
        </w:rPr>
        <w:t xml:space="preserve"> triệu lượt thanh niên thành phố tham gia tình nguyện vì cộng đồng, vận động hiến máu tình nguyện đại ít nhất </w:t>
      </w:r>
      <w:r>
        <w:rPr>
          <w:rFonts w:cs="Times New Roman" w:ascii="Times New Roman" w:hAnsi="Times New Roman"/>
          <w:b/>
          <w:i/>
          <w:color w:val="000000"/>
          <w:sz w:val="26"/>
          <w:szCs w:val="26"/>
        </w:rPr>
        <w:t>50.000</w:t>
      </w:r>
      <w:r>
        <w:rPr>
          <w:rFonts w:cs="Times New Roman" w:ascii="Times New Roman" w:hAnsi="Times New Roman"/>
          <w:color w:val="000000"/>
          <w:sz w:val="26"/>
          <w:szCs w:val="26"/>
        </w:rPr>
        <w:t xml:space="preserve"> đơn vị máu.</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Xung kích bảo vệ môi trường, ứng phó với biến đổi khí hậu:</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ẩy mạnh công tác truyền thông xã hội và tăng cường giáo dục thanh niên nâng cao nhận thức, thay đổi hành vi trong các hoạt động bảo vệ môi trường, ứng phó với biến đổi khí hậu. Tích cực tuyên truyền cho thanh thiếu nhiên và nhân dân biết quy hoạch định hướng quản lý chất thải rắn sinh hoạt đô thị, chất thải y tế, chất thải công nghiệp và nguy hại, bùn thải và nghĩa trang, quy hoạch quản lý tài nguyên nước trên địa bàn thành phố.</w:t>
      </w:r>
    </w:p>
    <w:p>
      <w:pPr>
        <w:pStyle w:val="Normal"/>
        <w:spacing w:lineRule="auto" w:line="240" w:before="0" w:after="120"/>
        <w:ind w:firstLine="567"/>
        <w:jc w:val="both"/>
        <w:rPr/>
      </w:pPr>
      <w:r>
        <w:rPr>
          <w:rFonts w:cs="Times New Roman" w:ascii="Times New Roman" w:hAnsi="Times New Roman"/>
          <w:color w:val="000000"/>
          <w:sz w:val="26"/>
          <w:szCs w:val="26"/>
        </w:rPr>
        <w:t xml:space="preserve">Thực hiện các chương trình, dự án bảo vệ môi trường, tạo cảnh quan, mảng xanh đô thị. Tiếp tục thực hiện công trình “Cải tạo môi trường, cảnh quan sông Sài Gòn”, chọn cải tạo </w:t>
      </w:r>
      <w:r>
        <w:rPr>
          <w:rFonts w:cs="Times New Roman" w:ascii="Times New Roman" w:hAnsi="Times New Roman"/>
          <w:b/>
          <w:i/>
          <w:color w:val="000000"/>
          <w:sz w:val="26"/>
          <w:szCs w:val="26"/>
        </w:rPr>
        <w:t>20</w:t>
      </w:r>
      <w:r>
        <w:rPr>
          <w:rFonts w:cs="Times New Roman" w:ascii="Times New Roman" w:hAnsi="Times New Roman"/>
          <w:color w:val="000000"/>
          <w:sz w:val="26"/>
          <w:szCs w:val="26"/>
        </w:rPr>
        <w:t xml:space="preserve"> tuyến kênh ô nhiễm; hoàn thành đề án trồng </w:t>
      </w:r>
      <w:r>
        <w:rPr>
          <w:rFonts w:cs="Times New Roman" w:ascii="Times New Roman" w:hAnsi="Times New Roman"/>
          <w:b/>
          <w:i/>
          <w:color w:val="000000"/>
          <w:sz w:val="26"/>
          <w:szCs w:val="26"/>
        </w:rPr>
        <w:t>500.000</w:t>
      </w:r>
      <w:r>
        <w:rPr>
          <w:rFonts w:cs="Times New Roman" w:ascii="Times New Roman" w:hAnsi="Times New Roman"/>
          <w:color w:val="000000"/>
          <w:sz w:val="26"/>
          <w:szCs w:val="26"/>
        </w:rPr>
        <w:t xml:space="preserve"> cây xanh trong nhiệm kỳ.</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ích cực tham gia thực hiện chương trình chương trình giảm ngập nước, chương trình giảm ô nhiễm môi trường; thực hiện các hoạt động khơi thông dòng chảy, vệ sinh kênh rạch, giải tỏa các tụ điểm ô nhiễm, các chiến dịch bảo vệ dòng kênh, giải tỏa các tụ điểm rác, đẩy mạnh thực hiện mô hình cổng trường, cổng chợ an toàn, sạch đẹp.</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át động đoàn viên, thanh niên tham gia kiên trì vận động người dân hạn chế sử dụng túi ni lông; nâng cao chất lượng, hiệu quả chương trình phân loại rác tại nguồn; Đề xuất ý tưởng thí điểm không sử dụng túi ni lông tại một số hệ thống thương mạ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àm nòng cốt trong các phong trào “Giờ trái đất” và hoạt động bảo vệ môi trường, </w:t>
      </w:r>
      <w:r>
        <w:rPr>
          <w:rFonts w:cs="Times New Roman" w:ascii="Times New Roman" w:hAnsi="Times New Roman"/>
          <w:sz w:val="26"/>
          <w:szCs w:val="26"/>
        </w:rPr>
        <w:t>ứng phó biến đổi khí hậu; chủ động phối hợp phòng, chống và khắc phục hậu quả hỏa hoạn, lũ lụt, thiên tai.</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Xung kích bảo vệ Tổ quốc, giữ gìn an ninh chính trị, phòng chống tội phạm và tệ nạn xã hội:</w:t>
      </w:r>
    </w:p>
    <w:p>
      <w:pPr>
        <w:pStyle w:val="Normal"/>
        <w:spacing w:lineRule="auto" w:line="240" w:before="0" w:after="120"/>
        <w:ind w:firstLine="567"/>
        <w:jc w:val="both"/>
        <w:rPr/>
      </w:pPr>
      <w:r>
        <w:rPr>
          <w:rFonts w:cs="Times New Roman" w:ascii="Times New Roman" w:hAnsi="Times New Roman"/>
          <w:color w:val="000000"/>
          <w:sz w:val="26"/>
          <w:szCs w:val="26"/>
        </w:rPr>
        <w:t xml:space="preserve">Giáo dục thanh niên nâng cao ý thức bảo vệ độc lập, chủ quyền, toàn vẹn lãnh thổ của Tổ quốc, bảo vệ vững chắc an ninh quốc gia và giữ gìn trật tự an toàn xã hội trong tình hình mới, bảo vệ Đảng, bảo vệ chính quyền; nêu cao tinh thần cảnh giác, đấu tranh phòng, chống âm mưu, thủ đoạn “diễn biến hòa bình” của các thế lực thù địch. Hàng năm tham gia vận động </w:t>
      </w:r>
      <w:r>
        <w:rPr>
          <w:rFonts w:cs="Times New Roman" w:ascii="Times New Roman" w:hAnsi="Times New Roman"/>
          <w:b/>
          <w:i/>
          <w:color w:val="000000"/>
          <w:sz w:val="26"/>
          <w:szCs w:val="26"/>
        </w:rPr>
        <w:t>100</w:t>
      </w:r>
      <w:r>
        <w:rPr>
          <w:rFonts w:cs="Times New Roman" w:ascii="Times New Roman" w:hAnsi="Times New Roman"/>
          <w:color w:val="000000"/>
          <w:sz w:val="26"/>
          <w:szCs w:val="26"/>
        </w:rPr>
        <w:t xml:space="preserve">% thanh niên trúng tuyển thực hiện nghĩa vụ quân sự, trong đó có </w:t>
      </w:r>
      <w:r>
        <w:rPr>
          <w:rFonts w:cs="Times New Roman" w:ascii="Times New Roman" w:hAnsi="Times New Roman"/>
          <w:b/>
          <w:i/>
          <w:color w:val="000000"/>
          <w:sz w:val="26"/>
          <w:szCs w:val="26"/>
        </w:rPr>
        <w:t>90</w:t>
      </w:r>
      <w:r>
        <w:rPr>
          <w:rFonts w:cs="Times New Roman" w:ascii="Times New Roman" w:hAnsi="Times New Roman"/>
          <w:color w:val="000000"/>
          <w:sz w:val="26"/>
          <w:szCs w:val="26"/>
        </w:rPr>
        <w:t>% là đoàn viên. Tổ chức các lớp trang bị kiến thức quốc phòng an ninh cho cán bộ Đoàn.</w:t>
      </w:r>
    </w:p>
    <w:p>
      <w:pPr>
        <w:pStyle w:val="Normal"/>
        <w:spacing w:lineRule="auto" w:line="240" w:before="0" w:after="120"/>
        <w:ind w:firstLine="567"/>
        <w:jc w:val="both"/>
        <w:rPr/>
      </w:pPr>
      <w:r>
        <w:rPr>
          <w:rFonts w:cs="Times New Roman" w:ascii="Times New Roman" w:hAnsi="Times New Roman"/>
          <w:color w:val="000000"/>
          <w:sz w:val="26"/>
          <w:szCs w:val="26"/>
        </w:rPr>
        <w:t xml:space="preserve">Nâng cao nhận thức và trách nhiệm của tuổi trẻ thành phố, đồng thời đẩy mạnh công tác tuyên truyền, giáo dục thanh thiếu niên ý thức bảo vệ độc lập dân tộc, chủ quyền, toàn vẹn lãnh thổ, trong đó có chủ quyền biên giới, hải đảo. Tăng cường công tác chăm lo, hỗ trợ, giao lưu giữa tuổi trẻ thành phố với cán bộ, chiến sỹ các đơn vị bộ đội đang thực hiện nhiệm vụ giữ gìn, bảo vệ Tổ quốc ở nơi biên giới, hải đảo, nhất là cán bộ chiến sĩ đang công tác ở quần đảo Trường Sa. Phấn đấu mỗi năm vận động đoàn viên thanh niên thành phố, nguồn lực xã hội đóng góp ít nhất </w:t>
      </w:r>
      <w:r>
        <w:rPr>
          <w:rFonts w:cs="Times New Roman" w:ascii="Times New Roman" w:hAnsi="Times New Roman"/>
          <w:b/>
          <w:i/>
          <w:color w:val="000000"/>
          <w:sz w:val="26"/>
          <w:szCs w:val="26"/>
        </w:rPr>
        <w:t>1</w:t>
      </w:r>
      <w:r>
        <w:rPr>
          <w:rFonts w:cs="Times New Roman" w:ascii="Times New Roman" w:hAnsi="Times New Roman"/>
          <w:color w:val="000000"/>
          <w:sz w:val="26"/>
          <w:szCs w:val="26"/>
        </w:rPr>
        <w:t xml:space="preserve"> tỷ đồng để thực hiện các nội dung vì biên giới, hải đảo.</w:t>
      </w:r>
    </w:p>
    <w:p>
      <w:pPr>
        <w:pStyle w:val="Normal"/>
        <w:spacing w:lineRule="auto" w:line="240" w:before="0" w:after="120"/>
        <w:ind w:firstLine="567"/>
        <w:jc w:val="both"/>
        <w:rPr/>
      </w:pPr>
      <w:r>
        <w:rPr>
          <w:rFonts w:cs="Times New Roman" w:ascii="Times New Roman" w:hAnsi="Times New Roman"/>
          <w:sz w:val="26"/>
          <w:szCs w:val="26"/>
        </w:rPr>
        <w:t xml:space="preserve">Tiếp tục đẩy mạnh phong trào “Thi đua học tập và thực hiện 6 điều Bác Hồ dạy Công an nhân dân”, </w:t>
      </w:r>
      <w:r>
        <w:rPr>
          <w:rFonts w:cs="Times New Roman" w:ascii="Times New Roman" w:hAnsi="Times New Roman"/>
          <w:color w:val="000000"/>
          <w:sz w:val="26"/>
          <w:szCs w:val="26"/>
        </w:rPr>
        <w:t xml:space="preserve">phong trào “Thanh niên Lực lượng vũ trang thành phố thi đua, rèn đức, luyện tài, xung kích, sáng tạo, xứng danh bộ đội Cụ Hồ”, trong thanh niên lực lượng vũ trang. </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Tích cực tuyên truyền và tổ chức các hoạt động giữ gìn trật tự, an toàn xã hội, phối hợp với các cơ quan chức năng tổ chức các hoạt động nhằm kéo giảm tội phạm trong thanh thiếu niê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5. Xung kích vì trật tự, an toàn giao thông:</w:t>
      </w:r>
    </w:p>
    <w:p>
      <w:pPr>
        <w:pStyle w:val="Normal"/>
        <w:spacing w:lineRule="auto" w:line="240" w:before="0" w:after="120"/>
        <w:ind w:firstLine="567"/>
        <w:jc w:val="both"/>
        <w:rPr/>
      </w:pPr>
      <w:r>
        <w:rPr>
          <w:rFonts w:cs="Times New Roman" w:ascii="Times New Roman" w:hAnsi="Times New Roman"/>
          <w:color w:val="000000"/>
          <w:sz w:val="26"/>
          <w:szCs w:val="26"/>
        </w:rPr>
        <w:t>Tuyên truyền trong đoàn viên, thanh thiếu nhi về ý thức chấp hành pháp luật, xây dựng văn hóa giao thông.</w:t>
      </w:r>
      <w:r>
        <w:rPr>
          <w:rFonts w:cs="Times New Roman" w:ascii="Times New Roman" w:hAnsi="Times New Roman"/>
          <w:sz w:val="26"/>
          <w:szCs w:val="26"/>
        </w:rPr>
        <w:t xml:space="preserve"> </w:t>
      </w:r>
      <w:r>
        <w:rPr>
          <w:rFonts w:cs="Times New Roman" w:ascii="Times New Roman" w:hAnsi="Times New Roman"/>
          <w:sz w:val="26"/>
          <w:szCs w:val="26"/>
          <w:lang w:val="nl-NL"/>
        </w:rPr>
        <w:t>Vận động nhân dân và thanh niên tích cực tham gia</w:t>
      </w:r>
      <w:r>
        <w:rPr>
          <w:rFonts w:cs="Times New Roman" w:ascii="Times New Roman" w:hAnsi="Times New Roman"/>
          <w:sz w:val="26"/>
          <w:szCs w:val="26"/>
          <w:lang w:val="vi-VN"/>
        </w:rPr>
        <w:t xml:space="preserve"> sử </w:t>
      </w:r>
      <w:r>
        <w:rPr>
          <w:rFonts w:cs="Times New Roman" w:ascii="Times New Roman" w:hAnsi="Times New Roman"/>
          <w:color w:val="000000"/>
          <w:sz w:val="26"/>
          <w:szCs w:val="26"/>
        </w:rPr>
        <w:t>dụng phương tiện vận tải công cộng khi tham gia giao thông.</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át động đoàn viên, thanh thiếu nhi tham gia hiến kế, góp phần nâng cao hiệu lực, hiệu quả quản lý nhà nước; kéo giảm tai nạn giao thông và từng bước cải thiện tình trạng ùn tắc giao thông.</w:t>
      </w:r>
    </w:p>
    <w:p>
      <w:pPr>
        <w:pStyle w:val="Normal"/>
        <w:spacing w:lineRule="auto" w:line="240" w:before="0" w:after="120"/>
        <w:ind w:firstLine="567"/>
        <w:jc w:val="both"/>
        <w:rPr/>
      </w:pPr>
      <w:r>
        <w:rPr>
          <w:rFonts w:cs="Times New Roman" w:ascii="Times New Roman" w:hAnsi="Times New Roman"/>
          <w:color w:val="000000"/>
          <w:sz w:val="26"/>
          <w:szCs w:val="26"/>
        </w:rPr>
        <w:t xml:space="preserve">Duy trì và phát triển các đội hình thanh niên tình nguyện vì an toàn giao thông, hỗ trợ cơ quan chức năng giải tỏa ùn tắc giao thông; tổ chức các hoạt động nhằm kéo giảm tỷ lệ tai nạn giao thông; phối hợp với các cơ quan chức năng quyết liệt đấu tranh phòng, chống tệ nạn đua xe trái phép, xử lý nghiêm minh hành vi; tiếp tục triển khai các biện pháp nhằm phòng ngừa, ngăn chặn tình trạng rải đinh như: duy trì và phát huy đội hình vá xe lưu động, tổ hút đinh… Phấn đấu hàng năm, kéo giảm </w:t>
      </w:r>
      <w:r>
        <w:rPr>
          <w:rFonts w:cs="Times New Roman" w:ascii="Times New Roman" w:hAnsi="Times New Roman"/>
          <w:b/>
          <w:i/>
          <w:color w:val="000000"/>
          <w:sz w:val="26"/>
          <w:szCs w:val="26"/>
        </w:rPr>
        <w:t>10</w:t>
      </w:r>
      <w:r>
        <w:rPr>
          <w:rFonts w:cs="Times New Roman" w:ascii="Times New Roman" w:hAnsi="Times New Roman"/>
          <w:color w:val="000000"/>
          <w:sz w:val="26"/>
          <w:szCs w:val="26"/>
        </w:rPr>
        <w:t>% tỷ lệ thanh niên vi phạm luật giao thông đường bộ so với năm liền kề.</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lĩnh vực giao thông đường thủy: tuyên truyền, vận động xây dựng bến đò ngang an toàn, vận động đoàn viên, thanh niên sử dụng áo phao khi tham gia phương tiện giao thông đường thủy, nhắc nhở các chủ đò và người điều khiển phương tiện thực hiện các quy định về bảo đảm an toàn chở đò, tham gia ứng cứu khi tai nạn xảy ra.</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lĩnh vực giao thông đường sắt: vận động thanh niên và các tầng lớp nhân dân tuân thủ các quy tắc an toàn khi vượt qua đường sắt, hành lang an toàn giao thông đường sắt, vận động đoàn viên thanh niên tham gia cảnh báo giao thông, giải tỏa vật cản hoặc cây xanh bảo đảm tầm nhìn cho lái xe và lái tàu tại các đường ngang dân sinh không có rào chắn, nhất là tại các đường ngang tự phát.</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 PHONG TRÀO “ĐỒNG HÀNH VỚI THANH NIÊN LẬP THÂN, LẬP NGHIỆP”:</w:t>
      </w:r>
      <w:r>
        <w:rPr>
          <w:rFonts w:cs="Times New Roman" w:ascii="Times New Roman" w:hAnsi="Times New Roman"/>
          <w:color w:val="000000"/>
          <w:sz w:val="26"/>
          <w:szCs w:val="26"/>
        </w:rPr>
        <w:t xml:space="preserve">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 Đồng hành với thanh niên trong học tập, sáng tạo:</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át động phong trào xã hội học tập trong trong thanh thiếu nhi; phong trào trung thực trong học tập và thi cử; duy trì và nâng cao hiệu quả của các hoạt động khuyến học, khuyến tài, trao học bổng cho sinh viên học sinh, tham mưu cho lãnh đạo thành phố ban hành chính sách tài năng trẻ; vận động cán bộ Đoàn, Hội, Đội đi đầu trong học tập nâng cao trình độ.</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ẩy mạnh các hoạt động nghiên cứu, sáng tạo, tổ chức thường xuyên các liên hoan, ngày hội tuổi trẻ sáng tạo; vận động sinh viên, giảng viên trẻ, trí thức trẻ chủ động tham mưu, nhận thực hiện các nội dung tổ chức đổi mới phương pháp dạy và học, nghiên cứu sáng tạo, xây dựng môi trường sư phạm lành mạnh.</w:t>
      </w:r>
    </w:p>
    <w:p>
      <w:pPr>
        <w:pStyle w:val="Normal"/>
        <w:spacing w:lineRule="auto" w:line="240" w:before="0" w:after="120"/>
        <w:ind w:firstLine="567"/>
        <w:jc w:val="both"/>
        <w:rPr/>
      </w:pPr>
      <w:r>
        <w:rPr>
          <w:rFonts w:cs="Times New Roman" w:ascii="Times New Roman" w:hAnsi="Times New Roman"/>
          <w:color w:val="000000"/>
          <w:sz w:val="26"/>
          <w:szCs w:val="26"/>
        </w:rPr>
        <w:t xml:space="preserve">Tập trung củng cố, phát triển các loại hình đội nhóm học thuật, các cuộc thi, giải thưởng nghiên cứu khoa học; tiếp tục đổi mới, nâng cao chất lượng Giải thưởng Nghiên cứu khoa học sinh viên - Euréka, Vườn ươm khoa học công nghệ trẻ trong sinh viên, học sinh. Hàng năm có ít nhất </w:t>
      </w:r>
      <w:r>
        <w:rPr>
          <w:rFonts w:cs="Times New Roman" w:ascii="Times New Roman" w:hAnsi="Times New Roman"/>
          <w:b/>
          <w:i/>
          <w:color w:val="000000"/>
          <w:sz w:val="26"/>
          <w:szCs w:val="26"/>
        </w:rPr>
        <w:t>600</w:t>
      </w:r>
      <w:r>
        <w:rPr>
          <w:rFonts w:cs="Times New Roman" w:ascii="Times New Roman" w:hAnsi="Times New Roman"/>
          <w:color w:val="000000"/>
          <w:sz w:val="26"/>
          <w:szCs w:val="26"/>
        </w:rPr>
        <w:t xml:space="preserve"> đề tài nghiên cứu khoa học của sinh viên tham gia giải thưởng Euréka, trong đó có </w:t>
      </w:r>
      <w:r>
        <w:rPr>
          <w:rFonts w:cs="Times New Roman" w:ascii="Times New Roman" w:hAnsi="Times New Roman"/>
          <w:b/>
          <w:i/>
          <w:color w:val="000000"/>
          <w:sz w:val="26"/>
          <w:szCs w:val="26"/>
        </w:rPr>
        <w:t>10</w:t>
      </w:r>
      <w:r>
        <w:rPr>
          <w:rFonts w:cs="Times New Roman" w:ascii="Times New Roman" w:hAnsi="Times New Roman"/>
          <w:color w:val="000000"/>
          <w:sz w:val="26"/>
          <w:szCs w:val="26"/>
        </w:rPr>
        <w:t>% đề tài có khả năng ứng dụng vào thực tiễ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sz w:val="26"/>
          <w:szCs w:val="26"/>
        </w:rPr>
        <w:t>Động viên, khuyến kích thanh niên công nhân có ý thức tự nâng cao trình độ chuyên môn nghiệp vụ, kiến thức kinh tế, quản lý, kiến thức pháp luật trong thời kỳ hội nhập hiện nay;</w:t>
      </w:r>
      <w:r>
        <w:rPr>
          <w:rFonts w:cs="Times New Roman" w:ascii="Times New Roman" w:hAnsi="Times New Roman"/>
          <w:color w:val="000000"/>
          <w:sz w:val="26"/>
          <w:szCs w:val="26"/>
        </w:rPr>
        <w:t xml:space="preserve"> tổ chức cuộc vận động Tuổi trẻ sáng tạo, vận động thanh niên thi đua cải tiến, nâng cao chất lượng sản phẩm, dịch vụ, tăng năng suất lao động, hiệu quả sản xuất kinh doanh.</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Đồng hành với thanh niên trong nghề nghiệp và việc làm:</w:t>
      </w:r>
    </w:p>
    <w:p>
      <w:pPr>
        <w:pStyle w:val="Normal"/>
        <w:spacing w:lineRule="auto" w:line="240" w:before="0" w:after="120"/>
        <w:ind w:firstLine="567"/>
        <w:jc w:val="both"/>
        <w:rPr/>
      </w:pPr>
      <w:r>
        <w:rPr>
          <w:rFonts w:cs="Times New Roman" w:ascii="Times New Roman" w:hAnsi="Times New Roman"/>
          <w:color w:val="000000"/>
          <w:sz w:val="26"/>
          <w:szCs w:val="26"/>
        </w:rPr>
        <w:t xml:space="preserve">Phát huy vai trò của Trung tâm Hướng nghiệp, Dạy nghề và giới thiệu việc làm Thanh niên, Trung tâm hỗ trợ thanh niên khởi nghiệp và các văn phòng giới thiệu việc làm của cơ sở, tăng cường hoạt động trợ nghề, hướng nghiệp, giới thiệu việc làm cho thanh niên. Hàng năm có ít nhất </w:t>
      </w:r>
      <w:r>
        <w:rPr>
          <w:rFonts w:cs="Times New Roman" w:ascii="Times New Roman" w:hAnsi="Times New Roman"/>
          <w:b/>
          <w:i/>
          <w:color w:val="000000"/>
          <w:sz w:val="26"/>
          <w:szCs w:val="26"/>
        </w:rPr>
        <w:t>100.000</w:t>
      </w:r>
      <w:r>
        <w:rPr>
          <w:rFonts w:cs="Times New Roman" w:ascii="Times New Roman" w:hAnsi="Times New Roman"/>
          <w:color w:val="000000"/>
          <w:sz w:val="26"/>
          <w:szCs w:val="26"/>
        </w:rPr>
        <w:t xml:space="preserve"> lượt học sinh THCS, THPT được tiếp cận các hoạt động hướng nghiệp của Đoàn, Hội các cấp tổ chức, giới thiệu ít nhất </w:t>
      </w:r>
      <w:r>
        <w:rPr>
          <w:rFonts w:cs="Times New Roman" w:ascii="Times New Roman" w:hAnsi="Times New Roman"/>
          <w:b/>
          <w:i/>
          <w:color w:val="000000"/>
          <w:sz w:val="26"/>
          <w:szCs w:val="26"/>
        </w:rPr>
        <w:t>150.000</w:t>
      </w:r>
      <w:r>
        <w:rPr>
          <w:rFonts w:cs="Times New Roman" w:ascii="Times New Roman" w:hAnsi="Times New Roman"/>
          <w:color w:val="000000"/>
          <w:sz w:val="26"/>
          <w:szCs w:val="26"/>
        </w:rPr>
        <w:t xml:space="preserve"> lượt thanh niên có việc làm, trong đó có ít nhất </w:t>
      </w:r>
      <w:r>
        <w:rPr>
          <w:rFonts w:cs="Times New Roman" w:ascii="Times New Roman" w:hAnsi="Times New Roman"/>
          <w:b/>
          <w:i/>
          <w:color w:val="000000"/>
          <w:sz w:val="26"/>
          <w:szCs w:val="26"/>
        </w:rPr>
        <w:t>60.000</w:t>
      </w:r>
      <w:r>
        <w:rPr>
          <w:rFonts w:cs="Times New Roman" w:ascii="Times New Roman" w:hAnsi="Times New Roman"/>
          <w:color w:val="000000"/>
          <w:sz w:val="26"/>
          <w:szCs w:val="26"/>
        </w:rPr>
        <w:t xml:space="preserve"> việc làm ổn định.</w:t>
      </w:r>
    </w:p>
    <w:p>
      <w:pPr>
        <w:pStyle w:val="Normal"/>
        <w:spacing w:lineRule="auto" w:line="240" w:before="0" w:after="120"/>
        <w:ind w:firstLine="567"/>
        <w:jc w:val="both"/>
        <w:rPr/>
      </w:pPr>
      <w:r>
        <w:rPr>
          <w:rFonts w:cs="Times New Roman" w:ascii="Times New Roman" w:hAnsi="Times New Roman"/>
          <w:color w:val="000000"/>
          <w:sz w:val="26"/>
          <w:szCs w:val="26"/>
        </w:rPr>
        <w:t xml:space="preserve">Phát huy vai trò của Trung tâm hỗ trợ thanh niên khởi nghiệp, tập trung khai thác các nguồn vốn giúp thanh niên khởi nghiệp, làm kinh tế; hợp tác giúp nhau làm kinh tế thông qua việc duy trì hiệu quả phong trào “3 giúp” trong thanh niên (giúp vốn - giúp nghề - giúp phương tiện, kinh nghiệm làm kinh tế). Hàng năm, có ít nhất </w:t>
      </w:r>
      <w:r>
        <w:rPr>
          <w:rFonts w:cs="Times New Roman" w:ascii="Times New Roman" w:hAnsi="Times New Roman"/>
          <w:b/>
          <w:i/>
          <w:color w:val="000000"/>
          <w:sz w:val="26"/>
          <w:szCs w:val="26"/>
        </w:rPr>
        <w:t>50.000</w:t>
      </w:r>
      <w:r>
        <w:rPr>
          <w:rFonts w:cs="Times New Roman" w:ascii="Times New Roman" w:hAnsi="Times New Roman"/>
          <w:color w:val="000000"/>
          <w:sz w:val="26"/>
          <w:szCs w:val="26"/>
        </w:rPr>
        <w:t xml:space="preserve"> lượt thanh niên được tiếp cận và phát vay ít nhất </w:t>
      </w:r>
      <w:r>
        <w:rPr>
          <w:rFonts w:cs="Times New Roman" w:ascii="Times New Roman" w:hAnsi="Times New Roman"/>
          <w:b/>
          <w:i/>
          <w:color w:val="000000"/>
          <w:sz w:val="26"/>
          <w:szCs w:val="26"/>
        </w:rPr>
        <w:t>300</w:t>
      </w:r>
      <w:r>
        <w:rPr>
          <w:rFonts w:cs="Times New Roman" w:ascii="Times New Roman" w:hAnsi="Times New Roman"/>
          <w:color w:val="000000"/>
          <w:sz w:val="26"/>
          <w:szCs w:val="26"/>
        </w:rPr>
        <w:t xml:space="preserve"> tỷ đồng từ các nguồn vốn giúp thanh niên học tập, học nghề, làm kinh tế...</w:t>
      </w:r>
    </w:p>
    <w:p>
      <w:pPr>
        <w:pStyle w:val="Normal"/>
        <w:spacing w:lineRule="auto" w:line="240" w:before="0" w:after="120"/>
        <w:ind w:firstLine="567"/>
        <w:jc w:val="both"/>
        <w:rPr/>
      </w:pPr>
      <w:r>
        <w:rPr>
          <w:rFonts w:cs="Times New Roman" w:ascii="Times New Roman" w:hAnsi="Times New Roman"/>
          <w:color w:val="000000"/>
          <w:sz w:val="26"/>
          <w:szCs w:val="26"/>
        </w:rPr>
        <w:t xml:space="preserve">Phát huy vai trò của Hội Doanh nhân trẻ, Trung tâm hỗ trợ thanh niên khởi nghiệp; đào tạo, bồi dưỡng kiến thức khởi nghiệp cho </w:t>
      </w:r>
      <w:r>
        <w:rPr>
          <w:rFonts w:cs="Times New Roman" w:ascii="Times New Roman" w:hAnsi="Times New Roman"/>
          <w:b/>
          <w:i/>
          <w:color w:val="000000"/>
          <w:sz w:val="26"/>
          <w:szCs w:val="26"/>
        </w:rPr>
        <w:t>10.000</w:t>
      </w:r>
      <w:r>
        <w:rPr>
          <w:rFonts w:cs="Times New Roman" w:ascii="Times New Roman" w:hAnsi="Times New Roman"/>
          <w:color w:val="000000"/>
          <w:sz w:val="26"/>
          <w:szCs w:val="26"/>
        </w:rPr>
        <w:t xml:space="preserve"> thanh niên; chú trọng đúc kết và nhân rộng các mô hình thanh niên làm kinh tế. Triển khai các chương trình tập huấn chuyên đề về xây dựng và quảng bá thương hiệu, tiêu thụ sản phẩm gắn với hoạt động đào tạo, bồi dưỡng kiến thức kinh doanh cho doanh nhân trẻ, các nhà quản lý trẻ, những thanh niên có ý chí, hoài bão làm giàu chính đáng</w:t>
      </w:r>
    </w:p>
    <w:p>
      <w:pPr>
        <w:pStyle w:val="Normal"/>
        <w:spacing w:lineRule="auto" w:line="240" w:before="0" w:after="120"/>
        <w:ind w:firstLine="567"/>
        <w:jc w:val="both"/>
        <w:rPr/>
      </w:pPr>
      <w:r>
        <w:rPr>
          <w:rFonts w:cs="Times New Roman" w:ascii="Times New Roman" w:hAnsi="Times New Roman"/>
          <w:color w:val="000000"/>
          <w:sz w:val="26"/>
          <w:szCs w:val="26"/>
        </w:rPr>
        <w:t xml:space="preserve">Tiếp tục đúc kết, nhân rộng các mô hình làm kinh tế hiệu quả, các điển hình sản xuất, kinh doanh giỏi, tăng cường tổ chức các diễn đàn tư vấn, trao đổi về kiến thức kinh doanh trong thanh niên. Phấn đấu </w:t>
      </w:r>
      <w:r>
        <w:rPr>
          <w:rFonts w:cs="Times New Roman" w:ascii="Times New Roman" w:hAnsi="Times New Roman"/>
          <w:b/>
          <w:i/>
          <w:color w:val="000000"/>
          <w:sz w:val="26"/>
          <w:szCs w:val="26"/>
        </w:rPr>
        <w:t>100</w:t>
      </w:r>
      <w:r>
        <w:rPr>
          <w:rFonts w:cs="Times New Roman" w:ascii="Times New Roman" w:hAnsi="Times New Roman"/>
          <w:color w:val="000000"/>
          <w:sz w:val="26"/>
          <w:szCs w:val="26"/>
        </w:rPr>
        <w:t>% đoàn phường, xã, thị trấn đều có hoạt động giúp thanh niên có nhu cầu làm kinh tế hiệu quả (giúp vốn, giúp kinh nghiệm, tư vấn kinh tế…).</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ổ chức các hoạt động rèn luyện tay nghề, thi tay nghề, thi thợ giỏi nhằm xây dựng tình yêu lao động, niềm tự hào nghề nghiệp gắn với việc phát huy vai trò tiên phong, gương mẫu của thanh niên trong lao động sáng tạo.</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ồng hành với thanh niên trong việc nâng cao sức khỏe và đời sống văn hóa tinh thầ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hối hợp với các ban ngành, đoàn thể, chính quyền các cấp đầu tư mở rộng cơ sở vật chất và nguồn lực phục vụ nhu cầu nâng cao đời sống văn hóa tinh thần cho thanh thiếu nhi; đảm bảo các thiết chế văn hóa trực thuộc Đoàn các cấp (Nhà thiếu nhi, Trung tâm sinh hoạt thanh thiếu niên, nhà văn hóa thanh niên, sinh viên…) hoạt động có hiệu quả. Đầu tư xây dựng và tổ chức nhiều sân chơi phục vụ thanh thiếu nhi, đặc biệt là khu vực ngoại thành. </w:t>
      </w:r>
    </w:p>
    <w:p>
      <w:pPr>
        <w:pStyle w:val="Normal"/>
        <w:spacing w:lineRule="auto" w:line="240" w:before="0" w:after="120"/>
        <w:ind w:firstLine="567"/>
        <w:jc w:val="both"/>
        <w:rPr/>
      </w:pPr>
      <w:r>
        <w:rPr>
          <w:rFonts w:cs="Times New Roman" w:ascii="Times New Roman" w:hAnsi="Times New Roman"/>
          <w:color w:val="000000"/>
          <w:sz w:val="26"/>
          <w:szCs w:val="26"/>
        </w:rPr>
        <w:t xml:space="preserve">Phát triển phong trào văn hóa văn nghệ, thể dục thể thao gắn với việc tạo sân chơi và giáo dục thanh thiếu nhi rèn luyện nâng cao sức khỏe, vui chơi, giải trí lành mạnh; duy trì việc phát động tập thể dục thể thao cuối tuần tại địa phương, đơn vị. Hàng năm, phối hợp với Sở Văn hóa, Thể thao và Du lịch tập huấn kỹ năng bơi lội cho </w:t>
      </w:r>
      <w:r>
        <w:rPr>
          <w:rFonts w:cs="Times New Roman" w:ascii="Times New Roman" w:hAnsi="Times New Roman"/>
          <w:b/>
          <w:i/>
          <w:color w:val="000000"/>
          <w:sz w:val="26"/>
          <w:szCs w:val="26"/>
        </w:rPr>
        <w:t>50.000</w:t>
      </w:r>
      <w:r>
        <w:rPr>
          <w:rFonts w:cs="Times New Roman" w:ascii="Times New Roman" w:hAnsi="Times New Roman"/>
          <w:color w:val="000000"/>
          <w:sz w:val="26"/>
          <w:szCs w:val="26"/>
        </w:rPr>
        <w:t xml:space="preserve"> thanh thiếu nhi, đồng thời mỗi cơ sở Đoàn phải tổ chức các hoạt động hoặc ngày hội “Thanh niên khỏe”.</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Vận động thanh niên thực hiện nếp sống văn minh trong việc cưới, việc tang, lễ hội, vận động gia đình, cộng đồng dân cư tích cực hưởng ứng; tăng cường hoạt động tư vấn sức khỏe, tình yêu, hôn nhân, gia đình, xây dựng lối sống lành mạnh trong thanh thiếu niê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Duy trì các hội thi, cuộc vận động bình chọn… nhằm tiếp tục cổ vũ thanh thiếu nhi thành phố tiếp cận các tác phẩm văn học, nghệ thuật có giá trị định hướng lối sống đẹp; đầu tư nâng cao chất lượng các sản phẩm văn hóa cho thanh thiếu nhi (sách báo, phim, nhạc…). Phấn đấu mỗi năm đều có các sản phẩm văn hóa mới có chất lượng phục vụ thanh thiếu nhi thành phố.</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Đồng hành với thanh niên trong rèn luyện kỹ năng thực hành xã hội:</w:t>
      </w:r>
    </w:p>
    <w:p>
      <w:pPr>
        <w:pStyle w:val="Normal"/>
        <w:spacing w:lineRule="auto" w:line="240" w:before="0" w:after="120"/>
        <w:ind w:firstLine="567"/>
        <w:jc w:val="both"/>
        <w:rPr/>
      </w:pPr>
      <w:r>
        <w:rPr>
          <w:rFonts w:cs="Times New Roman" w:ascii="Times New Roman" w:hAnsi="Times New Roman"/>
          <w:color w:val="000000"/>
          <w:sz w:val="26"/>
          <w:szCs w:val="26"/>
        </w:rPr>
        <w:t xml:space="preserve">Phối hợp với nhà trường trong việc xây dựng, hoàn thiện và đổi mới các nội dung giảng dạy về kiến thức và kỹ năng hoạt động xã hội cho học sinh, sinh viên, trong đó chú trọng việc rèn luyện cho thanh thiếu nhi nếp sống văn minh, nhân bản, hướng tới mục tiêu xây dựng thành phố vừa hiện đại vừa nghĩa tình. Hằng năm, phấn đấu có </w:t>
      </w:r>
      <w:r>
        <w:rPr>
          <w:rFonts w:cs="Times New Roman" w:ascii="Times New Roman" w:hAnsi="Times New Roman"/>
          <w:b/>
          <w:i/>
          <w:color w:val="000000"/>
          <w:sz w:val="26"/>
          <w:szCs w:val="26"/>
        </w:rPr>
        <w:t>50</w:t>
      </w:r>
      <w:r>
        <w:rPr>
          <w:rFonts w:cs="Times New Roman" w:ascii="Times New Roman" w:hAnsi="Times New Roman"/>
          <w:color w:val="000000"/>
          <w:sz w:val="26"/>
          <w:szCs w:val="26"/>
        </w:rPr>
        <w:t>% thanh thiếu nhi thành phố được tiếp cận và tham gia các hoạt động hỗ trợ, trang bị và nâng cao kỹ năng thực hành xã hộ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Hoàn chỉnh giáo trình trang bị kỹ năng thực hành xã hội cho thanh thiếu nhi, nhân rộng các mô hình giáo dục mới, có sức hấp dẫn thanh thiếu nhi, như: các lớp rèn luyện kỹ năng làm việc nhóm, kỹ năng hội nhập, kỹ năng tư duy sáng tạo… Phát huy Tổng đoàn Sao Bắc Đẩu và các câu lạc bộ, đội nhóm kỹ năng, sở thích tại cơ sở Đoàn trong việc trang bị, huấn luyện kỹ năng thực hành xã hội cho thanh thiếu nh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Vận động thanh niên nâng cao nhận thức và khả năng thực hành pháp luật, văn hóa ứng xử, văn hóa giao tiếp, chú trọng bản sắc văn hóa trong quá trình giao lưu, hội nhập quốc tế.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ổi mới và nâng cao hiệu quả hoạt động của Trung tâm Dã ngoại và Huấn luyện kỹ năng thanh thiếu nhi; phát huy vai trò của Trường Đoàn, Nhà Văn hóa Thanh niên, Nhà Văn hóa Sinh viên, Nhà Thiếu nhi thành phố trong việc tổ chức các hoạt động rèn luyện kỹ năng cho thanh thiếu nh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 CÔNG TÁC QUỐC TẾ THANH NIÊ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Xung kích thực hiện chủ trương hội nhập quốc tế của Đảng và Nhà nước, vận động đoàn viên, thanh niên, chỉ đạo các cơ sở Đoàn có quan hệ giao lưu kinh tế - văn hóa, khoa học công nghệ với nước ngoài tập trung quảng bá hình ảnh đất nước và thành phố; giới thiệu văn hóa với bạn bè quốc tế, giới thiệu các sản phẩm đặc thù, sản phẩm chủ lực của thành phố cho thị trường xuất khẩu, đồng thời tìm thị trường, cơ hội hợp tác trong giới trẻ.</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sz w:val="26"/>
          <w:szCs w:val="26"/>
          <w:lang w:val="vi-VN"/>
        </w:rPr>
        <w:t>Chủ động tăng cường, mở rộng các hoạt động chính trị đối ngoại và giao lưu hữu nghị thanh niên</w:t>
      </w:r>
      <w:r>
        <w:rPr>
          <w:rFonts w:cs="Times New Roman" w:ascii="Times New Roman" w:hAnsi="Times New Roman"/>
          <w:sz w:val="26"/>
          <w:szCs w:val="26"/>
        </w:rPr>
        <w:t xml:space="preserve"> với </w:t>
      </w:r>
      <w:r>
        <w:rPr>
          <w:rFonts w:cs="Times New Roman" w:ascii="Times New Roman" w:hAnsi="Times New Roman"/>
          <w:color w:val="000000"/>
          <w:sz w:val="26"/>
          <w:szCs w:val="26"/>
        </w:rPr>
        <w:t xml:space="preserve">các tổ chức thanh niên các nước trong khu vực và trên thế giới. Định kỳ tổ chức Liên hoan thanh niên các thành phố lớn trong khối ASEAN. Tổ chức cho đoàn viên, thanh niên thành phố tham gia </w:t>
      </w:r>
      <w:r>
        <w:rPr>
          <w:rFonts w:cs="Times New Roman" w:ascii="Times New Roman" w:hAnsi="Times New Roman"/>
          <w:iCs/>
          <w:sz w:val="26"/>
          <w:szCs w:val="26"/>
        </w:rPr>
        <w:t>các chương trình cộng đồng mang tính chất quốc tế, về các vấn đề toàn cầu có ý nghĩa và phù hợp.</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lang w:val="vi-VN"/>
        </w:rPr>
        <w:t>Chủ động và nâng cao chất lượng công tác thông tin đối ngoại</w:t>
      </w:r>
      <w:r>
        <w:rPr>
          <w:rFonts w:cs="Times New Roman" w:ascii="Times New Roman" w:hAnsi="Times New Roman"/>
          <w:sz w:val="26"/>
          <w:szCs w:val="26"/>
        </w:rPr>
        <w:t>:</w:t>
      </w:r>
      <w:r>
        <w:rPr>
          <w:rFonts w:cs="Times New Roman" w:ascii="Times New Roman" w:hAnsi="Times New Roman"/>
          <w:color w:val="000000"/>
          <w:sz w:val="26"/>
          <w:szCs w:val="26"/>
        </w:rPr>
        <w:t xml:space="preserve"> Thường xuyên tổ chức các lớp tập huấn, các buổi nói chuyện chuyên đề về thời sự quốc tế, gắn với trang bị kiến thức về văn hóa, tập quán một số nước cho thanh niên. </w:t>
      </w:r>
      <w:r>
        <w:rPr>
          <w:rFonts w:cs="Times New Roman" w:ascii="Times New Roman" w:hAnsi="Times New Roman"/>
          <w:sz w:val="26"/>
          <w:szCs w:val="26"/>
        </w:rPr>
        <w:t>X</w:t>
      </w:r>
      <w:r>
        <w:rPr>
          <w:rFonts w:cs="Times New Roman" w:ascii="Times New Roman" w:hAnsi="Times New Roman"/>
          <w:sz w:val="26"/>
          <w:szCs w:val="26"/>
          <w:lang w:val="vi-VN"/>
        </w:rPr>
        <w:t>ây dựng các sản phẩm có chất lượng và hiệu quả tuyên truyền cao để quảng bá, giới thiệu với thanh niên các nước về tổ chức Đoàn - Hội - Đội, về đất nước, con người Việt Nam;</w:t>
      </w:r>
      <w:r>
        <w:rPr>
          <w:rFonts w:cs="Times New Roman" w:ascii="Times New Roman" w:hAnsi="Times New Roman"/>
          <w:sz w:val="26"/>
          <w:szCs w:val="26"/>
        </w:rPr>
        <w:t xml:space="preserve"> x</w:t>
      </w:r>
      <w:r>
        <w:rPr>
          <w:rFonts w:cs="Times New Roman" w:ascii="Times New Roman" w:hAnsi="Times New Roman"/>
          <w:sz w:val="26"/>
          <w:szCs w:val="26"/>
          <w:lang w:val="vi-VN"/>
        </w:rPr>
        <w:t xml:space="preserve">ây dựng phiên bản Tiếng Anh cho </w:t>
      </w:r>
      <w:r>
        <w:rPr>
          <w:rFonts w:cs="Times New Roman" w:ascii="Times New Roman" w:hAnsi="Times New Roman"/>
          <w:sz w:val="26"/>
          <w:szCs w:val="26"/>
        </w:rPr>
        <w:t>T</w:t>
      </w:r>
      <w:r>
        <w:rPr>
          <w:rFonts w:cs="Times New Roman" w:ascii="Times New Roman" w:hAnsi="Times New Roman"/>
          <w:sz w:val="26"/>
          <w:szCs w:val="26"/>
          <w:lang w:val="vi-VN"/>
        </w:rPr>
        <w:t xml:space="preserve">rang </w:t>
      </w:r>
      <w:r>
        <w:rPr>
          <w:rFonts w:cs="Times New Roman" w:ascii="Times New Roman" w:hAnsi="Times New Roman"/>
          <w:sz w:val="26"/>
          <w:szCs w:val="26"/>
        </w:rPr>
        <w:t xml:space="preserve">tin điện tử Thành </w:t>
      </w:r>
      <w:r>
        <w:rPr>
          <w:rFonts w:cs="Times New Roman" w:ascii="Times New Roman" w:hAnsi="Times New Roman"/>
          <w:sz w:val="26"/>
          <w:szCs w:val="26"/>
          <w:lang w:val="vi-VN"/>
        </w:rPr>
        <w:t>Đoàn.</w:t>
      </w:r>
    </w:p>
    <w:p>
      <w:pPr>
        <w:pStyle w:val="Normal"/>
        <w:spacing w:lineRule="auto" w:line="240" w:before="0" w:after="120"/>
        <w:ind w:firstLine="567"/>
        <w:jc w:val="both"/>
        <w:rPr/>
      </w:pPr>
      <w:r>
        <w:rPr>
          <w:rFonts w:cs="Times New Roman" w:ascii="Times New Roman" w:hAnsi="Times New Roman"/>
          <w:color w:val="000000"/>
          <w:sz w:val="26"/>
          <w:szCs w:val="26"/>
        </w:rPr>
        <w:t xml:space="preserve">Nâng cao hiệu quả hoạt động của Trung tâm hợp tác Quốc tế Thanh niên, Hội Du học sinh thành phố; đẩy mạnh hoạt động giao lưu quốc tế tại các cơ sở Đoàn trường học có khoa ngoại ngữ, các trường kinh tế, ngoại thương… </w:t>
      </w:r>
      <w:r>
        <w:rPr>
          <w:rFonts w:cs="Times New Roman" w:ascii="Times New Roman" w:hAnsi="Times New Roman"/>
          <w:sz w:val="26"/>
          <w:szCs w:val="26"/>
        </w:rPr>
        <w:t>Tăng cường tổ chức các hoạt động, v</w:t>
      </w:r>
      <w:r>
        <w:rPr>
          <w:rFonts w:cs="Times New Roman" w:ascii="Times New Roman" w:hAnsi="Times New Roman"/>
          <w:sz w:val="26"/>
          <w:szCs w:val="26"/>
          <w:lang w:val="vi-VN"/>
        </w:rPr>
        <w:t>ận động thanh niên Việt Nam ở nước ngoài hướng về Tổ quốc</w:t>
      </w:r>
      <w:r>
        <w:rPr>
          <w:rFonts w:cs="Times New Roman" w:ascii="Times New Roman" w:hAnsi="Times New Roman"/>
          <w:sz w:val="26"/>
          <w:szCs w:val="26"/>
        </w:rPr>
        <w:t>, t</w:t>
      </w:r>
      <w:r>
        <w:rPr>
          <w:rFonts w:cs="Times New Roman" w:ascii="Times New Roman" w:hAnsi="Times New Roman"/>
          <w:sz w:val="26"/>
          <w:szCs w:val="26"/>
          <w:lang w:val="vi-VN"/>
        </w:rPr>
        <w:t>ổ chức gặp gỡ thanh niên, sinh viên kiều bào</w:t>
      </w:r>
      <w:r>
        <w:rPr>
          <w:rFonts w:cs="Times New Roman" w:ascii="Times New Roman" w:hAnsi="Times New Roman"/>
          <w:sz w:val="26"/>
          <w:szCs w:val="26"/>
        </w:rPr>
        <w:t xml:space="preserve"> hàng năm.</w:t>
      </w:r>
    </w:p>
    <w:p>
      <w:pPr>
        <w:pStyle w:val="Normal"/>
        <w:spacing w:lineRule="auto" w:line="240" w:before="0" w:after="120"/>
        <w:ind w:firstLine="567"/>
        <w:jc w:val="both"/>
        <w:rPr/>
      </w:pPr>
      <w:r>
        <w:rPr>
          <w:rFonts w:cs="Times New Roman" w:ascii="Times New Roman" w:hAnsi="Times New Roman"/>
          <w:sz w:val="26"/>
          <w:szCs w:val="26"/>
          <w:lang w:val="vi-VN"/>
        </w:rPr>
        <w:t>Chủ động tìm kiếm, vận động khai thác các nguồn lực quốc tế nhằm phục vụ tốt hơn công tác Đoàn và phong trào thanh thiếu nhi</w:t>
      </w:r>
      <w:r>
        <w:rPr>
          <w:rFonts w:cs="Times New Roman" w:ascii="Times New Roman" w:hAnsi="Times New Roman"/>
          <w:sz w:val="26"/>
          <w:szCs w:val="26"/>
        </w:rPr>
        <w:t xml:space="preserve"> thành phố</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 CHƯƠNG TRÌNH “VÌ ĐÀN EM THÂN YÊU”:</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Nâng cao vai trò phụ trách Đội của tổ chức Đoàn:</w:t>
      </w:r>
    </w:p>
    <w:p>
      <w:pPr>
        <w:pStyle w:val="Normal"/>
        <w:spacing w:lineRule="auto" w:line="240" w:before="0" w:after="120"/>
        <w:ind w:firstLine="567"/>
        <w:jc w:val="both"/>
        <w:rPr/>
      </w:pPr>
      <w:r>
        <w:rPr>
          <w:rFonts w:cs="Times New Roman" w:ascii="Times New Roman" w:hAnsi="Times New Roman"/>
          <w:color w:val="000000"/>
          <w:sz w:val="26"/>
          <w:szCs w:val="26"/>
        </w:rPr>
        <w:t>Đầu tư nâng cao năng lực đội ngũ phụ trách công tác thiếu nhi, xây dựng chương trình chuẩn rèn luyện kỹ năng phụ trách thiếu nhi, thường xuyên tổ chức các chương trình hội thảo, tập huấn kỹ năng, hội trại, trại bay rèn kỹ năng cho phụ trách thiếu nhi thành phố.</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công tác huấn luyện kỹ năng phát hiện, hỗ trợ, bảo vệ trẻ em hoàn cảnh đặc biệt trên địa bàn của cán bộ Đoàn, đoàn viên làm công tác thiếu nhi trên địa bàn dân cư; thường xuyên tổ chức các lớp chuyên đề về hoạt động chăm sóc, giáo dục, tập hợp và bảo vệ trẻ em.</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Tăng cường đào tạo, chuẩn hóa đội ngũ tổng phụ trách Đội, </w:t>
      </w:r>
      <w:r>
        <w:rPr>
          <w:rFonts w:cs="Times New Roman" w:ascii="Times New Roman" w:hAnsi="Times New Roman"/>
          <w:sz w:val="26"/>
          <w:szCs w:val="26"/>
        </w:rPr>
        <w:t xml:space="preserve">đổi mới chương trình đào tạo chức danh Tổng phụ trách Đội; phối hợp cùng Sở giáo dục - đào tạo chuẩn hóa chuyên ngành sư phạm cho Tổng phụ trách; phối hợp với trường đại học Sài Gòn đào tạo chính quy Tổng phụ trách Đội; </w:t>
      </w:r>
      <w:r>
        <w:rPr>
          <w:rFonts w:cs="Times New Roman" w:ascii="Times New Roman" w:hAnsi="Times New Roman"/>
          <w:color w:val="000000"/>
          <w:sz w:val="26"/>
          <w:szCs w:val="26"/>
        </w:rPr>
        <w:t>tham mưu lãnh đạo thành phố, phối hợp Sở giáo dục và đào tạo thí điểm tổ chức mô hình phụ trách phụ trong trường học.</w:t>
      </w:r>
    </w:p>
    <w:p>
      <w:pPr>
        <w:pStyle w:val="Normal"/>
        <w:spacing w:lineRule="auto" w:line="240" w:before="0" w:after="120"/>
        <w:ind w:firstLine="567"/>
        <w:jc w:val="both"/>
        <w:rPr/>
      </w:pPr>
      <w:r>
        <w:rPr>
          <w:rFonts w:cs="Times New Roman" w:ascii="Times New Roman" w:hAnsi="Times New Roman"/>
          <w:sz w:val="26"/>
          <w:szCs w:val="26"/>
        </w:rPr>
        <w:t>Tập trung nâng cao chất lượng đội viên thông qua chương trình rèn luyện đội viên, phát huy cao tính tự giác của đội viên. Xây dựng việc thực hiện rèn luyện đội viên dành cho từng cấp lớp gắn bậc theo từng khối lớp và gắn với kỹ năng dã ngoại, kiến thức xã hội, kỹ năng đội viên. Tổ chức lễ kết nạp đội viên mới vui tươi, trang trọng, gây ấn tượng đẹp theo đúng quy trình và thủ tục điều lệ Đội.</w:t>
      </w:r>
      <w:r>
        <w:rPr>
          <w:rFonts w:cs="Times New Roman" w:ascii="Times New Roman" w:hAnsi="Times New Roman"/>
          <w:color w:val="000000"/>
          <w:sz w:val="26"/>
          <w:szCs w:val="26"/>
        </w:rPr>
        <w:t xml:space="preserve">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Thành lập các đội, nhóm đội viên hoạt động theo sở thích, tự nguyện trang bị kỹ năng, nội dung vui chơi đa dạng, sinh động, hấp dẫn. </w:t>
      </w:r>
      <w:r>
        <w:rPr>
          <w:rFonts w:cs="Times New Roman" w:ascii="Times New Roman" w:hAnsi="Times New Roman"/>
          <w:color w:val="000000"/>
          <w:sz w:val="26"/>
          <w:szCs w:val="26"/>
        </w:rPr>
        <w:t xml:space="preserve">Phát hiện, bồi dưỡng đội ngũ chỉ huy Đội, đồng thời tạo nguồn cán bộ kế cận của Đoàn. </w:t>
      </w:r>
      <w:r>
        <w:rPr>
          <w:rFonts w:cs="Times New Roman" w:ascii="Times New Roman" w:hAnsi="Times New Roman"/>
          <w:sz w:val="26"/>
          <w:szCs w:val="26"/>
        </w:rPr>
        <w:t>Phát huy các câu lạc bộ “Dự bị đoàn viên” để quản lý Đội viên lớn sau khi tốt nghiệp THCS từ đó tiếp tục rèn luyện để các em được kết nạp vào Đoàn.</w:t>
      </w:r>
    </w:p>
    <w:p>
      <w:pPr>
        <w:pStyle w:val="Normal"/>
        <w:tabs>
          <w:tab w:val="left" w:pos="360" w:leader="none"/>
          <w:tab w:val="left" w:pos="720" w:leader="none"/>
        </w:tabs>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hường xuyên kiện toàn bộ máy Hội đồng Đội quận - huyện, chủ tịch Hội đồng Đội phải là Bí thư hoặc Phó Bí thư quận - huyện Đòan, ủy viên Hội đồng Đội chuyên trách có ít nhất 02 năm kinh nghiệm làm công tác thiếu nhi; có kế hoạch qui hoạch lực lượng làm công tác Đội tại các quận - huyện, đảm bảo tính kế thừa và phát triển. </w:t>
      </w:r>
    </w:p>
    <w:p>
      <w:pPr>
        <w:pStyle w:val="Normal"/>
        <w:spacing w:lineRule="auto" w:line="240" w:before="0" w:after="120"/>
        <w:ind w:firstLine="567"/>
        <w:jc w:val="both"/>
        <w:rPr/>
      </w:pPr>
      <w:r>
        <w:rPr>
          <w:rFonts w:cs="Times New Roman" w:ascii="Times New Roman" w:hAnsi="Times New Roman"/>
          <w:color w:val="000000"/>
          <w:sz w:val="26"/>
          <w:szCs w:val="26"/>
          <w:lang w:val="vi-VN"/>
        </w:rPr>
        <w:t xml:space="preserve">Tiếp tục xây dựng hệ thống Nhà thiếu nhi trở thành điểm sinh hoạt, vui chơi giải trí và hoạt động đội nhóm quan trọng ngoài nhà trường; </w:t>
      </w:r>
      <w:r>
        <w:rPr>
          <w:rFonts w:cs="Times New Roman" w:ascii="Times New Roman" w:hAnsi="Times New Roman"/>
          <w:color w:val="000000"/>
          <w:sz w:val="26"/>
          <w:szCs w:val="26"/>
        </w:rPr>
        <w:t>X</w:t>
      </w:r>
      <w:r>
        <w:rPr>
          <w:rFonts w:cs="Times New Roman" w:ascii="Times New Roman" w:hAnsi="Times New Roman"/>
          <w:color w:val="000000"/>
          <w:sz w:val="26"/>
          <w:szCs w:val="26"/>
          <w:lang w:val="vi-VN"/>
        </w:rPr>
        <w:t>ây dựng các nhà thiếu nhi trở thành điểm học tập về kiến thức khoa học kỹ thuật, đào tạo năng khiếu</w:t>
      </w:r>
      <w:r>
        <w:rPr>
          <w:rFonts w:cs="Times New Roman" w:ascii="Times New Roman" w:hAnsi="Times New Roman"/>
          <w:color w:val="000000"/>
          <w:sz w:val="26"/>
          <w:szCs w:val="26"/>
        </w:rPr>
        <w:t xml:space="preserve">; là </w:t>
      </w:r>
      <w:r>
        <w:rPr>
          <w:rFonts w:cs="Times New Roman" w:ascii="Times New Roman" w:hAnsi="Times New Roman"/>
          <w:color w:val="000000"/>
          <w:sz w:val="26"/>
          <w:szCs w:val="26"/>
          <w:lang w:val="vi-VN"/>
        </w:rPr>
        <w:t>các điểm sinh hoạt, giao lưu văn hóa</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đào tạo kỹ năng </w:t>
      </w:r>
      <w:r>
        <w:rPr>
          <w:rFonts w:cs="Times New Roman" w:ascii="Times New Roman" w:hAnsi="Times New Roman"/>
          <w:color w:val="000000"/>
          <w:sz w:val="26"/>
          <w:szCs w:val="26"/>
        </w:rPr>
        <w:t>thực hành xã hội</w:t>
      </w:r>
      <w:r>
        <w:rPr>
          <w:rFonts w:cs="Times New Roman" w:ascii="Times New Roman" w:hAnsi="Times New Roman"/>
          <w:color w:val="000000"/>
          <w:sz w:val="26"/>
          <w:szCs w:val="26"/>
          <w:lang w:val="vi-VN"/>
        </w:rPr>
        <w:t xml:space="preserve"> cho thiếu nhi</w:t>
      </w:r>
      <w:r>
        <w:rPr>
          <w:rFonts w:cs="Times New Roman" w:ascii="Times New Roman" w:hAnsi="Times New Roman"/>
          <w:sz w:val="26"/>
          <w:szCs w:val="26"/>
        </w:rPr>
        <w:t>;</w:t>
      </w:r>
      <w:r>
        <w:rPr>
          <w:rFonts w:cs="Times New Roman" w:ascii="Times New Roman" w:hAnsi="Times New Roman"/>
          <w:sz w:val="26"/>
          <w:szCs w:val="26"/>
          <w:lang w:val="vi-VN"/>
        </w:rPr>
        <w:t xml:space="preserve"> Xây dựng </w:t>
      </w:r>
      <w:r>
        <w:rPr>
          <w:rFonts w:cs="Times New Roman" w:ascii="Times New Roman" w:hAnsi="Times New Roman"/>
          <w:sz w:val="26"/>
          <w:szCs w:val="26"/>
        </w:rPr>
        <w:t>đ</w:t>
      </w:r>
      <w:r>
        <w:rPr>
          <w:rFonts w:cs="Times New Roman" w:ascii="Times New Roman" w:hAnsi="Times New Roman"/>
          <w:sz w:val="26"/>
          <w:szCs w:val="26"/>
          <w:lang w:val="vi-VN"/>
        </w:rPr>
        <w:t xml:space="preserve">ội ngũ cán bộ lãnh đạo Nhà thiếu nhi đảm bảo quy định theo tiêu chuẩn, có nghiệp vụ chuyên môn, </w:t>
      </w:r>
      <w:r>
        <w:rPr>
          <w:rFonts w:cs="Times New Roman" w:ascii="Times New Roman" w:hAnsi="Times New Roman"/>
          <w:sz w:val="26"/>
          <w:szCs w:val="26"/>
        </w:rPr>
        <w:t>tâm huyết với công việc, đời sống được chăm lo tốt hơn</w:t>
      </w:r>
      <w:r>
        <w:rPr>
          <w:rFonts w:cs="Times New Roman" w:ascii="Times New Roman" w:hAnsi="Times New Roman"/>
          <w:sz w:val="26"/>
          <w:szCs w:val="26"/>
          <w:lang w:val="vi-VN"/>
        </w:rPr>
        <w:t>.</w:t>
      </w:r>
      <w:r>
        <w:rPr>
          <w:rFonts w:cs="Times New Roman" w:ascii="Times New Roman" w:hAnsi="Times New Roman"/>
          <w:sz w:val="26"/>
          <w:szCs w:val="26"/>
        </w:rPr>
        <w:t xml:space="preserve"> Phấn đấu trong nhiệm kỳ khánh thành Cung Thiếu nhi thành phố tại Thủ Thiêm.</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ẩy mạnh việc xây dựng lực lượng phụ trách thiếu nhi trên địa bàn dân cư, tăng cường hoạt động đào tạo rèn luyện kỹ năng tiếp cận và tổ chức hoạt động đội nhóm thiếu nhi; xây dựng chương trình phối hợp, hỗ trợ lực lượng phụ trách Đội trong trường học.</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hiệu quả công tác phụ trách hè, phát huy lực lượng chiến sĩ tình nguyện các chiến dịch tình nguyện Mùa hè xanh, Hoa phượng đỏ tham gia tổ chức hoạt động hè cho thiếu nhi; tổ chức đội hình theo mô hình chuyên môn để tổ chức sinh hoạt hè thiếu nhi.</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Tiếp tục đổi mới, nâng cao chất lượng phong trào thiếu nhi:</w:t>
      </w:r>
    </w:p>
    <w:p>
      <w:pPr>
        <w:pStyle w:val="Normal"/>
        <w:spacing w:lineRule="auto" w:line="240" w:before="0" w:after="120"/>
        <w:ind w:firstLine="567"/>
        <w:jc w:val="both"/>
        <w:rPr>
          <w:rFonts w:ascii="Times New Roman" w:hAnsi="Times New Roman" w:cs="Times New Roman"/>
          <w:i/>
          <w:i/>
          <w:sz w:val="26"/>
          <w:szCs w:val="26"/>
        </w:rPr>
      </w:pPr>
      <w:r>
        <w:rPr>
          <w:rFonts w:cs="Times New Roman" w:ascii="Times New Roman" w:hAnsi="Times New Roman"/>
          <w:color w:val="000000"/>
          <w:sz w:val="26"/>
          <w:szCs w:val="26"/>
        </w:rPr>
        <w:t>Tiếp tục thực hiện có hiệu quả phong trào thiếu nhi thành phố thi đua học tập và làm theo 5 điều Bác Hồ dạy. Tập trung tổ ch</w:t>
      </w:r>
      <w:r>
        <w:rPr>
          <w:rFonts w:cs="Times New Roman" w:ascii="Times New Roman" w:hAnsi="Times New Roman"/>
          <w:sz w:val="26"/>
          <w:szCs w:val="26"/>
        </w:rPr>
        <w:t xml:space="preserve">ức các phong trào giáo dục thiếu nhi thành phố lịch sử hào hùng của dân tộc của thành phố, ý thức yêu thương giúp đỡ mọi người; giáo dục ý thức tích cực trong học tập, phương pháp học tập sáng tạo, tích cực tham gia hoạt động phong trào và tham gia lao động; giáo dục các em </w:t>
      </w:r>
      <w:r>
        <w:rPr>
          <w:rFonts w:cs="Times New Roman" w:ascii="Times New Roman" w:hAnsi="Times New Roman"/>
          <w:bCs/>
          <w:sz w:val="26"/>
          <w:szCs w:val="26"/>
        </w:rPr>
        <w:t>tinh thần đoàn kết</w:t>
      </w:r>
      <w:r>
        <w:rPr>
          <w:rFonts w:cs="Times New Roman" w:ascii="Times New Roman" w:hAnsi="Times New Roman"/>
          <w:sz w:val="26"/>
          <w:szCs w:val="26"/>
        </w:rPr>
        <w:t>; giáo dục và hình thành ý thức chấp hành pháp luật; giáo dục các em ý thức giữ gìn vệ sinh thân thể, ý thức thực hiện nếp sống văn minh đô thị; giáo dục ý thức tự giác, tính trung thực, nâng cao kỹ năng thực hành xã hộ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ham mưu lãnh đạo thành phố gặp gỡ thiếu nhi hàng năm vào dịp đầu năm mới; Tăng cường tổ chức các diễn đàn “Lắng nghe tiếng nói trẻ em” tại cấp quận - huyện, phường - xã, trường học để tăng cường sự tham gia của trẻ em vào hoạt động chung của thành phố và địa phương, đơn v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âng cao hiệu quả phong trào thiếu nhi trên địa bàn dân cư bằng nhiều hình thức linh hoạt, nâng cao chất lượng các câu lạc bộ, đội nhóm thiếu nhi trên địa bàn khu phố; đẩy mạnh việc tổ chức sân chơi cho thiếu nhi trong những ngày cuối tuần, trong các dịp hè, lễ, tết. Hàng năm tổ chức chương trình “Hoa hồng nhỏ”, ngày cùng hành động “Vì trẻ em”, … </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Đẩy mạnh công tác bảo vệ, giáo dục, chăm sóc thiếu nhi:</w:t>
      </w:r>
    </w:p>
    <w:p>
      <w:pPr>
        <w:pStyle w:val="Normal"/>
        <w:spacing w:lineRule="auto" w:line="240" w:before="0" w:after="120"/>
        <w:ind w:firstLine="567"/>
        <w:jc w:val="both"/>
        <w:rPr/>
      </w:pPr>
      <w:r>
        <w:rPr>
          <w:rFonts w:cs="Times New Roman" w:ascii="Times New Roman" w:hAnsi="Times New Roman"/>
          <w:color w:val="000000"/>
          <w:sz w:val="26"/>
          <w:szCs w:val="26"/>
        </w:rPr>
        <w:t xml:space="preserve">Đẩy mạnh các chương trình giáo dục kỹ năng thực hành xã hội cho thiếu nhi, nghiên cứu ban hành bộ rèn luyện kỹ năng theo độ tuổi, tăng cường tổ chức các hội trại, du khảo theo chương trình như Hào khí miền Đông, Bút sáng miền Tây, Vòng tay biên giới… </w:t>
      </w:r>
      <w:r>
        <w:rPr>
          <w:rFonts w:cs="Times New Roman" w:ascii="Times New Roman" w:hAnsi="Times New Roman"/>
          <w:sz w:val="26"/>
          <w:szCs w:val="26"/>
        </w:rPr>
        <w:t>Thành lập các câu lạc bộ, đội nhóm theo sở thích, tăng cường tổ chức các hoạt động phong trào mang tính tập thể; tổ chức giúp đỡ, cảm hóa các bạn thiếu nhi chưa ngoa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ăng cường tổ chức các hoạt động chăm lo vật chất, tinh thần, vui chơi, giải trí cho trẻ em. Phát huy nguồn lực xã hội chăm lo cho trẻ em, vận động, sử dụng có hiệu quả các chương trình, nguồn quỹ của Đoàn chăm lo cho trẻ em.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hiệu quả công tác bảo vệ, chăm sóc cho trẻ em có hoàn cảnh khó khăn, tổ chức các hoạt động chăm lo, giáo dục trẻ em tại các mái ấm, nhà mở; Tăng cường phối hợp với các cơ quan chức năng kịp thời phòng ngừa, ngăn chặn tình trạng lạm dụng, ngược đãi trẻ em.</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I. MỞ RỘNG MẶT TRẬN ĐOÀN KẾT, TẬP HỢP THANH NIÊN, XÂY DỰNG ĐOÀN VỮNG MẠNH:</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ông tác mở rộng mặt trận đoàn kết, tập hợp thanh niên:</w:t>
      </w:r>
    </w:p>
    <w:p>
      <w:pPr>
        <w:pStyle w:val="Normal"/>
        <w:spacing w:lineRule="auto" w:line="240" w:before="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1. Đối với Hội Liên hiệp Thanh niê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âng cao vai trò nòng cốt của Đoàn trong việc phát triển tổ chức Hội Liên hiệp thanh niên Việt Nam TP.HCM, tạo điều kiện cho Hội củng cố tổ chức, nâng cao hiệu quả hoạt động thông qua việc đẩy mạnh các phong trào thanh niên, các hoạt động tình nguyện, tiếp tục tạo thêm nhiều dấu ấn xã hội, nâng cao hiệu quả công tác tập hợp thanh niê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ập trung củng cố, đổi mới và nâng chất hoạt động các câu lạc bộ, đội, nhóm hiện có, phát triển các câu lạc bộ đội nhóm mới để tập hợp thanh niên đông đảo tham gia, phát huy năng khiếu, đáp ứng nhu cầu, sở thích của đông đảo thanh niên. Tiếp tục đa dạng hóa các đối tượng thanh niên tập hợp, trong đó chú trọng tập hợp than niên tại các cao ốc, văn phòng, đẩy mạnh thành lập các tổ chức hội theo nghề nghiệp, tổ chức hội trong các doanh nghiệp ngoài quốc doanh.</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ếp cận, mời gọi các nhóm, loại hình tập hợp thanh niên tự phát tham gia Hội Liên hiệp Thanh niên, đặc biệt đầu tư, đẩy mạnh công tác tập hợp thanh niên trên mạng Internet, qua đó quản lý, định hướng, vận động, tập hợp các nhóm thanh niên tự phát trên các trang mạng xã hộ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tổ chức các hoạt động, phong trào thanh niên tại các công viên. Tiếp tục đẩy mạnh việc thành lập và nâng cao chất lượng hoạt động của các Câu lạc bộ Sao Bắc Đẩu tại các quận, huyệ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2. Đối với Hội Sinh viê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Phát huy vai trò nòng cốt của Đoàn trong tổ chức Hội Sinh viên Việt Nam thông qua việc tăng cường định hướng chính trị và tích cực hỗ trợ cho hoạt động của Hội Sinh viên Việt Nam TP.HCM, tạo điều kiện, môi trường để sinh viên rèn luyện, cống hiến và trưởng thành.</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chất lượng hoạt động của Hội Sinh viên Việt Nam TP. HCM và Hội Sinh viên Việt Nam tại các cơ sở. Trong đó, chú trọng nâng cao chất lượng Hội viên, phát huy vai trò, trách nhiệm của sinh viên trong tham gia tổ chức Hội, đầu tư đổi mới nội dung, phương thức hoạt động của Hội, tập trung chăm lo, hỗ trợ sinh viên trong học tập.</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duy trì và phát triển phong trào “Sinh viên 5 tốt” gắn với việc phát hiện, tuyên gương điển hình trong sinh viên. Xem đây là một trong những giải pháp cơ bản để xây dựng mẫu hình sinh viên trong thời đại mới, góp phần hình thành trong tương lai một lớp công nhân, trí thức có sức khỏe, giỏi chuyên môn, có đạo đức, năng động, sáng tạo.</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Xây dựng Đoàn vững mạnh:</w:t>
      </w:r>
    </w:p>
    <w:p>
      <w:pPr>
        <w:pStyle w:val="Normal"/>
        <w:spacing w:lineRule="auto" w:line="240" w:before="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1. Xây dựng Đoàn vững mạnh về tư tưởng chính trị:</w:t>
      </w:r>
    </w:p>
    <w:p>
      <w:pPr>
        <w:pStyle w:val="Normal"/>
        <w:spacing w:lineRule="auto" w:line="240" w:before="0" w:after="120"/>
        <w:ind w:firstLine="567"/>
        <w:jc w:val="both"/>
        <w:rPr/>
      </w:pPr>
      <w:r>
        <w:rPr>
          <w:rFonts w:cs="Times New Roman" w:ascii="Times New Roman" w:hAnsi="Times New Roman"/>
          <w:color w:val="000000"/>
          <w:sz w:val="26"/>
          <w:szCs w:val="26"/>
        </w:rPr>
        <w:t xml:space="preserve">Tiếp tục nâng cao nhận thức chính trị trong đoàn viên, đa dạng các giải pháp và nâng cao hiệu quả việc học tập lý luận chính trị trong đoàn viên. Phấn đấu </w:t>
      </w:r>
      <w:r>
        <w:rPr>
          <w:rFonts w:cs="Times New Roman" w:ascii="Times New Roman" w:hAnsi="Times New Roman"/>
          <w:b/>
          <w:i/>
          <w:color w:val="000000"/>
          <w:sz w:val="26"/>
          <w:szCs w:val="26"/>
        </w:rPr>
        <w:t>95%</w:t>
      </w:r>
      <w:r>
        <w:rPr>
          <w:rFonts w:cs="Times New Roman" w:ascii="Times New Roman" w:hAnsi="Times New Roman"/>
          <w:color w:val="000000"/>
          <w:sz w:val="26"/>
          <w:szCs w:val="26"/>
        </w:rPr>
        <w:t xml:space="preserve"> số đoàn viên học tập 6 bài lý luận chính trị sửa đổi, bổ sung, các chuyên đề tư tưởng Hồ Chí Minh, chủ nghĩa Mác-Lêni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thông tin tình hình thời sự, những vấn đề nóng bỏng của xã hội mà Đoàn viên, thanh niên quan tâm, tập trung tuyên truyền phổ biến các chương trình, nghị quyết của Đoàn các cấp để tạo sự thống nhất trong toàn Đoàn, kịp thời định hướng cho đoàn viên về nhận thức và hành động.</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hiệu quả các đợt sinh hoạt chi đoàn chủ điểm, tăng cường tính chỉ đạo, định hướng, hướng dẫn tổ chức các đợt sinh hoạt chi đoàn chủ điểm; đẩy mạnh và nâng chất các buổi sinh hoạt chính trị, sinh hoạt chuyên đề tại chi đoà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Nâng cao trình độ lý luận chính trị, khả năng phản biện trong cán bộ Đoàn, xây dựng đội ngũ cán bộ Đoàn vững mạnh về tư tưởng chính trị thông qua việc nâng chất hoạt động các câu lạc bộ Lý luận trẻ, thông qua các lớp đào tạo, bồi dưỡng, tập huấn cán bộ Đoàn.</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ăng cường hiệu quả tuyên truyền của Trang tin điện tử Thành Đoàn, khai thác có hiệu quả các trang mạng xã hội của Đoàn góp phần nắm bắt và định hướng dư luận trong thanh niên.</w:t>
      </w:r>
    </w:p>
    <w:p>
      <w:pPr>
        <w:pStyle w:val="Normal"/>
        <w:spacing w:lineRule="auto" w:line="240" w:before="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2. Xây dựng Đoàn vững mạnh về tổ chức:</w:t>
      </w:r>
    </w:p>
    <w:p>
      <w:pPr>
        <w:pStyle w:val="Normal"/>
        <w:spacing w:lineRule="auto" w:line="240" w:before="0" w:after="120"/>
        <w:ind w:firstLine="567"/>
        <w:jc w:val="both"/>
        <w:rPr/>
      </w:pPr>
      <w:r>
        <w:rPr>
          <w:rFonts w:cs="Times New Roman" w:ascii="Times New Roman" w:hAnsi="Times New Roman"/>
          <w:b/>
          <w:i/>
          <w:color w:val="000000"/>
          <w:sz w:val="26"/>
          <w:szCs w:val="26"/>
        </w:rPr>
        <w:t>Nâng cao chất lượng và tính tiên tiến của người đoàn viên</w:t>
      </w:r>
      <w:r>
        <w:rPr>
          <w:rFonts w:cs="Times New Roman" w:ascii="Times New Roman" w:hAnsi="Times New Roman"/>
          <w:color w:val="000000"/>
          <w:sz w:val="26"/>
          <w:szCs w:val="26"/>
        </w:rPr>
        <w:t xml:space="preserve"> thông qua việc thực hiện tốt công tác kết nạp đoàn viên mới, nâng cao hiệu quả của các lớp đối tượng Đoàn, nâng chất đội ngũ báo cáo viên tại cơ sở; đa dạng các đối tượng thanh niên được kết nạp. Phấn đấu đến cuối nhiệm kỳ số đoàn viên toàn thành phố có 850.000 đoàn viê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ầu tư các giải pháp thực hiện chương trình rèn luyện đoàn viên với các tiêu chí đánh giá phù hợp, tạo sự chủ động cho đoàn viên đăng ký và thực hiện, qua đó giáo dục, nâng cao bản lĩnh chính trị, hành động cách mạng trong đoàn viên, thể hiện tính tiên tiến của người đoàn viên.</w:t>
      </w:r>
    </w:p>
    <w:p>
      <w:pPr>
        <w:pStyle w:val="Normal"/>
        <w:spacing w:lineRule="auto" w:line="240" w:before="0" w:after="120"/>
        <w:ind w:firstLine="567"/>
        <w:jc w:val="both"/>
        <w:rPr/>
      </w:pPr>
      <w:r>
        <w:rPr>
          <w:rFonts w:cs="Times New Roman" w:ascii="Times New Roman" w:hAnsi="Times New Roman"/>
          <w:color w:val="000000"/>
          <w:sz w:val="26"/>
          <w:szCs w:val="26"/>
        </w:rPr>
        <w:t xml:space="preserve">Đổi mới công tác đánh giá chất lượng đoàn viên phù hợp với từng đối tượng, khu vực  đặc thù, tạo động lực cho đoàn viên tiếp tục phấn đấu. Đẩy mạnh việc ứng dụng công nghệ thông tin trong công tác quản lý đoàn viên, đảm bảo 100% cấp bộ đoàn sử dụng có hiệu quả phần mềm quản lý cán bộ, đoàn viên. </w:t>
      </w:r>
    </w:p>
    <w:p>
      <w:pPr>
        <w:pStyle w:val="Normal"/>
        <w:spacing w:lineRule="auto" w:line="240" w:before="0" w:after="120"/>
        <w:ind w:firstLine="567"/>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Nâng cao chất lượng đội ngũ cán bộ Đoàn</w:t>
      </w:r>
      <w:r>
        <w:rPr>
          <w:rFonts w:cs="Times New Roman" w:ascii="Times New Roman" w:hAnsi="Times New Roman"/>
          <w:color w:val="000000"/>
          <w:sz w:val="26"/>
          <w:szCs w:val="26"/>
        </w:rPr>
        <w:t xml:space="preserve">, xem cán bộ đoàn là một nhân tố có mang tính chất quyết định cho chất lượng và hiệu quả hoạt động công tác Đoàn và phong trào thanh thiếu nhi. Xây dựng và thực hiện có hiệu quả đề án công tác cán bộ trong nhiệm kỳ, xác định tầm nhìn đến năm 2020; thực hiện có hiệu quả công tác quy hoạch, đào tạo cán bộ đoàn; quan tâm và tham mưu tốt với các cấp ủy Đảng trong công tác sử dụng, bố trí và luân chuyển cán bộ Đoàn nhằm tạo động lực cho cán bộ Đoàn. Phấn đấu trong nhiệm kỳ đào tạo 3.000 cán bộ Đoàn, Hội, Đội có trình độ trung cấp lý luận nghiệp vụ công tác thanh viên, trung cấp lý luận chính trị trở lên; trong đó chú trọng phát huy hiệu quả đào tạo của Trường Cao đẳng Lý Tự Trọng, các chương trình liên kết, phối hợp đào tạo. </w:t>
      </w:r>
    </w:p>
    <w:p>
      <w:pPr>
        <w:pStyle w:val="Normal"/>
        <w:spacing w:lineRule="auto" w:line="240" w:before="0" w:after="120"/>
        <w:ind w:firstLine="567"/>
        <w:jc w:val="both"/>
        <w:rPr/>
      </w:pPr>
      <w:r>
        <w:rPr>
          <w:rFonts w:cs="Times New Roman" w:ascii="Times New Roman" w:hAnsi="Times New Roman"/>
          <w:color w:val="000000"/>
          <w:sz w:val="26"/>
          <w:szCs w:val="26"/>
        </w:rPr>
        <w:t xml:space="preserve">Tiếp tục đổi mới nội dung, phương thức đào tạo cán bộ Đoàn, Hội, Đội gắn với việc chuẩn hóa đội ngũ cán bộ, đào tạo theo chức danh, đào tạo theo tính chất đặc thù, lĩnh vực, đối tượng phụ trách. Đảm bảo </w:t>
      </w:r>
      <w:r>
        <w:rPr>
          <w:rFonts w:cs="Times New Roman" w:ascii="Times New Roman" w:hAnsi="Times New Roman"/>
          <w:sz w:val="26"/>
          <w:szCs w:val="26"/>
        </w:rPr>
        <w:t>100% cấp bộ Đoàn thực hiện có hiệu quả Quy chế cán bộ Đoàn TNCS Hồ Chí Minh TPHCM do Ban Thường vụ Thành ủy ban hành, đảm bảo chuẩn hóa cán bộ Đoàn vào cuối nhiệm kỳ. Tổ chức các hội thi, hội trại, các hoạt động giao lưu CLB, đội nhóm; tuyên dương điển hình cán bộ Đoàn, Hội, Đội tạo môi trường để cán bộ Đoàn học hỏi lẫn nhau.</w:t>
      </w:r>
    </w:p>
    <w:p>
      <w:pPr>
        <w:pStyle w:val="Normal"/>
        <w:spacing w:lineRule="auto" w:line="240" w:before="0" w:after="120"/>
        <w:ind w:firstLine="567"/>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Nâng cao chất lượng tổ chức cơ sở Đoàn</w:t>
      </w:r>
      <w:r>
        <w:rPr>
          <w:rFonts w:cs="Times New Roman" w:ascii="Times New Roman" w:hAnsi="Times New Roman"/>
          <w:color w:val="000000"/>
          <w:sz w:val="26"/>
          <w:szCs w:val="26"/>
        </w:rPr>
        <w:t xml:space="preserve"> bằng việc mỗi tổ chức cơ sở Đoàn phải không ngừng tự đổi mới, tự nâng chất trong tổ chức hoạt động phong trào, phù hợp với đặc thù đoàn viên, thanh niên của từng đơn vị, xem đây là một nhân tố quyết định sự sống còn và phát triển của tổ chức Đoàn. Kiên trì thực hiện có hiệu quả cuộc vận động “Xây dựng chi đoàn mạnh”, định kỳ thường xuyên sơ kết, tổng kết rút kinh nghiệm, nhân rộng các mô hình, giải pháp xây dựng Chi đoàn mạnh gắn với từng khu vực, đối tượng, đặc thù Chi đoàn.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iếp tục nghiên cứu, đổi mới các hướng dẫn sinh hoạt Đoàn tại các khu vực đặc thù như: chi đoàn khu phố - ấp, doanh nghiệp ngoài nhà nước, tại các trường học trong điều kiện học chế tín chỉ, tại các cơ sở Đoàn có đoàn viên đang công tác ngoài thành phố và các đối tượng đoàn viên đặc thù khác. </w:t>
      </w:r>
    </w:p>
    <w:p>
      <w:pPr>
        <w:pStyle w:val="Normal"/>
        <w:spacing w:lineRule="auto" w:line="240" w:before="0" w:after="120"/>
        <w:ind w:firstLine="567"/>
        <w:jc w:val="both"/>
        <w:rPr/>
      </w:pPr>
      <w:r>
        <w:rPr>
          <w:rFonts w:cs="Times New Roman" w:ascii="Times New Roman" w:hAnsi="Times New Roman"/>
          <w:color w:val="000000"/>
          <w:sz w:val="26"/>
          <w:szCs w:val="26"/>
        </w:rPr>
        <w:t>Nâng cao trách nhiệm và hiệu quả hoạt động của các cơ sở Đoàn đảm bảo thực hiện đầy đủ các nhiệm vụ, chức năng của tổ chức Đoàn TNCS Hồ Chí Minh. Phát huy vai trò của các cơ sở Đoàn trong công tác xây dựng các câu lạc bộ, đội, nhóm tập hợp thanh niên, xây dựng Chi đoàn phụ trách thiếu nhi tại các khu phố - ấp. Phấn đấu trong nhiệm kỳ xây dựng mới 1.500 chi đoàn, chi hội tại các doanh nghiệp ngoài nhà nước, chú trọng các doanh nghiệp có trên 500 lao động.</w:t>
      </w:r>
      <w:r>
        <w:rPr>
          <w:rFonts w:cs="Times New Roman" w:ascii="Times New Roman" w:hAnsi="Times New Roman"/>
          <w:b/>
          <w:color w:val="000000"/>
          <w:sz w:val="26"/>
          <w:szCs w:val="26"/>
        </w:rPr>
        <w:t xml:space="preserve"> </w:t>
      </w:r>
    </w:p>
    <w:p>
      <w:pPr>
        <w:pStyle w:val="Normal"/>
        <w:spacing w:lineRule="auto" w:line="240" w:before="0" w:after="120"/>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2.3. Công tác kiểm tra, giám sát của Đoà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ăng cường công tác kiểm tra, giám sát đến tất cả các cấp bộ Đoàn, cán bộ Đoàn, đoàn viên, qua đó phát hiện kịp thời và giải quyết thỏa đáng những trường hợp khiếu nại, tố cáo của đoàn viên thanh niên; phát huy vai trò của các cấp bộ Đoàn, cán bộ Đoàn trong việc đại diện, bảo vệ quyền và lợi ích hợp pháp, chính đáng của thanh thiếu nh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ổi mới phương thức kiểm tra, giám sát tại các cấp bộ Đoàn, phát huy vai trò của từng cán bộ Đoàn, từng đoàn viên trong việc tự kiểm tra, tự giám sát lẫn nhau; tăng cường phương thức giám sát theo chuyên đề, kịp thời phát hiện những giải pháp, cách làm hay để nhân rộng, đồng thời kịp thời chấn chỉnh, rút kinh nghiệm các giải pháp, cách làm chưa đúng, góp phần hạn chế tối đa những sai phạm lớn có thể xảy ra.</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Đầu tư công tác bồi dưỡng, tập huấn, nâng cao nhận thức, kỹ năng nghiệp vụ cho cán bộ Đoàn làm công tác kiểm tra từ Quận huyện đến cơ sở, đảm bảo 100% cán bộ Đoàn làm công tác kiểm tra, giám sát đều được tập huấn, bồi dưỡng nghiệp vụ.</w:t>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X. TÍCH CỰC THAM GIA XÂY DỰNG ĐẢNG, XÂY DỰNG CHÍNH QUYỀN:</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ẩy mạnh giáo dục nhận thức cho đoàn viên, thanh niên về Đảng; nắm vững và tích cực đấu tranh, bảo vệ những quan điểm, đường lối của Đảng. Phát huy vai trò của mỗi đoàn viên thanh niên, của tổ chức Đoàn trong việc xây dựng chính quyền đô thị, cải cách hành chính, phòng, chống tham nhũng; phát huy vai trò của đoàn viên, cán bộ Đoàn trong việc tham gia làm Ban Điều hành khu phố, tổ dân phố, qua đó vận động đoàn viên, hội viên, thanh niên thực hiện chủ trương, đường lối của Đảng, chính sách, pháp luật của nhà nước trong lao động, học tập và trong đời sống, sinh hoạt.</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âng cao chất lượng và tỷ lệ kết nạp đoàn viên ưu tú vào Đảng theo tinh thần Nghị quyết 25 của Ban Chấp hành Trung ương Đảng về tăng cường sự lãnh đạo của Đảng đối với công tác thanh niên trong thời kỳ công nghiệp hóa, hiện đại hóa đất nước. Phấn đấu hàng năm đạt tỉ lệ 30% đoàn viên ưu tú được phát triển Đảng, 70% Đảng viên mới được kết nạp từ đoàn viên ưu tú. </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ham mưu các chính sách về thanh niên, tổ chức phản biện các chính sách về thanh niên, tham gia quản lý nhà nước về công tác thanh niên; bồi dưỡng, tạo nguồn cán bộ cho Đảng, chính quyền các cấp. Tiếp tục đẩy mạnh giải pháp phát huy vai trò của đoàn viên, thanh niên là tổ trưởng tổ dân phố, thư ký ban điều hành khu phố, ấp trong việc phụ trách thanh thiếu nhi.</w:t>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 CÔNG TÁC THAM MƯU, PHỐI HỢP, CHỈ ĐẠO:</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ông tác tham mưu:</w:t>
      </w:r>
    </w:p>
    <w:p>
      <w:pPr>
        <w:pStyle w:val="Normal"/>
        <w:spacing w:lineRule="auto" w:line="240" w:before="0" w:after="120"/>
        <w:ind w:firstLine="567"/>
        <w:jc w:val="both"/>
        <w:rPr/>
      </w:pPr>
      <w:r>
        <w:rPr>
          <w:rFonts w:cs="Times New Roman" w:ascii="Times New Roman" w:hAnsi="Times New Roman"/>
          <w:color w:val="000000"/>
          <w:sz w:val="26"/>
          <w:szCs w:val="26"/>
        </w:rPr>
        <w:t>Nâng cao năng lực và chất lượng công tác tham mưu cho cấp ủy, chính quyền; chủ động tham mưu thực hiện các công trình, chương trình Đoàn Thanh niên tham gia phát triển kinh tế - xã hội (cấp thành, cấp cơ sở, liên tịch theo khu vực hoặc nhóm đơn vị).</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iếp tục tham mưu tổ chức thực hiện các chương trình, công trình thanh niên nhằm góp phần thực hiện các chương trình, công trình đột phá của thành phố; tập trung chỉ đạo việc thực hiện các công trình thanh niên từ cấp thành đến cơ sở.</w:t>
      </w:r>
    </w:p>
    <w:p>
      <w:pPr>
        <w:pStyle w:val="Normal"/>
        <w:spacing w:lineRule="auto" w:line="240" w:before="0" w:after="120"/>
        <w:ind w:firstLine="567"/>
        <w:jc w:val="both"/>
        <w:rPr/>
      </w:pPr>
      <w:r>
        <w:rPr>
          <w:rFonts w:cs="Times New Roman" w:ascii="Times New Roman" w:hAnsi="Times New Roman"/>
          <w:color w:val="000000"/>
          <w:sz w:val="26"/>
          <w:szCs w:val="26"/>
        </w:rPr>
        <w:t>Tập trung hoàn thành các nội dung do Đoàn TNCS thành phố đảm trách theo chỉ đạo của Thành ủy, UBND thành phố đã được xác định trong nghị quyết Đại hội Đảng bộ thành phố lần IX và chương trình hành động thực hiện nghị quyết 25.</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ham mưu Ủy ban nhân dân thành phố ban hành kế hoạch thực hiện chiến lược phát triển thanh niên trên địa bàn thành phố giai đoạn 2012 - 2020 theo chỉ đạo của Thủ tướng Chính phủ.</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Công tác phối hợp:</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ẩy mạnh công tác phối hợp với cấp ủy địa phương, chính quyền, mặt trận, đoàn thể các cấp nhằm tăng cường hoạt động chăm lo, giáo dục thanh thiếu nhi; khai thác nguồn lực phục vụ hoạt động thanh niên tình nguyện (các chiến dịch tình nguyện, các đợt hoạt động cao điểm…).</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ập trung thực hiện các kế hoạch liên tịch, phối hợp với các sở ngành, đơn vị trên địa bàn thành phố, gắn với mục tiêu thực hiện 6 chương trình đột phá theo nghị quyết Đại hội Đảng bộ Thành phố lần IX.</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Tăng cường công tác phối hợp với các tổ chức xã hội, các doanh nghiệp để tổ chức các hoạt động chăm lo cho thanh thiếu nhi có hoàn cảnh khó khăn, các đối tượng chính sách, người nghèo.</w:t>
      </w:r>
    </w:p>
    <w:p>
      <w:pPr>
        <w:pStyle w:val="Normal"/>
        <w:spacing w:lineRule="auto" w:line="240" w:before="0" w:after="12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ông tác chỉ đạo:</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ổi mới và nâng cao chất lượng công tác chỉ đạo, thường xuyên đúc kết thực tiễn, nhân rộng mô hình, giải pháp mới; phát động đoàn viên, thanh niên, các cấp bộ Đoàn tìm tòi, nghiên cứu mô hình, giải pháp mới trong công tác Đoàn và phong trào thanh thiế nhi.</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ủng cố, kiện toàn tổ chức bộ máy các cấp của Đoàn, tăng cường tính chủ động, sáng tạo của các cấp bộ Đoàn, đặc biệt là Đoàn cơ sở, chi đoàn; khắc phục tình trạng chồng chéo, biểu hiện hình thức của tổ chức Đoàn. </w:t>
      </w:r>
    </w:p>
    <w:p>
      <w:pPr>
        <w:pStyle w:val="Normal"/>
        <w:spacing w:lineRule="auto" w:line="240" w:before="0" w:after="120"/>
        <w:ind w:firstLine="567"/>
        <w:jc w:val="both"/>
        <w:rPr/>
      </w:pPr>
      <w:r>
        <w:rPr>
          <w:rFonts w:cs="Times New Roman" w:ascii="Times New Roman" w:hAnsi="Times New Roman"/>
          <w:color w:val="000000"/>
          <w:sz w:val="26"/>
          <w:szCs w:val="26"/>
        </w:rPr>
        <w:t>Tiếp tục thực hiện chủ trương trọng tâm hoạt động ở cơ sở, phát huy vai trò tham mưu, hỗ trợ cơ sở; chỉ đạo các Quận, Huyện Đoàn và tương đương tập trung chỉ đạo nâng cao chất lượng hoạt động của Đoàn cơ sở.</w:t>
      </w:r>
    </w:p>
    <w:p>
      <w:pPr>
        <w:pStyle w:val="Normal"/>
        <w:spacing w:lineRule="auto" w:line="240" w:before="0" w:after="120"/>
        <w:ind w:firstLine="567"/>
        <w:jc w:val="both"/>
        <w:rPr/>
      </w:pPr>
      <w:r>
        <w:rPr>
          <w:rFonts w:cs="Times New Roman" w:ascii="Times New Roman" w:hAnsi="Times New Roman"/>
          <w:color w:val="000000"/>
          <w:sz w:val="26"/>
          <w:szCs w:val="26"/>
        </w:rPr>
        <w:t xml:space="preserve">Phát huy vai trò của các đơn vị sự nghiệp, doanh nghiệp trực thuộc Thành Đoàn, nâng cao tầm nhìn và hiệu quả công tác lãnh đạo của Ban Thường vụ Thành Đoàn đối với các đơn vị sự nghiệp, doanh nghiệp Thành Đoàn; phối hợp đầu tư về các sản phẩm văn hóa, truyền hình, báo chí cho giới trẻ; khai thác thế mạnh của các kênh thông tin hiện đại, đa phương tiện để nâng cao chất lượng công tác tuyên truyền giáo dục của Đoàn. </w:t>
      </w:r>
    </w:p>
    <w:p>
      <w:pPr>
        <w:pStyle w:val="Normal"/>
        <w:spacing w:lineRule="auto" w:line="240" w:before="0" w:after="120"/>
        <w:ind w:firstLine="567"/>
        <w:jc w:val="both"/>
        <w:rPr/>
      </w:pPr>
      <w:r>
        <w:rPr>
          <w:rFonts w:cs="Times New Roman" w:ascii="Times New Roman" w:hAnsi="Times New Roman"/>
          <w:color w:val="000000"/>
          <w:sz w:val="26"/>
          <w:szCs w:val="26"/>
        </w:rPr>
        <w:t>Khai thác có hiệu quả mạng xã hội “MTO”; cải tiến nâng chất Truyền hình Thanh niên, website Thành Đoàn; phát huy mạnh mẽ hơn nữa các đơn vị báo chí, xuất bản của Đoàn TNCS Hồ Chí Minh Thành phố trong công tác giáo dục.</w:t>
      </w:r>
    </w:p>
    <w:p>
      <w:pPr>
        <w:pStyle w:val="Normal"/>
        <w:spacing w:lineRule="auto" w:line="240" w:before="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XI. CÁC CHƯƠNG TRÌNH, CÔNG TRÌNH, ĐỀ ÁN TRỌNG ĐIỂM:</w:t>
      </w:r>
    </w:p>
    <w:p>
      <w:pPr>
        <w:pStyle w:val="Normal"/>
        <w:spacing w:lineRule="auto" w:line="240" w:before="0" w:after="120"/>
        <w:ind w:firstLine="567"/>
        <w:jc w:val="both"/>
        <w:rPr/>
      </w:pPr>
      <w:r>
        <w:rPr>
          <w:rFonts w:cs="Times New Roman" w:ascii="Times New Roman" w:hAnsi="Times New Roman"/>
          <w:b/>
          <w:color w:val="000000"/>
          <w:sz w:val="26"/>
          <w:szCs w:val="26"/>
        </w:rPr>
        <w:t>1. Các chương trình trọng điểm:</w:t>
      </w:r>
    </w:p>
    <w:p>
      <w:pPr>
        <w:pStyle w:val="Normal"/>
        <w:spacing w:lineRule="auto" w:line="240" w:before="0" w:after="0"/>
        <w:ind w:firstLine="567"/>
        <w:jc w:val="both"/>
        <w:rPr/>
      </w:pPr>
      <w:r>
        <w:rPr>
          <w:rFonts w:cs="Times New Roman" w:ascii="Times New Roman" w:hAnsi="Times New Roman"/>
          <w:color w:val="000000"/>
          <w:sz w:val="26"/>
          <w:szCs w:val="26"/>
        </w:rPr>
        <w:t>- Chương trình Đoàn tham gia phát triển nguồn nhân lực trẻ.</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Đoàn tham gia xây dựng nông thôn mớ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ương trình Tuổi trẻ thành phố vì biên giới, biển đảo.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ương trình Đào tạo, bồi dưỡng, nâng cao tay nghề cho 100.000 thanh niên.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Huấn luyện kỹ năng thực hành xã hội cho 200.000 thanh thiếu nh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quy hoạch, đào tạo cán bộ Đoàn giai đoạn 2012 - 2017.</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Chương trình nâng cao chất lượng tổ chức cơ sở Đoàn giai đoạn 2012 - 2017.</w:t>
      </w:r>
    </w:p>
    <w:p>
      <w:pPr>
        <w:pStyle w:val="Normal"/>
        <w:spacing w:lineRule="auto" w:line="240" w:before="0" w:after="0"/>
        <w:ind w:firstLine="567"/>
        <w:jc w:val="both"/>
        <w:rPr/>
      </w:pPr>
      <w:r>
        <w:rPr>
          <w:rFonts w:cs="Times New Roman" w:ascii="Times New Roman" w:hAnsi="Times New Roman"/>
          <w:b/>
          <w:color w:val="000000"/>
          <w:sz w:val="26"/>
          <w:szCs w:val="26"/>
        </w:rPr>
        <w:t>2. Tiếp tực thực hiện các công trình nhiệm kỳ VIII:</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công trình xây dựng Trung tâm Sinh hoạt Thanh Thiếu nhi Thành phố tại Cần Giờ (giai đoạn 2).</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công trình xây dựng Nhà Văn hóa Thanh niên.</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công trình xây dựng Cung thiếu nhi Thành phố tại khu đô thị mới Thủ Thiêm.</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Hoàn thành công trình xây dựng Nhà văn hóa Sinh viên tại Đại học quốc gia TP. Hồ Chí Minh.</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Xây mới </w:t>
      </w:r>
      <w:r>
        <w:rPr>
          <w:rFonts w:cs="Times New Roman" w:ascii="Times New Roman" w:hAnsi="Times New Roman"/>
          <w:b/>
          <w:i/>
          <w:color w:val="000000"/>
          <w:sz w:val="26"/>
          <w:szCs w:val="26"/>
        </w:rPr>
        <w:t>5</w:t>
      </w:r>
      <w:r>
        <w:rPr>
          <w:rFonts w:cs="Times New Roman" w:ascii="Times New Roman" w:hAnsi="Times New Roman"/>
          <w:color w:val="000000"/>
          <w:sz w:val="26"/>
          <w:szCs w:val="26"/>
        </w:rPr>
        <w:t xml:space="preserve"> Văn phòng hỗ trợ Thanh niên Công nhân tại các khu chế xuất, khu công nghiệp.</w:t>
      </w:r>
    </w:p>
    <w:p>
      <w:pPr>
        <w:pStyle w:val="Normal"/>
        <w:spacing w:lineRule="auto" w:line="240" w:before="0" w:after="12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hội Đại biểu Đoàn TNCS Hồ Chí Minh TP. Hồ Chí Minh lần IX là Đại hội của đoàn kết, năng động, sáng tạo, đồng hành với thanh niên trên con đường lập thân, lập nghiệp, xung kích xây dựng và bảo vệ Tổ quốc Việt Nam xã hội chủ nghĩa. Từ đại hội này, Đoàn TNCS thành phố khẳng định quyết tâm khắc phục những tồn tại, hạn chế, phát huy sức mạnh của các tầng lớp thanh thiếu nhi, thực hiện thắng lợi mục tiêu, nhiệm vụ của Đoàn TNCS thành phố trong 5 năm tới, xứng đáng là thế hệ trẻ của thành phố mang tên Bác Hồ kính yêu - Thành phố Anh hùng. </w:t>
      </w:r>
    </w:p>
    <w:p>
      <w:pPr>
        <w:pStyle w:val="Normal"/>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120"/>
        <w:jc w:val="right"/>
        <w:rPr>
          <w:rFonts w:ascii="Times New Roman" w:hAnsi="Times New Roman" w:cs="Times New Roman"/>
          <w:sz w:val="26"/>
          <w:szCs w:val="26"/>
        </w:rPr>
      </w:pPr>
      <w:r>
        <w:rPr>
          <w:rFonts w:cs="Times New Roman" w:ascii="Times New Roman" w:hAnsi="Times New Roman"/>
          <w:b/>
          <w:color w:val="000000"/>
          <w:sz w:val="26"/>
          <w:szCs w:val="26"/>
        </w:rPr>
        <w:t>BAN CHẤP HÀNH THÀNH ĐOÀN KHÓA VIII</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184" w:leader="none"/>
        </w:tabs>
        <w:spacing w:before="0" w:after="200"/>
        <w:rPr>
          <w:rFonts w:ascii="Times New Roman" w:hAnsi="Times New Roman" w:cs="Times New Roman"/>
          <w:sz w:val="26"/>
          <w:szCs w:val="26"/>
        </w:rPr>
      </w:pPr>
      <w:r>
        <w:rPr>
          <w:rFonts w:cs="Times New Roman" w:ascii="Times New Roman" w:hAnsi="Times New Roman"/>
          <w:sz w:val="26"/>
          <w:szCs w:val="26"/>
        </w:rPr>
        <w:tab/>
      </w:r>
    </w:p>
    <w:sectPr>
      <w:footerReference w:type="default" r:id="rId2"/>
      <w:footnotePr>
        <w:numFmt w:val="decimal"/>
      </w:footnotePr>
      <w:type w:val="nextPage"/>
      <w:pgSz w:w="11906" w:h="16838"/>
      <w:pgMar w:left="1701"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page">
                <wp:posOffset>6668770</wp:posOffset>
              </wp:positionH>
              <wp:positionV relativeFrom="paragraph">
                <wp:posOffset>5778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55pt;mso-position-vertical-relative:text;margin-left:525.1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2007- 2012, đã tổ chức </w:t>
      </w:r>
      <w:r>
        <w:rPr>
          <w:rFonts w:cs="Times New Roman" w:ascii="Times New Roman" w:hAnsi="Times New Roman"/>
          <w:lang w:val="en-US"/>
        </w:rPr>
        <w:t>15.798</w:t>
      </w:r>
      <w:r>
        <w:rPr>
          <w:rFonts w:cs="Times New Roman" w:ascii="Times New Roman" w:hAnsi="Times New Roman"/>
        </w:rPr>
        <w:t xml:space="preserve"> buổi nói chuyện chuyên đề về tư tưởng, tấm gương đạo đức Hồ Chí Minh, hơn 2,</w:t>
      </w:r>
      <w:r>
        <w:rPr>
          <w:rFonts w:cs="Times New Roman" w:ascii="Times New Roman" w:hAnsi="Times New Roman"/>
          <w:lang w:val="en-US"/>
        </w:rPr>
        <w:t>9</w:t>
      </w:r>
      <w:r>
        <w:rPr>
          <w:rFonts w:cs="Times New Roman" w:ascii="Times New Roman" w:hAnsi="Times New Roman"/>
        </w:rPr>
        <w:t xml:space="preserve"> triệu lượt đoàn viên, thanh niên tham dự.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137.542 điển hình thanh thiếu nhi trên các lĩnh vực được tuyên dương, trong đó có 12.470 thanh niên tiên tiến làm theo lời Bác các cấp.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ừ  năm 2011, tổ chức thêm phần thi trực tuyến cho 2 hội thi tìm hiểu chủ nghĩa Mác- Lênin, tư tưởng Hồ Chí Minh, hội thi trực tuyến “Hành trình theo chân Bác”, “Biển đảo quê hương”, thu hút 337.336 lượt thanh niên tham gia dự  thi.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ơn 2,7 triệu lượt Đoàn viên, thanh niên học tập Nghị quyết của Đảng, của Đoàn; 10.237 diễn đàn “Nói thanh niên nghe- Nghe thanh niên nói” với 1,37 triệu lượt thanh niên tham gia.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nhiệm kỳ, 4.502 lần các cơ sở Đoàn thăm, phụng dưỡng, thăm hỏi, chăm sóc Mẹ Việt Nam anh hùng;  gia đình chính sách; 7.312 hội trại truyền thống, 7.793 lễ hội truyền thống, trên 4 triệu lượt thanh niên tham gia; 21.872 chuyến hành trình đến bảo tàng, 1,54 triệu đoàn viên thanh niên tham gia; 10 chương trình thắp nến tri ân tại các nghĩa trang liệt sĩ.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ấp thành tuyên dương 283 sinh viên 3 tốt, 5 tốt; 61 cán bộ công chức trẻ, giỏi, thân thiện; 515 Nhà giáo trẻ tiêu biểu; 66 giải thưởng Nguyễn Văn Trỗi; 52 giải thưởng Phạm Ngọc Thạch; 65 chiến sĩ trẻ giỏi; 19 doanh nhân trẻ xuất sắc; 34 công dân trẻ tiêu biểu thành phố.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ên 90% cơ sở Đoàn trực thuộc Thành Đoàn triển khai hiệu quả chương trình “Thắp sáng ước mơ tuổi trẻ Việt Nam”, trên 1,8 triệu lượt thanh thiếu nhi tham gia.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ổ chức 8.912 lần thi tìm hiểu pháp luật, 15.677 lần tuyên truyền pháp luật, 3.908 lần tư vấn pháp luật miễn phí; thành lập và duy trì hoạt động 345 câu lạc bộ tuyên truyền về pháp luật. Hơn 5,4 triệu lượt thanh niên tham gia các hoạt động giáo dục pháp luật.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iai đoạn 2007- 2012, có 25.188 đề tài nghiên cứu khoa học, 149.569 lượt thanh niên tham gia các hoạt động nghiên cứu khoa học; 3.238 sáng kiến cải tiến kỹ thuật; hơn 3.000 ý tưởng sáng tạo; 517 sản phẩm sáng tạo cấp thành phố.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chiến dịch tình nguyện hè thu hút 550.000 lượt thanh niên tham gia, tổ chức trên địa bàn 15 tỉnh, thành phố, nước bạn Lào và Campuchia; giá trị làm lợi xã hội khoảng hơn 100 tỉ đồng.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nhiệm kỳ, tổ chức 3.289 lần khám bệnh, phát thuốc miễn phí cho 739.364 lượt người dân. Vận động hiến tặng hơn 200.000 đơn vị máu.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20 ngày “Chủ nhật xanh”; 3 ngày hội “Tuổi trẻ thành phố với môi trường”; cải tạo môi trường, khơi thông dòng chảy 33 tuyến kênh, rạch trên địa bàn thành phố;  thu gom 23.557 tấn rác; tham gia trồng 464.631 cây xanh, thu hút sự tham gia của hơn 3,5 triệu lượt thanh niên; vận động xây tặng 905 căn nhà tình bạn (đạt 90,5% so với chỉ tiêu).</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ận động hơn 49,5 tỉ đồng cho các hoạt động hướng về biển, đảo quê hương, trong đó, chương trình “Góp đá xây Trường Sa” nhận được hơn 43 tỉ đồng từ nhân dân cả nước.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hoạt động xung kích thực hiện cải cách hành chính thu hút 321.426 lượt đoàn viên, thanh niên khu vực hành chính sự nghiệp tham gia.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ổ chức hơn 500 buổi nói chuyện thời sự, chuyên đề, hơn 52.000 lượt thanh niên tham gia; hơn 300.000 thanh niên tham gia các hoạt động đồng hành cùng hàng Việt; Hội doanh nhân trẻ tập hợp hơn 800 hội viên.</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o 148.878 suất học bổng, trị giá hơn 158 tỉ đồng; tặng 28.673 giải thưởng khuyến học; bảo trợ 20 tài năng trẻ cấp thành phố với tổng kinh phí 330 triệu đồng. Có 2.375 đề tài tham dự giải thưởng Eureka, 343 đề tài đạt giải. 125 đề tài tham gia chương trình Vườn ươm sáng tạo khoa học và công nghệ trẻ. </w:t>
      </w:r>
      <w:r>
        <w:rPr>
          <w:rFonts w:cs="Times New Roman" w:ascii="Times New Roman" w:hAnsi="Times New Roman"/>
          <w:lang w:val="en-US"/>
        </w:rPr>
        <w:t xml:space="preserve">Chuyển giao 98 đề tài NCKH.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ổ chức 1.281 ngày hội việc làm, sàn giao dịch việc làm, thu hút 573.171 thanh niên tham gia, trong đó 422.652 thanh niên được giới thiệu việc làm. Trong 2 năm 2011, 2012, chương trình “Tiếp sức người lao động” tiếp cận, hỗ trợ cho 114.000 lượt thanh niên.  Hỗ trợ thanh niên vay vốn hơn 1.066 tỉ đồng.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ã có 1.669 hoạt động nâng cao tay nghề, thu hút 361.447 thanh niên công nhân tham gia.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ác hoạt động trên thu hút trên 5,6 triệu lượt thanh thiếu nhi thành phố tham gia.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cuối nhiệm kỳ, 08 quận- huyện thành lập Câu lạc bộ Sao Bắc Đẩu, hơn 2.000 thành viên. Trong nhiệm kỳ, đã có trên 1 triệu lượt thanh thiếu nhi được trang bị kiến thức kỹ năng thực hành xã hội. </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ua 5 năm, đã đón 36 đoàn, 1.180 thanh niên quốc tế đến giao lưu, trao đổi kinh nghiệm; tổ chức 57 đoàn, 509 thanh niên đi giao lưu với các nước.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ó 1,8 triệu lượt thiếu nhi đạt danh hiệu Cháu ngoan Bác Hồ; 2.842 công trình măng non trị giá 8,354 tỷ </w:t>
      </w:r>
      <w:r>
        <w:rPr>
          <w:rFonts w:cs="Times New Roman" w:ascii="Times New Roman" w:hAnsi="Times New Roman"/>
          <w:sz w:val="18"/>
        </w:rPr>
        <w:t>đồng</w:t>
      </w:r>
      <w:r>
        <w:rPr>
          <w:rFonts w:cs="Times New Roman" w:ascii="Times New Roman" w:hAnsi="Times New Roman"/>
        </w:rPr>
        <w:t>.</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Đến nay, đã có </w:t>
      </w:r>
      <w:r>
        <w:rPr>
          <w:rFonts w:cs="Times New Roman" w:ascii="Times New Roman" w:hAnsi="Times New Roman"/>
          <w:lang w:val="en-US"/>
        </w:rPr>
        <w:t>187</w:t>
      </w:r>
      <w:r>
        <w:rPr>
          <w:rFonts w:cs="Times New Roman" w:ascii="Times New Roman" w:hAnsi="Times New Roman"/>
        </w:rPr>
        <w:t xml:space="preserve"> CLB phụ trách </w:t>
      </w:r>
      <w:r>
        <w:rPr>
          <w:rFonts w:cs="Times New Roman" w:ascii="Times New Roman" w:hAnsi="Times New Roman"/>
          <w:lang w:val="en-US"/>
        </w:rPr>
        <w:t>thiếu nhi</w:t>
      </w:r>
      <w:r>
        <w:rPr>
          <w:rFonts w:cs="Times New Roman" w:ascii="Times New Roman" w:hAnsi="Times New Roman"/>
        </w:rPr>
        <w:t xml:space="preserve"> trên địa bàn dân cư</w:t>
      </w:r>
      <w:r>
        <w:rPr>
          <w:rFonts w:cs="Times New Roman" w:ascii="Times New Roman" w:hAnsi="Times New Roman"/>
          <w:lang w:val="en-US"/>
        </w:rPr>
        <w:t xml:space="preserve"> với 3.040 thành viên</w:t>
      </w:r>
      <w:r>
        <w:rPr>
          <w:rFonts w:cs="Times New Roman" w:ascii="Times New Roman" w:hAnsi="Times New Roman"/>
        </w:rPr>
        <w:t xml:space="preserve">; thành lập 33 liên đội tại các trường có yếu tố nước ngoài. </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ỉ lệ tập hợp thanh niên đầu nhiệm kỳ là 45,1 %.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ội Liên hiệp Thanh niên hiện có 661.727 hội viên (tăng 75% lần so với đầu kỳ); phát triển mới 476.024 hội viên. </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ội Sinh viên hiện có 350.569 hội viên (tăng 98% lần so với đầu kỳ); phát triển mới 487.364 hội viên; 52 trường ĐH- CĐ có tổ chức Hội Sinh viên. </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ổ chức 12 đợt sinh hoạt chi đoàn chủ điểm, trên 95% chi đoàn tổ chức sinh hoạt chủ điểm, tỉ lệ đoàn viên tham gia sinh hoạt đạt trên 87%. </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có 671.224 đoàn viên (tăng 40% so với đầu kỳ); phát triển mới 431.840 đoàn viên; tỉ lệ đoàn viên tham gia chương trình rèn luyện đoàn viên đạt 93,92%; đoàn viên xuất sắc, khá đạt 46,99% (tăng 6,9% so với đầu kỳ); đoàn viên trung bình là 9.99% (giảm 0,37% so với đầu kỳ)</w:t>
      </w:r>
      <w:r>
        <w:rPr>
          <w:rFonts w:cs="Times New Roman" w:ascii="Times New Roman" w:hAnsi="Times New Roman"/>
          <w:lang w:val="en-US"/>
        </w:rPr>
        <w:t>.</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àn Thành phố có 19.637 cán bộ Đoàn</w:t>
      </w:r>
      <w:r>
        <w:rPr>
          <w:rFonts w:cs="Times New Roman" w:ascii="Times New Roman" w:hAnsi="Times New Roman"/>
          <w:lang w:val="en-US"/>
        </w:rPr>
        <w:t xml:space="preserve"> từ cấp Đoàn cơ sở trở lên</w:t>
      </w:r>
      <w:r>
        <w:rPr>
          <w:rFonts w:cs="Times New Roman" w:ascii="Times New Roman" w:hAnsi="Times New Roman"/>
        </w:rPr>
        <w:t>; trong đó 12.208 cán bộ có trình độ chuyên môn từ  Cao đẳng trở lên, 224 cán bộ có trình độ cao cấp chính trị</w:t>
      </w:r>
      <w:r>
        <w:rPr>
          <w:rFonts w:cs="Times New Roman" w:ascii="Times New Roman" w:hAnsi="Times New Roman"/>
          <w:lang w:val="en-US"/>
        </w:rPr>
        <w:t>, 14.122 cán bộ có trình độ trung cấp chính trị</w:t>
      </w:r>
      <w:r>
        <w:rPr>
          <w:rFonts w:cs="Times New Roman" w:ascii="Times New Roman" w:hAnsi="Times New Roman"/>
        </w:rPr>
        <w:t xml:space="preserve">. Tổ chức 2.349 lớp tập huấn cho 143.667 lượt cán bộ Đoàn các cấp; 1.312 lớp tập huấn cho 80.126 lượt cán bộ Hội; 894 lớp tập huấn cho 44.248 lượt cán bộ Đội.  </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iện có 1.489 Đoàn cơ sở (tăng 20,66% so với đầu kỳ), Đoàn cơ sở xuất sắc chiếm 77,17% (tăng 21,07% so với đầu kỳ), Đoàn cơ sở xếp loại Trung bình chiếm 3,2%, không có Đoàn cơ sở yếu (giảm 1,19% đơn vị trung bình, giảm 0,24% đơn vị yếu so với đầu kỳ)</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àng năm, tổ chức hơn 230 lớp tập huấn nghiệp vụ kiểm tra, giám sát cho 2.578 lượt cán bộ Đoàn. Tiến hành kiểm tra 615 lượt đơn vị cấp quận- huyện và tương đương, 3.874 lượt đơn vị cấp phường xã về việc chấp hành Điều lệ Đoàn và quản lý, sử dụng tài chính của Đoàn. Tham mưu xử lý kỷ luật 15 tập thể, 58 cá nhân; tham mưu, giải quyết 106 đơn thư khiếu nại tố cáo</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5 năm, giới thiệu 131.402 Đoàn viên ưu tú cho Đảng, 24.075 đoàn viên ưu tú được phát triển Đảng (18,32% tổng số đoàn viên ưu tú)</w:t>
      </w:r>
    </w:p>
  </w:footnote>
  <w:footnote w:id="34">
    <w:p>
      <w:pPr>
        <w:pStyle w:val="Footnote"/>
        <w:jc w:val="both"/>
        <w:rPr/>
      </w:pPr>
      <w:r>
        <w:rPr>
          <w:rStyle w:val="FootnoteCharacters"/>
        </w:rPr>
        <w:footnoteRef/>
      </w:r>
      <w:r>
        <w:rPr/>
        <w:t xml:space="preserve"> </w:t>
      </w:r>
      <w:r>
        <w:rPr/>
        <w:t>Trong nhi</w:t>
      </w:r>
      <w:r>
        <w:rPr>
          <w:rFonts w:cs="Times New Roman" w:ascii="Times New Roman" w:hAnsi="Times New Roman"/>
        </w:rPr>
        <w:t>ệm kỳ, BCH, BTV đã ban hành 1 Đề án, 2 Nghị quyết, 5 chương trình hành động, 6 chương trình, kế hoạch có xác định giai đoạn nhằm chỉ đạo công tác Đoàn và phong trào thanh thiếu nhi.</w:t>
      </w:r>
    </w:p>
  </w:footnote>
  <w:footnote w:id="35">
    <w:p>
      <w:pPr>
        <w:pStyle w:val="Footnote"/>
        <w:jc w:val="both"/>
        <w:rPr/>
      </w:pPr>
      <w:r>
        <w:rPr>
          <w:rStyle w:val="FootnoteCharacters"/>
        </w:rPr>
        <w:footnoteRef/>
      </w:r>
      <w:r>
        <w:rPr/>
        <w:t xml:space="preserve"> </w:t>
      </w:r>
      <w:r>
        <w:rPr>
          <w:rFonts w:cs="Times New Roman" w:ascii="Times New Roman" w:hAnsi="Times New Roman"/>
        </w:rPr>
        <w:t xml:space="preserve">Trong nhiệm kỳ, các cấp bộ Đoàn đã vận động được hơn 150 tỉ </w:t>
      </w:r>
      <w:r>
        <w:rPr>
          <w:rFonts w:cs="Times New Roman" w:ascii="Times New Roman" w:hAnsi="Times New Roman"/>
          <w:lang w:val="en-US"/>
        </w:rPr>
        <w:t xml:space="preserve">đồng </w:t>
      </w:r>
      <w:r>
        <w:rPr>
          <w:rFonts w:cs="Times New Roman" w:ascii="Times New Roman" w:hAnsi="Times New Roman"/>
        </w:rPr>
        <w:t xml:space="preserve">từ xã hội để tổ chức </w:t>
      </w:r>
      <w:r>
        <w:rPr>
          <w:rFonts w:cs="Times New Roman" w:ascii="Times New Roman" w:hAnsi="Times New Roman"/>
          <w:lang w:val="en-US"/>
        </w:rPr>
        <w:t xml:space="preserve">thực hiện </w:t>
      </w:r>
      <w:r>
        <w:rPr>
          <w:rFonts w:cs="Times New Roman" w:ascii="Times New Roman" w:hAnsi="Times New Roman"/>
        </w:rPr>
        <w:t xml:space="preserve">công tác Đoàn và phong trào thanh thiếu nhi thành phố. </w:t>
      </w:r>
    </w:p>
  </w:footnote>
  <w:footnote w:id="36">
    <w:p>
      <w:pPr>
        <w:pStyle w:val="Footnote"/>
        <w:jc w:val="both"/>
        <w:rPr/>
      </w:pPr>
      <w:r>
        <w:rPr>
          <w:rStyle w:val="FootnoteCharacters"/>
        </w:rPr>
        <w:t>(</w:t>
      </w:r>
      <w:r>
        <w:rPr>
          <w:rStyle w:val="FootnoteCharacters"/>
          <w:rFonts w:cs="Times New Roman" w:ascii="Times New Roman" w:hAnsi="Times New Roman"/>
        </w:rPr>
        <w:t>1)</w:t>
      </w:r>
      <w:r>
        <w:rPr>
          <w:rFonts w:cs="Times New Roman" w:ascii="Times New Roman" w:hAnsi="Times New Roman"/>
        </w:rPr>
        <w:t xml:space="preserve"> </w:t>
      </w:r>
      <w:r>
        <w:rPr>
          <w:rFonts w:cs="Times New Roman" w:ascii="Times New Roman" w:hAnsi="Times New Roman"/>
          <w:lang w:val="en-US"/>
        </w:rPr>
        <w:t>Tổng điều tra dân số và nhà ở năm 2009: kết quả toàn bộ, Ban Chỉ đạo Tổng điều tra dân số và nhà ở Trung ương, Nhà xuất bản Thống kê, 2010.</w:t>
      </w:r>
    </w:p>
  </w:footnote>
  <w:footnote w:id="37">
    <w:p>
      <w:pPr>
        <w:pStyle w:val="Normal"/>
        <w:widowControl w:val="false"/>
        <w:spacing w:lineRule="auto" w:line="240" w:before="0" w:after="0"/>
        <w:jc w:val="both"/>
        <w:rPr/>
      </w:pPr>
      <w:r>
        <w:rPr>
          <w:rStyle w:val="FootnoteCharacters"/>
        </w:rPr>
        <w:t>(</w:t>
      </w:r>
      <w:r>
        <w:rPr>
          <w:rStyle w:val="FootnoteCharacters"/>
          <w:rFonts w:cs="Times New Roman" w:ascii="Times New Roman" w:hAnsi="Times New Roman"/>
          <w:sz w:val="20"/>
          <w:szCs w:val="20"/>
        </w:rPr>
        <w:t>2)</w:t>
      </w:r>
      <w:r>
        <w:rPr>
          <w:rFonts w:cs="Times New Roman" w:ascii="Times New Roman" w:hAnsi="Times New Roman"/>
          <w:sz w:val="20"/>
          <w:szCs w:val="20"/>
        </w:rPr>
        <w:t xml:space="preserve"> </w:t>
      </w:r>
      <w:r>
        <w:rPr>
          <w:rFonts w:eastAsia="SimSun;宋体" w:cs="Times New Roman" w:ascii="Times New Roman" w:hAnsi="Times New Roman"/>
          <w:sz w:val="20"/>
          <w:szCs w:val="20"/>
          <w:lang w:val="vi-VN" w:eastAsia="zh-CN"/>
        </w:rPr>
        <w:t>Nghị quyết Hội nghị Ban Chấp hành Trung ương Đảng lần thứ bảy</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val="vi-VN" w:eastAsia="zh-CN"/>
        </w:rPr>
        <w:t>khóa X</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sz w:val="20"/>
          <w:szCs w:val="20"/>
          <w:lang w:val="vi-VN" w:eastAsia="zh-CN"/>
        </w:rPr>
        <w:t>"Về tăng cường sự lãnh đạo của Đảng đối với công tác thanh niên"</w:t>
      </w:r>
      <w:r>
        <w:rPr>
          <w:rFonts w:cs="Times New Roman" w:ascii="Times New Roman" w:hAnsi="Times New Roman"/>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FootnoteTextChar">
    <w:name w:val="Footnote Text Char"/>
    <w:qFormat/>
    <w:rPr>
      <w:rFonts w:ascii="VNI-Times" w:hAnsi="VNI-Times" w:eastAsia="SimSun;宋体" w:cs="VNI-Times"/>
      <w:lang w:val="vi-VN"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qFormat/>
    <w:rPr>
      <w:rFonts w:ascii="VNI-Times" w:hAnsi="VNI-Times" w:eastAsia="SimSun;宋体" w:cs="VNI-Times"/>
      <w:lang w:val="vi-VN"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body">
    <w:name w:val="pbody"/>
    <w:basedOn w:val="Normal"/>
    <w:qFormat/>
    <w:pPr>
      <w:spacing w:lineRule="atLeast" w:line="300" w:before="120" w:after="120"/>
    </w:pPr>
    <w:rPr>
      <w:rFonts w:ascii="Arial" w:hAnsi="Arial" w:eastAsia="Times New Roman" w:cs="Arial"/>
      <w:color w:val="000000"/>
      <w:sz w:val="21"/>
      <w:szCs w:val="21"/>
    </w:rPr>
  </w:style>
  <w:style w:type="paragraph" w:styleId="Footnote">
    <w:name w:val="Footnote Text"/>
    <w:basedOn w:val="Normal"/>
    <w:pPr>
      <w:spacing w:lineRule="auto" w:line="240" w:before="0" w:after="0"/>
    </w:pPr>
    <w:rPr>
      <w:rFonts w:ascii="VNI-Times" w:hAnsi="VNI-Times" w:eastAsia="SimSun;宋体" w:cs="VNI-Times"/>
      <w:sz w:val="20"/>
      <w:szCs w:val="20"/>
      <w:lang w:val="vi-VN"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49:00Z</dcterms:created>
  <dc:creator>Thach_TC</dc:creator>
  <dc:description/>
  <cp:keywords/>
  <dc:language>en-US</dc:language>
  <cp:lastModifiedBy>tong hop 7</cp:lastModifiedBy>
  <cp:lastPrinted>2012-07-18T14:50:00Z</cp:lastPrinted>
  <dcterms:modified xsi:type="dcterms:W3CDTF">2012-08-14T03:53:00Z</dcterms:modified>
  <cp:revision>53</cp:revision>
  <dc:subject/>
  <dc:title>TUỔI TRẺ THÀNH PHỐ HỒ CHÍ MINH</dc:title>
</cp:coreProperties>
</file>