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26"/>
          <w:lang w:val="en-US" w:eastAsia="en-US"/>
        </w:rPr>
      </w:pPr>
      <w:r>
        <w:rPr>
          <w:b/>
          <w:sz w:val="32"/>
          <w:szCs w:val="26"/>
          <w:lang w:val="en-US" w:eastAsia="en-US"/>
        </w:rPr>
        <w:t>BẢNG PHÂN BỔ CHI TIẾT</w:t>
      </w:r>
    </w:p>
    <w:p>
      <w:pPr>
        <w:pStyle w:val="Normal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t xml:space="preserve">Về việc tham gia đóng góp kinh phí xây dựng nhà lưu niệm </w:t>
      </w:r>
    </w:p>
    <w:p>
      <w:pPr>
        <w:pStyle w:val="Normal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t xml:space="preserve"> </w:t>
      </w:r>
      <w:r>
        <w:rPr>
          <w:b/>
          <w:sz w:val="28"/>
          <w:szCs w:val="26"/>
          <w:lang w:val="en-US" w:eastAsia="en-US"/>
        </w:rPr>
        <w:t>Anh hùng liệt sĩ Nguyễn Văn Trỗi tại huyện Điện Bàn, tỉnh Quảng Nam</w:t>
      </w:r>
    </w:p>
    <w:p>
      <w:pPr>
        <w:pStyle w:val="Normal"/>
        <w:jc w:val="center"/>
        <w:rPr>
          <w:i/>
          <w:i/>
          <w:sz w:val="28"/>
          <w:szCs w:val="26"/>
        </w:rPr>
      </w:pPr>
      <w:r>
        <w:rPr>
          <w:i/>
          <w:sz w:val="28"/>
          <w:szCs w:val="26"/>
          <w:lang w:val="en-US" w:eastAsia="en-US"/>
        </w:rPr>
        <w:t>( Đính kèm kế hoạch số 58/KH-ĐTN ngày 13/9/2012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_______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Khu vực Công nhân lao động: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2070"/>
      </w:tblGrid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iền (VNĐ)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Đoàn Khối Doanh Nghiệp Công Nghiệp Trung Ư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oàn Khối Dân - Chính - Đảng TP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Khối Ngân Hà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Đoàn Khối Bộ Giao thông Vận tả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Liên hiệp HTX Thương mại T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.000.000</w:t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Khối Doanh nghiệp Thương mại  Trung Ư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Khối Bộ Xây dự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Đoàn các Khu chế xuất và Công nghiệp T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Sở Y T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Đoàn Sở Giao thông Vận tả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Tổng Công Ty Du Lịch Sài Gò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Khối Bộ Nông nghiệp và PT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Đoàn Sở Lao động Thương binh và Xã hộ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Tổng công ty Điện lực T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Tổng công ty Thương mại Sài Gò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Đoàn Tổng công ty Dệt may Gia Đị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Đoàn Tổng công ty Cơ khí Giao thông Vận tải Sài Gò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Tổng công ty XD Thủy lợi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Tổng công ty Liks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Đoàn Lực lượng Thanh niên Xung phong T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Đoàn Khối Bưu chính Viễn thô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Đoàn Bệnh viện Chợ Rẫ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Tổng công ty Bến Thà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Đoàn Tổng công ty Cấp nước Sài Gò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Đoàn Khối Bộ Tài nguyên Môi trườ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Tổng công ty Nông nghiệp Sài Gò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Tổng công ty Công nghiệp Sài Gò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Tổng công ty Xây dựng CTGT 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Tổng công ty Địa ốc Sài Gò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Công ty Dược Sài Gò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Cục Hải quan Thành ph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Tổng công ty Văn hóa Sài Gò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Bệnh viện Thống Nhấ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Đoàn Tổng công ty Xây dựng Sài Gò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Đoàn Công ty Xuất nhập khẩu và Đầu tư Chợ Lớ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Tổng công ty Thủy sản V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Đoàn Công ty Vàng bạc Đá quý Sài Gò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.000.000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Khu vực Quận – Huyện</w:t>
      </w:r>
    </w:p>
    <w:p>
      <w:pPr>
        <w:pStyle w:val="Normal"/>
        <w:tabs>
          <w:tab w:val="clear" w:pos="720"/>
          <w:tab w:val="center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2070"/>
      </w:tblGrid>
      <w:tr>
        <w:trPr>
          <w:trHeight w:val="6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ơn vị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tiền ( VNĐ)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ận 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ận 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ận 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ận 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ận 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ận 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ận 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ận 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ận 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ận 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ận 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ận 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ận Bình Thạn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ận Tân Bìn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ận Tân Phú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ận Phú Nhuậ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ận Gò Vấp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.000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ận Thủ Đứ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.00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ận Bình Tâ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00.00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Cần Giờ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.00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Bình Chánh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.00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Củ Chi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.00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uyện Hóc Môn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.00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Nhà Bè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0.000</w:t>
            </w:r>
          </w:p>
        </w:tc>
      </w:tr>
    </w:tbl>
    <w:p>
      <w:pPr>
        <w:pStyle w:val="Normal"/>
        <w:tabs>
          <w:tab w:val="clear" w:pos="720"/>
          <w:tab w:val="center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bCs/>
      <w:color w:val="000000"/>
      <w:sz w:val="22"/>
      <w:szCs w:val="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34:00Z</dcterms:created>
  <dc:creator>CNLD</dc:creator>
  <dc:description/>
  <cp:keywords/>
  <dc:language>en-US</dc:language>
  <cp:lastModifiedBy>vanthu3</cp:lastModifiedBy>
  <cp:lastPrinted>2012-09-10T17:55:00Z</cp:lastPrinted>
  <dcterms:modified xsi:type="dcterms:W3CDTF">2012-09-13T08:54:00Z</dcterms:modified>
  <cp:revision>4</cp:revision>
  <dc:subject/>
  <dc:title>ĐOÀN TNCS HỒ CHÍ MINH</dc:title>
</cp:coreProperties>
</file>