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4 tháng 10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1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7-10-2013 đến 13-10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ội nghị Ban Chấp hành Thành Đoàn lần 6 nhiệm kỳ IX (2012 – 201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gày hội “Hoa của đất” lần 3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Vòng chung kết Liên hoan hợp xướng “Việt Nam đất nước anh hùng” lần 1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8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óp ý Luật thực hành tiết kiệm chống lãng ph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Bis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– Vă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ưởng, phó các tiểu ban tổ chức Hội nghị đại biểu giữa nhiệm kỳ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Đoàn, trưởng, phó các tiểu b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kế hoạch Ngày hội “Hoa của đất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ành viên BTC theo kế ho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hi Tự hào Sử Việt lần 1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V.Hưng, T.Phương, M.Trang, Lan Chi, Nguyên, 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Làm việc với Đoàn trường Đại học CNTT về việc thực hiện phần mềm quản lý cán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Thắng, Hải, M.Phương, Kho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tiến độ thực hiện các nội dung trong đợt hoạt động kỷ niệm 57 năm Ngày truyền thống Hội LHTN Việt Nam (15/10/1956 - 15/10/20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VP Hội LHTN Việt Nam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ường Đại học Sài Gòn về công tác chuẩn bị cho chương trình giao lưu sinh viên quốc tế các thành phố tiểu vùng Mê-kông lần thứ nhất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p xúc cử tri Quận 12, Gò Vấp –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Nhà văn hóa Sinh viê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iếu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SV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5 cụm trưởng cụm thi đua cơ sở Đoàn khu vực CNLĐ về hoạt động chào mừng 31 năm Ngày truyền thống TNCN (15/10/1982 – 15/10/20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Lộc, T.Quang, Ban CNLĐ, thường trực 5 cơ sở Đoàn cụm trưởng 5 cụm thi đua khu vực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ảng ủy Tổng Cty Đầu tư Tài chính Nhà nước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iễu, Nguyên, Kho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ty Đầu tư TCN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hi ủy Báo Khăn Quàng Đỏ về kế hoạch thực hiện Chỉ thị 16 trong những năm tiếp the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P Đảng ủy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ống nhất về các nội dung trong chương trình Ở nhà dân trong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thành viên nhóm phụ trách, đại diện Thường trực các Quận Đoàn theo Kế hoạc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àn công tác chuẩn bị tham gia Hội thi tin học trẻ toàn quốc cho cán bộ, công chức, viên chức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, Sự, An, Thường trực Đoàn khối Dân-Chính-Đảng TP, Đoàn Sở LĐTB và XH, Đoàn Sở GTVT, Đoàn khối BCV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xét trao Giải thưởng Nguyễn Văn Trỗi lần V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Thắng, Lộc, Hiếu, Hương, Đ.Thanh, Thành, T.Quang, D.N.Tuấn, Bão, 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ộ Tư lệnh Thành phố thống nhất nội dung tổ chức Hội trại Tiếng mõ Nam Lân và Chương trình liên tịch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M.Trinh, 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ư lệnh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an chấp hành Đoàn trường Đại học Ngoại thương cơ sở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iễu, Khoa, Ban TNTH, Ban K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thi đua cơ quan chuyên trách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ành viên Hội đồng thi đua,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ễ tuyên dương và trao giải thưởng Nguyễn Văn Trỗi lần V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heo TB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vòng chung kết Hội thi Bí thư Chi đoàn giỏi Huyện Nhà Bè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.Thanh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(TP: Ban Thường vụ Thành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ông tác Đoàn và phong trào TNCN quý IV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úy, Thắng, H.Sơn, Lộc, Lãnh đạo Ban - Trung tâm - Văn phòng, Thường trực cơ sở Đoàn khu vực CNLĐ, Thường vụ 24 quận - huyện Đoàn phụ trách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LL TNXP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ộ đội Biên phòng Thành phố về Chương trình liên tịch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M.Trinh, 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ĐBP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tại Đoàn TCTy Lik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Hải, K.Quang, N.Lan, Ti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Giải thưởng Sinh viên Nghiên cứu Khoa học - Euréka lần thứ 15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ành, ĐHQG TP.HCM, TT PTKH&amp;CN trẻ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liên hoan hợp xướng “Việt Nam đất nước Anh hùng” lần 1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D.N.Tuấn, Loan, BTK Hội LHTN Việt Nam TP, VP Hội LHTN Việt Nam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0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i “Công chức trẻ Quận 12 với cải cách hành chính” lần 2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UBND Q1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ổng kết Chữ thập đỏ thanh thiếu niên trường học, triển khai phương hướng giai đoạn 2013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Nhã, L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BDCT Quận 5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iểm tra công tác bình đẳng giới tại Sở Quy hoạch Kiến trú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QHK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áo giới thiệu chương trình giao lưu sinh viên quốc tế các thành phố tiểu vùng Mê-kông lần thứ nhất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 Sơn, K.Hưng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ủy Quận 9 về việc xây dựng mô hình Câu lạc bộ Sao Bắc Đẩ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D.N.Tuấn, T.Linh, đại diện Tổng Đoàn Sao Bắc Đẩ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uậ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ại diện các cá nhân được tuyên dương gương sáng tạo trẻ tiêu biểu tại Festival “Sáng tạo trẻ” toàn quốc lần V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ành, T.Trinh, Phụng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dự thảo Báo cáo kết quả thực hiện Nghị quyết Đại hội IV Hội Sinh viên Việt Nam TP. Hồ Chí Minh giai đoạn 2010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oàn, K.Hưng, tiểu ban nội dung Hội nghị, thường trực cơ sở Hội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iên hoan Bí thư Chi đoàn giỏi toàn thành lần 2 –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iếu, Đoàn, Lộc, Liễu, Vân, Hải, V.Hưng, V.Linh, X.Thanh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Sở GD-ĐT về chương trình năm học 2013 –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Đoàn, Nhung, Ban TN, Ban TN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Sở GD-Đ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vòng bán kết Hội thi “Tự hào thương hiệu Việt Nam” lần 1 năm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Lộc,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ảng ủy Báo Tuổi Trẻ về kế hoạch thực hiện Chỉ thị 16 trong những năm tiếp the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hội văn hóa ASEAN ĐHQG TP.HCM lần 1 –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HQ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i Bí thư chi đoàn giỏ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57" w:right="-19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TCTy Điện lực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 ký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oàn, K.Hưng, BTK Hội SV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vòng 1 phần thi tiết học lịch sử hiệu quả, ấn tượng của Hội thi “Tự hào sử Việt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TC hội thi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huấn luyện công tác Đội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P.N.Tuyền, HĐHL công tác Đội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hi Thủ lĩnh sinh viên TP. Hồ Chí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thực hiện Sổ tay Nghiệp vụ công tác kiểm tra giám sá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ú, thành viên 2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Tư liệ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ội tuyển Công đoàn cơ quan Thành Đoàn tham gia Hội thi Cải cách hành chính cấp Công đoàn Viên chức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, thành viên đội tuyể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mặt đại diện vốn Thành Đoàn và lãnh đạo các đơn vị doanh nghiệp trực thuộc nhân ngày Doanh nhân Việt Na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M.Cường, Thúy, Thắng, H.Sơn, N.Hiếu, Thanh, H.Yến, Hải, T.Anh, Đức Tèo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2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Hội nghị Ban chấp hành Thành Đoàn lần 6 khóa IX mở rộ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Q.Phong, BCH Thành Đoàn, Thường trực các cơ sở Đoàn trực thuộc Thành Đoàn, lãnh đạo các đơn vị DN-SN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“Bài ca sinh viên” trường ĐH Công nghệ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“Bài ca sinh viên” Trường ĐH Ngoại ngữ - Tin học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“Hoa của đất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K.Vân, X.Thanh, thành viên B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cùng hành động “Chung sức trẻ hành động vì an sinh xã hội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VP Hội LHTN Việt Nam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ội thanh niên Quận 8 kỷ niệm 31 năm Ngày truyền thống TNCN TP, 57 năm Ngày truyền thống Hội LHTN V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anh, H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Đ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ưu Quý Kỳ, P.10 - Q.8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tình nguyện viên chương trình Tàu Thanh niên Đông Nam Á năm 2013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mặt Thường trực Hội Doanh nhân trẻ TP nhân kỷ niệm Ngày Doanh nhân Việt Na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Thúy, Thắng, H.Sơn, N.Tu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“Bài ca sinh viên” Trường ĐH Kinh tế TP.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V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iên hoan hợp xướng của Hội LHTN các đơn vị cụm thi đu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Hà, truyền hình T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N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Quận Thủ Đứ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28:00Z</dcterms:created>
  <dc:creator>TONGHOP1</dc:creator>
  <dc:description/>
  <cp:keywords/>
  <dc:language>en-US</dc:language>
  <cp:lastModifiedBy>VANTHU</cp:lastModifiedBy>
  <cp:lastPrinted>2013-10-07T08:17:00Z</cp:lastPrinted>
  <dcterms:modified xsi:type="dcterms:W3CDTF">2013-10-07T01:29:00Z</dcterms:modified>
  <cp:revision>4</cp:revision>
  <dc:subject/>
  <dc:title>ĐOÀN TNCS HỒ CHÍ MINH</dc:title>
</cp:coreProperties>
</file>