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08 tháng 10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92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 Thường vụ Thành Đoàn trân trọng kính mời các đồng chí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30"/>
          <w:szCs w:val="28"/>
        </w:rPr>
        <w:tab/>
      </w:r>
      <w:r>
        <w:rPr>
          <w:b/>
          <w:sz w:val="28"/>
          <w:szCs w:val="28"/>
        </w:rPr>
        <w:t>- Ủy viên Ban Chấp hành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Ủy viên Ủy ban Kiểm tra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Bí thư các cơ sở Đoàn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28"/>
          <w:szCs w:val="28"/>
        </w:rPr>
        <w:tab/>
        <w:t>- Trưởng, phó các Ban, Văn phòng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- Đại diện lãnh đạo các đơn vị sự nghiệp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28"/>
          <w:szCs w:val="28"/>
        </w:rPr>
        <w:t>- Đại diện HĐTV- Ban Giám đốc Cty TNHH MTV Nhà Xuất Bản Trẻ</w:t>
      </w:r>
    </w:p>
    <w:p>
      <w:pPr>
        <w:pStyle w:val="Normal"/>
        <w:jc w:val="both"/>
        <w:rPr>
          <w:b/>
          <w:b/>
          <w:spacing w:val="-10"/>
          <w:sz w:val="34"/>
          <w:szCs w:val="28"/>
        </w:rPr>
      </w:pPr>
      <w:r>
        <w:rPr>
          <w:b/>
          <w:spacing w:val="-10"/>
          <w:sz w:val="34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sz w:val="26"/>
          <w:szCs w:val="26"/>
        </w:rPr>
        <w:t>Hội nghị Ban Chấp hành Thành Đoàn lần thứ 7, khóa IX</w:t>
      </w:r>
    </w:p>
    <w:p>
      <w:pPr>
        <w:pStyle w:val="TextBodyInden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4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ời gian</w:t>
      </w:r>
      <w:r>
        <w:rPr>
          <w:sz w:val="26"/>
          <w:szCs w:val="26"/>
        </w:rPr>
        <w:t xml:space="preserve">:  08g00 – 17g30, ngày 12/10/2013 </w:t>
      </w:r>
      <w:r>
        <w:rPr>
          <w:i/>
          <w:sz w:val="26"/>
          <w:szCs w:val="26"/>
        </w:rPr>
        <w:t>(thứ bảy)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Địa điểm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1 Phạm Ngọc Thạch, Phường Bến Nghé, Quận 1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64" w:before="0" w:after="0"/>
        <w:ind w:left="0" w:firstLine="5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Chương trình Hội nghị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. Buổi sáng (từ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08g00 – 11g00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+ Nghị quyết về đẩy mạnh công tác mở rộng mặt trận đoàn kết, tập hợp thanh niên, giai đoạn 2013 - 2017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hương trình Tuổi trẻ thành phố xung kích, lao động sáng tạo làm chủ khoa học công nghệ giai đoạn 2013 - 2017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ảo luận tại các tổ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+ Ban Chấp hành Thành Đoàn họp về nội dung công tác nhân sự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. Buổi chiều (từ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13g30 – 17g30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Thảo luận tại hội trườ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ường trực Thành Đoàn tiếp thu và kết luận hội nghị.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hông qua Nghị quyết hội nghị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đồng chí tham dự đúng thành phần và đảm bảo thời gian Hội nghị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* Ghi chú: Các đồng chí dự họp vui lòng tải tài liệu Hội nghị trên trang thông tin điện tử Thành Đoàn.</w:t>
      </w:r>
    </w:p>
    <w:p>
      <w:pPr>
        <w:pStyle w:val="Normal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32"/>
          <w:szCs w:val="26"/>
        </w:rPr>
      </w:pPr>
      <w:r>
        <w:rPr>
          <w:b/>
          <w:sz w:val="32"/>
          <w:szCs w:val="26"/>
        </w:rPr>
        <w:tab/>
      </w:r>
      <w:r>
        <w:rPr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1:00Z</dcterms:created>
  <dc:creator>HOATRANH</dc:creator>
  <dc:description/>
  <cp:keywords/>
  <dc:language>en-US</dc:language>
  <cp:lastModifiedBy>TONGHOP1</cp:lastModifiedBy>
  <cp:lastPrinted>2013-05-31T16:30:00Z</cp:lastPrinted>
  <dcterms:modified xsi:type="dcterms:W3CDTF">2013-10-08T02:24:00Z</dcterms:modified>
  <cp:revision>15</cp:revision>
  <dc:subject/>
  <dc:title/>
</cp:coreProperties>
</file>