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  <w:lang w:val="vi-VN"/>
        </w:rPr>
      </w:pPr>
      <w:r>
        <w:rPr>
          <w:rFonts w:cs="Times New Roman" w:ascii="Times New Roman" w:hAnsi="Times New Roman"/>
          <w:b/>
          <w:bCs/>
          <w:szCs w:val="26"/>
        </w:rPr>
        <w:t>LỊCH KIỂM TRA CÔNG TÁC ĐOÀN VÀ PHONG TRÀO THANH THIẾU NHI THÀNH PHỐ NĂM 201</w:t>
      </w:r>
      <w:r>
        <w:rPr>
          <w:rFonts w:cs="Times New Roman" w:ascii="Times New Roman" w:hAnsi="Times New Roman"/>
          <w:b/>
          <w:bCs/>
          <w:szCs w:val="26"/>
          <w:lang w:val="vi-VN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0"/>
          <w:szCs w:val="26"/>
          <w:lang w:val="vi-VN"/>
        </w:rPr>
      </w:r>
    </w:p>
    <w:tbl>
      <w:tblPr>
        <w:tblW w:w="14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2313"/>
        <w:gridCol w:w="2640"/>
        <w:gridCol w:w="2400"/>
        <w:gridCol w:w="2520"/>
        <w:gridCol w:w="2520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ỜI GI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uổ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oàn 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oàn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oàn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oàn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oàn 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iều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ận Đoàn 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ận Đoàn 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ận Đoàn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oàn Bệnh việ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ống Nhấ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oàn Liên hiệp Hợp tác xã Thương mại TP </w:t>
            </w:r>
          </w:p>
        </w:tc>
      </w:tr>
      <w:tr>
        <w:trPr>
          <w:trHeight w:val="54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ận Đoàn 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ận Đoàn 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ận Đoàn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oàn Cty XNK – 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ợ Lớ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oàn Khối Doanh nghiệp Thương mại TW Tp.HCM </w:t>
            </w:r>
          </w:p>
        </w:tc>
      </w:tr>
      <w:tr>
        <w:trPr>
          <w:trHeight w:val="5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iều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ận Đoàn 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ận Đoàn Gò Vấ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ận Đoàn Thủ Đ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oàn C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àng bạc đá quý Sài Gò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oàn Khối Ngân Hàng</w:t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iều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ận Đoàn 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ận Đoàn Tân Ph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ận Đoàn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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Đoà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C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ây dựng Sài Gò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oàn khối Bưu chính – Viễn thông TP </w:t>
            </w:r>
          </w:p>
        </w:tc>
      </w:tr>
      <w:tr>
        <w:trPr>
          <w:trHeight w:val="53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áng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Quận Đoàn Tân Bình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Q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ận Đoàn Bình Thạn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ận Đoàn Bình T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oàn TC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ăn hóa Sài Gò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oàn TCty Bến Thành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iều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ận Đoàn 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ận Đoàn 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ận Đoàn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oàn Bệnh việ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ợ Rẫ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oàn TC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ương mại Sài Gòn</w:t>
            </w:r>
          </w:p>
        </w:tc>
      </w:tr>
      <w:tr>
        <w:trPr>
          <w:trHeight w:val="58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oàn Khối các Doanh nghiệp Công nghiệp TW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ận Đoàn Phú Nhuậ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oàn TCty Cấp nướ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ài Gò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oàn Thanh n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ục Hải quan T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oàn TC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 lịch Sài Gòn</w:t>
            </w:r>
          </w:p>
        </w:tc>
      </w:tr>
      <w:tr>
        <w:trPr>
          <w:trHeight w:val="5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iều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oàn TC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ủy Sản Việt Nam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oàn TCty Xây d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ông trình giao thông 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yện Đoàn Bình Ch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oàn TC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iện lực TP</w:t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/>
              </w:rPr>
              <w:t>Chiều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oàn Cty Dượ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ài Gò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Đoàn Khố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Dân – Chính – Đả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oàn TC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ây dựng Thủy lợi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oàn TCty Cơ khí GTVT Sài Gòn 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oàn C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ệt may Gia Địn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oàn S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iao thông Vận tải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oàn Khối Bộ GTV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yện Đoàn Củ C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Đoà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ông An T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iều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oàn Kh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ộ NN - PTNT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oàn Khối B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ài nguyên – Môi trườ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oàn Khố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ộ Xây dự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yện Đoàn Hóc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oàn Bộ Đội Biên Phòng T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T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hiều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oàn TCty Liks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oàn Sở Y tế 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oàn TC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ốc Sài Gò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oàn TN B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 sự TP</w:t>
            </w:r>
          </w:p>
        </w:tc>
      </w:tr>
      <w:tr>
        <w:trPr>
          <w:trHeight w:val="5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oàn TC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ông nghiệp Sài Gò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oàn Lực lượng TNX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yện Đoàn Cần Gi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Đoà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ở Cảnh sát PC&amp;CC TP</w:t>
            </w:r>
          </w:p>
        </w:tc>
      </w:tr>
      <w:tr>
        <w:trPr>
          <w:trHeight w:val="6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iều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oàn TCty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ng nghiệp Sài Gò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oàn Sở LĐTB&amp;X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yện Đoàn Nhà B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6"/>
        </w:rPr>
      </w:pPr>
      <w:r>
        <w:rPr>
          <w:rFonts w:cs="Times New Roman" w:ascii="Times New Roman" w:hAnsi="Times New Roman"/>
          <w:b/>
          <w:i/>
          <w:sz w:val="22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* Ghi chú:</w:t>
      </w:r>
      <w:r>
        <w:rPr>
          <w:rFonts w:cs="Times New Roman" w:ascii="Times New Roman" w:hAnsi="Times New Roman"/>
          <w:i/>
          <w:sz w:val="22"/>
          <w:szCs w:val="22"/>
        </w:rPr>
        <w:t xml:space="preserve"> những đơn vị có dấu </w:t>
      </w:r>
      <w:r>
        <w:rPr>
          <w:rFonts w:eastAsia="Wingdings" w:cs="Wingdings" w:ascii="Wingdings" w:hAnsi="Wingdings"/>
          <w:sz w:val="22"/>
          <w:szCs w:val="22"/>
        </w:rPr>
        <w:t></w:t>
      </w:r>
      <w:r>
        <w:rPr>
          <w:rFonts w:cs="Times New Roman" w:ascii="Times New Roman" w:hAnsi="Times New Roman"/>
          <w:i/>
          <w:sz w:val="22"/>
          <w:szCs w:val="22"/>
        </w:rPr>
        <w:t xml:space="preserve"> cơ quan sẽ bố trí xe đưa đi</w:t>
      </w:r>
      <w:r>
        <w:rPr>
          <w:rFonts w:cs="Times New Roman" w:ascii="Times New Roman" w:hAnsi="Times New Roman"/>
          <w:sz w:val="22"/>
          <w:szCs w:val="22"/>
        </w:rPr>
        <w:tab/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00:00Z</dcterms:created>
  <dc:creator>HOATRANH</dc:creator>
  <dc:description/>
  <cp:keywords/>
  <dc:language>en-US</dc:language>
  <cp:lastModifiedBy>Thanh Doan</cp:lastModifiedBy>
  <cp:lastPrinted>2013-10-18T17:28:00Z</cp:lastPrinted>
  <dcterms:modified xsi:type="dcterms:W3CDTF">2013-10-18T10:43:00Z</dcterms:modified>
  <cp:revision>16</cp:revision>
  <dc:subject/>
  <dc:title>LỊCH KIỂM TRA CÔNG TÁC ĐOÀN VÀ PHONG TRÀO THANH THIẾU NHI THÀNH PHỐ NĂM 2011</dc:title>
</cp:coreProperties>
</file>