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>
          <w:sz w:val="28"/>
        </w:rPr>
      </w:pPr>
      <w:r>
        <w:rPr>
          <w:sz w:val="28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80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24 tháng 10 năm 2013</w:t>
      </w:r>
    </w:p>
    <w:p>
      <w:pPr>
        <w:pStyle w:val="Normal"/>
        <w:tabs>
          <w:tab w:val="clear" w:pos="720"/>
          <w:tab w:val="center" w:pos="1800" w:leader="none"/>
          <w:tab w:val="right" w:pos="9000" w:leader="none"/>
        </w:tabs>
        <w:rPr/>
      </w:pPr>
      <w:r>
        <w:rPr>
          <w:sz w:val="26"/>
        </w:rPr>
        <w:tab/>
        <w:t xml:space="preserve">Số: 205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THƯ MỜI </w:t>
      </w:r>
    </w:p>
    <w:p>
      <w:pPr>
        <w:pStyle w:val="Normal"/>
        <w:jc w:val="center"/>
        <w:rPr/>
      </w:pPr>
      <w:r>
        <w:rPr>
          <w:sz w:val="26"/>
        </w:rPr>
        <w:t>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 Thường vụ Thành Đoàn trân trọng kính mời đồng chí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ởng Đoàn Đại biểu tham gia Liên hoan Bí thư Chi đoàn Giỏi </w:t>
        <w:br/>
        <w:t>toàn thành lần thứ II - Năm 2013</w:t>
      </w:r>
      <w:r>
        <w:rPr>
          <w:b/>
          <w:spacing w:val="-8"/>
          <w:sz w:val="26"/>
          <w:szCs w:val="26"/>
        </w:rPr>
        <w:br/>
      </w:r>
      <w:r>
        <w:rPr>
          <w:i/>
          <w:spacing w:val="-8"/>
          <w:sz w:val="26"/>
          <w:szCs w:val="26"/>
        </w:rPr>
        <w:t>(danh sách đính kèm)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10"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nghe thông tin công tác chuẩn bị tham gia Liên hoan Bí thư Chi đoàn Giỏi </w:t>
        <w:br/>
        <w:t>toàn thành lần thứ II - Năm 2013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0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ời gian</w:t>
      </w:r>
      <w:r>
        <w:rPr>
          <w:sz w:val="26"/>
          <w:szCs w:val="26"/>
        </w:rPr>
        <w:t xml:space="preserve">: </w:t>
        <w:tab/>
        <w:t>16g00, ngày 28/10/2013 (</w:t>
      </w:r>
      <w:r>
        <w:rPr>
          <w:i/>
          <w:sz w:val="26"/>
          <w:szCs w:val="26"/>
        </w:rPr>
        <w:t>Thứ Hai</w:t>
      </w:r>
      <w:r>
        <w:rPr>
          <w:sz w:val="26"/>
          <w:szCs w:val="26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Địa điểm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Phòng họp C6 Thành Đoà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Số 01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các đơn vị tham dự đúng thành phần và đảm bảo thời gian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  <w:r>
        <w:br w:type="page"/>
      </w:r>
    </w:p>
    <w:p>
      <w:pPr>
        <w:pStyle w:val="Normal"/>
        <w:tabs>
          <w:tab w:val="clear" w:pos="720"/>
          <w:tab w:val="center" w:pos="1800" w:leader="none"/>
        </w:tabs>
        <w:rPr>
          <w:sz w:val="28"/>
        </w:rPr>
      </w:pPr>
      <w:r>
        <w:rPr>
          <w:sz w:val="28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</w:rPr>
      </w:pPr>
      <w:r>
        <w:rPr>
          <w:sz w:val="26"/>
        </w:rPr>
        <w:tab/>
        <w:t xml:space="preserve">**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 w:val="30"/>
          <w:szCs w:val="26"/>
        </w:rPr>
        <w:t xml:space="preserve">DANH SÁ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Các cơ sở Đoàn tham gia Liên hoan Bí thư Chi đoàn Giỏi toàn thàn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Lần thứ II - Năm 2013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Đính kèm Thư mời số 205/TM-ĐTN ngày 24/10/2013)</w:t>
      </w:r>
    </w:p>
    <w:p>
      <w:pPr>
        <w:pStyle w:val="Normal"/>
        <w:tabs>
          <w:tab w:val="clear" w:pos="720"/>
          <w:tab w:val="left" w:pos="5714" w:leader="none"/>
        </w:tabs>
        <w:ind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715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6.75pt;margin-top:7.4pt;width:0pt;height:0pt;mso-position-horizontal:center;mso-position-horizont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Bình Tâ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Bình Thạn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Gò Vấ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Phú Nhuậ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Tân Bìn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Tân Ph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ận Đoàn Thủ Đứ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uyện Đoàn Bình Chán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uyện Đoàn Cần Gi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uyện Đoàn Củ Ch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uyện Đoàn Hóc Mô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uyện Đoàn Nhà B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oàn Công an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Sở CS PC &amp; CC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Bộ Chỉ huy Bộ đội Biên phòng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Bộ Giao thông Vận tả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DN Công nghiệp TW tại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Cơ sở Bộ Xây dự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Dân - Chính - Đảng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Ngân hàng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Lực lượng Thanh niên Xung pho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Sở Giao thông vận tải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Sở Lao động Thương Binh và Xã hộ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Sở Y tế Thành ph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Bệnh viện Thống nhấ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ổng Công ty Xây dựng Sài Gò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Bưu chính - Viễn thông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ổng Công ty Cấp nước Sài Gò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Khối Bộ Tài nguyên Môi trườ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CT Cơ khí Giao thông Vận tải Sài Gò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àn Liên hiệp Hợp tác xã Thương mại T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 ĐH Giao thông Vận tải TP. 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Bách Kho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Công nghệ Sài Gò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Giao thông Vận tải - Cơ sở 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Hùng Vươ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Công nghệ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Khoa học tự nhiê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Khoa học xã hội và Nhân vă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Kinh tế - Luậ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Kinh Tế TP.Hồ Chí Min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Luật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Nông Lâm TP.Hồ Chí Min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Đoàn Trường ĐH Quốc Tế Hồng Bàng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Sài Gò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Sư phạm TDTT Tp 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Sư Phạm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Tài chính - Market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Tôn Đức Thắ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ĐH Y Khoa Phạm Ngọc Thạ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CĐ Công nghệ TT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CĐ Kinh tế - Kỹ thuật Phú Lâ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CĐ Kthuật Lý Tự Trọng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CĐ Sư Phạm TW Tp.HC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Đoàn Trường TC KT -  KT Nguyễn Hữu Cảnh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AN THƯỜNG VỤ THÀNH ĐOÀ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8:00Z</dcterms:created>
  <dc:creator>HOATRANH</dc:creator>
  <dc:description/>
  <cp:keywords/>
  <dc:language>en-US</dc:language>
  <cp:lastModifiedBy>VANTHU</cp:lastModifiedBy>
  <cp:lastPrinted>2013-10-24T14:23:00Z</cp:lastPrinted>
  <dcterms:modified xsi:type="dcterms:W3CDTF">2013-10-24T08:42:00Z</dcterms:modified>
  <cp:revision>5</cp:revision>
  <dc:subject/>
  <dc:title/>
</cp:coreProperties>
</file>