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>
          <w:sz w:val="26"/>
        </w:rPr>
      </w:pPr>
      <w:r>
        <w:rPr>
          <w:sz w:val="26"/>
        </w:rPr>
        <w:tab/>
        <w:t>BAN TỔ CHỨC HỘI TRẠI</w:t>
      </w:r>
    </w:p>
    <w:p>
      <w:pPr>
        <w:pStyle w:val="Normal"/>
        <w:tabs>
          <w:tab w:val="clear" w:pos="720"/>
          <w:tab w:val="center" w:pos="2160" w:leader="none"/>
        </w:tabs>
        <w:rPr>
          <w:sz w:val="26"/>
        </w:rPr>
      </w:pPr>
      <w:r>
        <w:rPr>
          <w:sz w:val="26"/>
        </w:rPr>
        <w:tab/>
        <w:t>“TIẾNG MÕ NAM LÂN” 2013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sz w:val="26"/>
        </w:rPr>
      </w:pPr>
      <w:r>
        <w:rPr>
          <w:sz w:val="26"/>
        </w:rPr>
        <w:tab/>
        <w:t xml:space="preserve">*** </w:t>
        <w:tab/>
      </w:r>
      <w:r>
        <w:rPr>
          <w:i/>
          <w:sz w:val="26"/>
        </w:rPr>
        <w:t>TP. Hồ Chí Minh, ngày 01 tháng 11 năm 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ƯƠNG TRÌNH HỘI TRẠ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Đính kèm kế hoạch số 35/KHLT-BTL-TĐ ngày 01/11/201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6"/>
          <w:szCs w:val="26"/>
        </w:rPr>
        <w:t>của Bộ Tư lệnh Thành phố và Ban Thường vụ Thành Đoà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23/11/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 7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n tưởng niệ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/>
            </w:pPr>
            <w:r>
              <w:rPr>
                <w:sz w:val="26"/>
                <w:szCs w:val="26"/>
              </w:rPr>
              <w:t xml:space="preserve">Tập trung, ổn định lực lượ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 - 7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n tưởng niệ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g hươ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 - 8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ổn định lực lượ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ai mạc trại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30 - 11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tìm hiểu về lịch sử 18 thôn vườn trầu, về truyền thống đấu tranh của nhân dân huyện Hóc Môn trong Nam kỳ khởi nghĩa</w:t>
            </w:r>
          </w:p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điểm lều trạ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ịa điểm trên địa bàn huyện Hóc Mô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nội dung đền ơn đáp nghĩa, an sinh xã hộ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g30 - 13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trưa, nghỉ ngơ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- 16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 chơi thao trường quân sự</w:t>
            </w:r>
          </w:p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ấn luyện và thi thực hành các kỹ nă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30 - 18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hiều, nghỉ ngơ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00 - 19g00</w:t>
            </w:r>
          </w:p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iệt sĩ Tân Xuâ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ng nghĩa trang liệt sĩ Tân Xuâ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sz w:val="26"/>
                <w:szCs w:val="26"/>
              </w:rPr>
              <w:t>19g00 - 21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ghệ thuật “Hào khí Nam Kỳ khởi nghĩa” và biểu diễn của các cụm trạ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sz w:val="26"/>
                <w:szCs w:val="26"/>
              </w:rPr>
              <w:t>21g30 - 22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ịa điểm trong chương trì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quân đê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sz w:val="26"/>
                <w:szCs w:val="26"/>
              </w:rPr>
              <w:t>22g30 - 23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 và khu vực lửa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lửa trạ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sz w:val="26"/>
                <w:szCs w:val="26"/>
              </w:rPr>
              <w:t>23g00 - 23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khu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đê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24/11/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– 7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thứ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 – 8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cụm tr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sá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/>
            </w:pPr>
            <w:r>
              <w:rPr>
                <w:sz w:val="26"/>
                <w:szCs w:val="26"/>
              </w:rPr>
              <w:t>8g00 – 8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khấu chí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tr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4:00Z</dcterms:created>
  <dc:creator>User</dc:creator>
  <dc:description/>
  <cp:keywords/>
  <dc:language>en-US</dc:language>
  <cp:lastModifiedBy>User</cp:lastModifiedBy>
  <dcterms:modified xsi:type="dcterms:W3CDTF">2013-11-06T06:41:00Z</dcterms:modified>
  <cp:revision>8</cp:revision>
  <dc:subject/>
  <dc:title>BAN TỔ CHỨC HỘI TRẠI</dc:title>
</cp:coreProperties>
</file>