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554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3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TP. HỒ CHÍ MINH</w:t>
            </w:r>
          </w:p>
          <w:p>
            <w:pPr>
              <w:pStyle w:val="Normal"/>
              <w:tabs>
                <w:tab w:val="clear" w:pos="720"/>
                <w:tab w:val="center" w:pos="3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5554" w:type="dxa"/>
            <w:tcBorders/>
          </w:tcPr>
          <w:p>
            <w:pPr>
              <w:pStyle w:val="Normal"/>
              <w:tabs>
                <w:tab w:val="clear" w:pos="720"/>
                <w:tab w:val="center" w:pos="3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3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360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ồ Chí Minh, ngày    tháng 12 năm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NH SÁCH PHÂN BỔ ĐẠI BIỂ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m gia Liên hoan “Thủ lĩnh Thanh niên Công nhân đơn v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oài khu vực Nhà nước” – Lần I Năm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1. KHU VỰC QUẬN – HUYỆN: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10"/>
        <w:gridCol w:w="1180"/>
        <w:gridCol w:w="1281"/>
        <w:gridCol w:w="1568"/>
      </w:tblGrid>
      <w:tr>
        <w:trPr>
          <w:trHeight w:val="7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STT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ĐƠN V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PHÂN BỔ ĐẠI BIỂU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TỔNG CỘNG</w:t>
            </w:r>
          </w:p>
        </w:tc>
      </w:tr>
      <w:tr>
        <w:trPr>
          <w:trHeight w:val="1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Cán bộ Đoà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Cán bộ Hội, CLB, đội nhóm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Quận Đoàn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Quận Đoàn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Quận Đoàn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Quận Đoàn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Quận Đoàn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Quận Đoàn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Quận Đoàn 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Quận Đoàn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Cs w:val="26"/>
              </w:rPr>
              <w:t>Quận Đoàn 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Quận Đoàn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Quận Đoàn 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Quận Đoàn 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Quận Đoàn Bình Tâ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Quận Đoàn Bình Thạ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Quận Đoàn Gò Vấ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Quận Đoàn Phú Nhuậ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Quận Đoàn Tân Bì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Quận Đoàn Tân Ph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szCs w:val="26"/>
              </w:rPr>
              <w:t>Quận Đoàn Thủ Đứ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Huyện Đoàn Bình Chá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Huyện Đoàn Củ Ch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uyện Đoàn Hóc Mô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Huyện Đoàn Nhà B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Huyện Đoàn Cần Gi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Tổng cộng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1. KHU VỰC CÔNG NHÂN LAO ĐỘNG</w:t>
      </w:r>
      <w:r>
        <w:rPr/>
        <w:t>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739"/>
        <w:gridCol w:w="1155"/>
        <w:gridCol w:w="1258"/>
        <w:gridCol w:w="1528"/>
      </w:tblGrid>
      <w:tr>
        <w:trPr>
          <w:trHeight w:val="13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STT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ĐƠN V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PHÂN BỔ ĐẠI BIỂU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SỐ LƯỢNG</w:t>
            </w:r>
          </w:p>
        </w:tc>
      </w:tr>
      <w:tr>
        <w:trPr>
          <w:trHeight w:val="13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Cán bộ Đoà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CLB, đội nhóm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KCX – KCN Thành ph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Cty Dược Sài Gò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Cty Vàng bạc Đá quý S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Cty XNK Đầu tư Chợ Lớ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TCty Dệt may Gia Đị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Tổng Cty Bến Thà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Tổng Cty Văn Hóa S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Tổng Cty Cơ khí GTVT Sài Gòn – TNHH MT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Tổng Cty Du lịch Sài Gò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Tổng Cty Thương mại S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Tổng Cty Liksi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Tổng Cty Xây Dựng S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Khối Ngân hàng T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Khối Dân – Chính – Đả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TCty Xây dựng CTGT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Khối Bộ Xây dự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Khối DN Công nghiệp T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Khối DN Thương mại T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Tổng Cty Thủy Sản Việt Na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Liên hiệp HTX Thành ph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Sở Y tế T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Khối Bộ NN và PT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TCty Điện Lực T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TCty Cấp nước Sài Gò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TCty Nông nghiệp S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Công ty Đầu tư Tài chính Nhà nướ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Đoàn TCty Công nghiệp S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Tổng cộng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2:00Z</dcterms:created>
  <dc:creator>Hoang Minh</dc:creator>
  <dc:description/>
  <cp:keywords/>
  <dc:language>en-US</dc:language>
  <cp:lastModifiedBy>MjssLove18 : 0902.65.65.99</cp:lastModifiedBy>
  <cp:lastPrinted>2013-11-27T11:51:00Z</cp:lastPrinted>
  <dcterms:modified xsi:type="dcterms:W3CDTF">2013-12-23T03:26:00Z</dcterms:modified>
  <cp:revision>15</cp:revision>
  <dc:subject/>
  <dc:title>Khu vực Quận Huyện:</dc:title>
</cp:coreProperties>
</file>