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</w:tabs>
        <w:rPr>
          <w:rFonts w:eastAsia="Times New Roman"/>
          <w:szCs w:val="26"/>
        </w:rPr>
      </w:pPr>
      <w:r>
        <w:rPr>
          <w:rFonts w:eastAsia="Times New Roman"/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1701" w:leader="none"/>
        </w:tabs>
        <w:rPr>
          <w:rFonts w:eastAsia="Times New Roman"/>
          <w:szCs w:val="26"/>
        </w:rPr>
      </w:pPr>
      <w:r>
        <w:rPr>
          <w:rFonts w:eastAsia="Times New Roman"/>
          <w:szCs w:val="26"/>
        </w:rPr>
        <w:tab/>
        <w:t>BCH TP. HỒ CHÍ MINH</w:t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>
          <w:rFonts w:eastAsia="Times New Roman"/>
          <w:szCs w:val="26"/>
        </w:rPr>
        <w:tab/>
        <w:t>***</w:t>
        <w:tab/>
        <w:tab/>
        <w:tab/>
        <w:tab/>
      </w:r>
      <w:r>
        <w:rPr>
          <w:rFonts w:eastAsia="Times New Roman"/>
          <w:i/>
          <w:szCs w:val="26"/>
        </w:rPr>
        <w:t>TP. Hồ Chí Minh, ngày 24 tháng 12 năm 2013</w:t>
      </w:r>
    </w:p>
    <w:p>
      <w:pPr>
        <w:pStyle w:val="Normal"/>
        <w:tabs>
          <w:tab w:val="clear" w:pos="720"/>
          <w:tab w:val="center" w:pos="1701" w:leader="none"/>
        </w:tabs>
        <w:rPr>
          <w:rFonts w:eastAsia="Times New Roman"/>
          <w:i/>
          <w:i/>
          <w:szCs w:val="26"/>
        </w:rPr>
      </w:pPr>
      <w:r>
        <w:rPr>
          <w:rFonts w:eastAsia="Times New Roman"/>
          <w:i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BẢNG PHÂN BỔ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hương trình “Chuyến xe Thanh niên công nhân – Xuân Giáp Ngọ 2014”</w:t>
      </w:r>
    </w:p>
    <w:p>
      <w:pPr>
        <w:pStyle w:val="Normal"/>
        <w:jc w:val="center"/>
        <w:rPr>
          <w:rFonts w:eastAsia="Times New Roman"/>
          <w:szCs w:val="26"/>
        </w:rPr>
      </w:pPr>
      <w:r>
        <w:rPr>
          <w:rFonts w:eastAsia="Times New Roman"/>
          <w:i/>
          <w:szCs w:val="26"/>
        </w:rPr>
        <w:t>(đính kèm Thông báo số 706 /TB-ĐTN ngày 24/12/2013)</w:t>
      </w:r>
    </w:p>
    <w:p>
      <w:pPr>
        <w:pStyle w:val="Normal"/>
        <w:jc w:val="center"/>
        <w:rPr>
          <w:rFonts w:eastAsia="Times New Roman"/>
          <w:szCs w:val="26"/>
        </w:rPr>
      </w:pPr>
      <w:r>
        <w:rPr>
          <w:rFonts w:eastAsia="Times New Roman"/>
          <w:szCs w:val="26"/>
        </w:rPr>
        <w:softHyphen/>
        <w:softHyphen/>
        <w:softHyphen/>
        <w:softHyphen/>
        <w:softHyphen/>
        <w:t>_______</w:t>
      </w:r>
    </w:p>
    <w:p>
      <w:pPr>
        <w:pStyle w:val="Normal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I. KHU VỰC QUẬN – HUYỆ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238"/>
        <w:gridCol w:w="131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ơn v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lượng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ận Đoàn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ận Đoàn 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ận Đoàn 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ận Đoàn 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ận Đoàn 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ận Đoàn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ận Đoàn 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ận Đoàn Bình Tâ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ận Đoàn Gò Vấ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ận Đoàn Tân Ph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ận Đoàn Thủ Đứ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yện Đoàn Bình Chán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yện Đoàn Củ Ch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yện Đoàn Hóc Mô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yện Đoàn Nhà B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</w:tr>
      <w:tr>
        <w:trPr/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  <w:lang w:val="pt-BR"/>
              </w:rPr>
              <w:t>Tổng cộ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fldChar w:fldCharType="begin"/>
            </w:r>
            <w:r>
              <w:rPr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Cs w:val="26"/>
                <w:lang w:val="en-US" w:eastAsia="en-US"/>
              </w:rPr>
            </w:r>
            <w:r>
              <w:rPr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Cs w:val="26"/>
                <w:lang w:val="en-US" w:eastAsia="en-US"/>
              </w:rPr>
              <w:t>115</w:t>
            </w:r>
            <w:r/>
            <w:r>
              <w:rPr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II. KHU VỰC CÔNG NHÂN LAO ĐỘNG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67"/>
        <w:gridCol w:w="130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STT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Đơn v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lượng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napToGrid w:val="false"/>
              <w:ind w:left="0" w:hanging="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Đoàn khối Bộ Nông nghiệp và Phát triển nông thô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napToGrid w:val="false"/>
              <w:ind w:left="0" w:hanging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pt-BR"/>
              </w:rPr>
              <w:t>Đoàn khối Bộ Giao thông vận tả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napToGrid w:val="false"/>
              <w:ind w:left="0" w:hanging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pt-BR"/>
              </w:rPr>
              <w:t>Đoàn khối Doanh nghiệp Công nghiệp Trung ương tại TP.HC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napToGrid w:val="false"/>
              <w:ind w:left="0" w:hanging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pt-BR"/>
              </w:rPr>
              <w:t>Đoàn khối Doanh nghiệp Thương mại Trung ương tại TP.HC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napToGrid w:val="false"/>
              <w:ind w:left="0" w:hanging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Đoàn Tổng Công ty Công nghiệp Sài Gò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napToGrid w:val="false"/>
              <w:ind w:left="0" w:hanging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Đoàn Tổng Công ty Cơ khí Giao thông vận tải Sài Gò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napToGrid w:val="false"/>
              <w:ind w:left="0" w:hanging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Đoàn Tổng Công ty Thương mại Sài Gò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napToGrid w:val="false"/>
              <w:ind w:left="0" w:hanging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Đoàn Tổng Công ty Nông nghiệp Sài Gò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napToGrid w:val="false"/>
              <w:ind w:left="0" w:hanging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Đoàn Tổng Công ty Bến Thàn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napToGrid w:val="false"/>
              <w:ind w:left="0" w:hanging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Đoàn Tổng Công ty Liksi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napToGrid w:val="false"/>
              <w:ind w:left="0" w:hanging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Đoàn Tổng Công ty Văn hóa Sài Gò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napToGrid w:val="false"/>
              <w:ind w:left="0" w:hanging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Đoàn Sở Lao động – Thương binh và Xã hộ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napToGrid w:val="false"/>
              <w:ind w:left="0" w:hanging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Đoàn Công ty Dược Sài Gò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napToGrid w:val="false"/>
              <w:ind w:left="0" w:hanging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Đoàn Lực lượng Thanh niên xung phong TP.HC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napToGrid w:val="false"/>
              <w:ind w:left="0" w:hanging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Đoàn Tổng Công ty Dệt may Gia Địn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napToGrid w:val="false"/>
              <w:ind w:left="0" w:hanging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Đoàn Liên hiệp Hợp tác xã Thương mại TP.HC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napToGrid w:val="false"/>
              <w:ind w:left="0" w:hanging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Đoàn Công ty Xuất nhập khẩu và Đầu tư Chợ Lớ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</w:tr>
      <w:tr>
        <w:trPr/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Tổng cộ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fldChar w:fldCharType="begin"/>
            </w:r>
            <w:r>
              <w:rPr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Cs w:val="26"/>
                <w:lang w:val="en-US" w:eastAsia="en-US"/>
              </w:rPr>
            </w:r>
            <w:r>
              <w:rPr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Cs w:val="26"/>
                <w:lang w:val="en-US" w:eastAsia="en-US"/>
              </w:rPr>
              <w:t>125</w:t>
            </w:r>
            <w:r/>
            <w:r>
              <w:rPr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6"/>
      <w:szCs w:val="22"/>
    </w:rPr>
  </w:style>
  <w:style w:type="character" w:styleId="CharChar">
    <w:name w:val=" Char Char"/>
    <w:basedOn w:val="DefaultParagraphFont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5:00Z</dcterms:created>
  <dc:creator>CNLD</dc:creator>
  <dc:description/>
  <cp:keywords/>
  <dc:language>en-US</dc:language>
  <cp:lastModifiedBy>VANTHU</cp:lastModifiedBy>
  <dcterms:modified xsi:type="dcterms:W3CDTF">2013-12-24T03:48:00Z</dcterms:modified>
  <cp:revision>9</cp:revision>
  <dc:subject/>
  <dc:title/>
</cp:coreProperties>
</file>