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55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HÀNH ĐOÀN TP. HỒ CHÍ M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20955</wp:posOffset>
                </wp:positionV>
                <wp:extent cx="885190" cy="98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7.55pt;mso-wrap-distance-left:9.05pt;mso-wrap-distance-right:9.05pt;mso-wrap-distance-top:0pt;mso-wrap-distance-bottom:0pt;margin-top:-1.6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RUNG TÂM HỖ TRỢ</w:t>
      </w:r>
    </w:p>
    <w:p>
      <w:pPr>
        <w:pStyle w:val="Normal"/>
        <w:tabs>
          <w:tab w:val="clear" w:pos="720"/>
          <w:tab w:val="center" w:pos="2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THANH NIÊN CÔNG NHÂN THÀNH PHỐ</w:t>
      </w:r>
    </w:p>
    <w:p>
      <w:pPr>
        <w:pStyle w:val="Normal"/>
        <w:tabs>
          <w:tab w:val="clear" w:pos="720"/>
          <w:tab w:val="center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***</w:t>
      </w:r>
    </w:p>
    <w:p>
      <w:pPr>
        <w:pStyle w:val="Normal"/>
        <w:tabs>
          <w:tab w:val="clear" w:pos="720"/>
          <w:tab w:val="center" w:pos="1440" w:leader="none"/>
          <w:tab w:val="right" w:pos="9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26"/>
        </w:rPr>
        <w:t>PHIẾU ĐĂNG K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ương trình “Chuyến xe Thanh niên công nhân – Xuân Giáp Ngọ 2014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và tên: ……………………………… Năm sinh: …………….. Giới tính: ………..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Chứng minh nhân dân: ………………… Ngày cấp: ………… Nơi cấp: ……………………</w:t>
      </w:r>
    </w:p>
    <w:p>
      <w:pPr>
        <w:pStyle w:val="Normal"/>
        <w:tabs>
          <w:tab w:val="clear" w:pos="720"/>
          <w:tab w:val="left" w:pos="1134" w:leader="none"/>
          <w:tab w:val="left" w:pos="5529" w:leader="none"/>
          <w:tab w:val="right" w:pos="6946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iện thoại liên lạc: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hề nghiệp hiện tại: 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ang làm việc tại: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ộ khẩu thường trú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ghi rõ xã, huyện, tỉnh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ỗ ở hiện nay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u nhập trung bình một tháng của bản thân: 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oàn cảnh bản thân và gia đình hiện nay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ang sinh hoạt Đoàn tại: ……………………………………………………………………..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 Đoàn, Hội (nếu có): …………………………………………………………………</w:t>
      </w:r>
    </w:p>
    <w:p>
      <w:pPr>
        <w:pStyle w:val="Normal"/>
        <w:tabs>
          <w:tab w:val="clear" w:pos="720"/>
          <w:tab w:val="right" w:pos="6480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ăng ký về Huyện: ……………………………… Tỉnh: …………………………….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(Mỗi phiếu chỉ đăng ký 01 vé, về 01 địa phương)</w:t>
      </w:r>
    </w:p>
    <w:p>
      <w:pPr>
        <w:pStyle w:val="Normal"/>
        <w:tabs>
          <w:tab w:val="clear" w:pos="720"/>
          <w:tab w:val="right" w:pos="648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TP. Hồ Chí Minh, ngày       tháng      năm 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Người đăng ký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(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ký ghi rõ họ tên)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right" w:pos="6480" w:leader="dot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6"/>
        </w:rPr>
      </w:pPr>
      <w:r>
        <w:rPr>
          <w:rFonts w:eastAsia="Times New Roman"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6"/>
        </w:rPr>
      </w:pPr>
      <w:r>
        <w:rPr>
          <w:rFonts w:eastAsia="Times New Roman"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  <w:tab w:val="center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Xác nhận của Lãnh đạo đơn vị</w:t>
        <w:tab/>
        <w:t>Xác nhận vị của BCH Đoàn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  <w:tab w:val="center" w:pos="7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6"/>
        </w:rPr>
        <w:tab/>
      </w:r>
      <w:r>
        <w:rPr>
          <w:rFonts w:eastAsia="Times New Roman" w:cs="Times New Roman" w:ascii="Times New Roman" w:hAnsi="Times New Roman"/>
          <w:i/>
          <w:sz w:val="26"/>
          <w:szCs w:val="26"/>
        </w:rPr>
        <w:t>(Ký tên – Đóng dấu)</w:t>
        <w:tab/>
        <w:t xml:space="preserve">(Ký tên – Đóng dấu)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PageNumber">
    <w:name w:val="Page Number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14:00Z</dcterms:created>
  <dc:creator>Admin</dc:creator>
  <dc:description/>
  <cp:keywords/>
  <dc:language>en-US</dc:language>
  <cp:lastModifiedBy>LY THANH TIEN</cp:lastModifiedBy>
  <cp:lastPrinted>2013-12-17T11:09:00Z</cp:lastPrinted>
  <dcterms:modified xsi:type="dcterms:W3CDTF">2013-12-23T08:28:00Z</dcterms:modified>
  <cp:revision>7</cp:revision>
  <dc:subject/>
  <dc:title/>
</cp:coreProperties>
</file>