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sz w:val="28"/>
          <w:szCs w:val="28"/>
        </w:rPr>
        <w:tab/>
        <w:t>BCH TP. HỒ CHÍ MINH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center" w:pos="1919" w:leader="none"/>
          <w:tab w:val="center" w:pos="6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**</w:t>
      </w:r>
      <w:r>
        <w:rPr>
          <w:i/>
          <w:sz w:val="28"/>
          <w:szCs w:val="28"/>
        </w:rPr>
        <w:t xml:space="preserve">  </w:t>
        <w:tab/>
        <w:t>TP. Hồ Chí Minh, ngày 19 tháng 6 năm 2013</w:t>
      </w:r>
    </w:p>
    <w:p>
      <w:pPr>
        <w:pStyle w:val="Normal"/>
        <w:tabs>
          <w:tab w:val="clear" w:pos="720"/>
          <w:tab w:val="center" w:pos="1919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ỘI ĐỒNG ĐỘI</w:t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Số: 30/HĐĐ   </w:t>
      </w:r>
    </w:p>
    <w:p>
      <w:pPr>
        <w:pStyle w:val="Normal"/>
        <w:tabs>
          <w:tab w:val="clear" w:pos="720"/>
          <w:tab w:val="center" w:pos="1919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“V/v trả lời ý kiến nhân sự của </w:t>
      </w:r>
    </w:p>
    <w:p>
      <w:pPr>
        <w:pStyle w:val="Normal"/>
        <w:tabs>
          <w:tab w:val="clear" w:pos="720"/>
          <w:tab w:val="center" w:pos="191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 Ban Thường vụ Quận Đoàn 4”</w:t>
      </w:r>
    </w:p>
    <w:p>
      <w:pPr>
        <w:pStyle w:val="Normal"/>
        <w:tabs>
          <w:tab w:val="clear" w:pos="720"/>
          <w:tab w:val="center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Ban Thường vụ Quận Đoàn 4;</w:t>
      </w:r>
    </w:p>
    <w:p>
      <w:pPr>
        <w:pStyle w:val="Normal"/>
        <w:ind w:left="14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- Hội đồng Đội quận 4.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ăn cứ công văn số 152/ĐTN ngày 17/6/2013 của Ban Thường vụ Quận Đoàn 4 về việc xin ý kiến nhân sự Hội đồng Đội quận 4; Xét tình hình thực tế hoạt động Đội và phong trào thiếu nhi tại quận 4 trong thời gian tới, Hội đồng Đội Thành phố có ý kiến về vấn đề này như sa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Thống nhất đề nghị của Ban Thường vụ Quận Đoàn 4 về danh sách Ủy viên Hội đồng Đội và nhân sự chủ chốt Hội đồng Đội quận 4 nhiệm kỳ 2013 – 2017 cụ thể như sau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/c Dương Thị Ngọc Thương – Phó Bí thư Quận Đoàn 4 giữ chức vụ Chủ tịch Hội đồng Đội quận 4 nhiệm kỳ 2013 – 2017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/c Võ Thanh Tùng – Trợ lý Thanh niên Phòng Giáo dục và Đào tạo quận 4 giữ chức vụ Phó Chủ tịch Hội đồng Đội quận 4 nhiệm kỳ 2013 – 2017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Hội đồng Đội Thành phố đề nghị Ban Thường vụ Quận Đoàn 4, Hội đồng Đội quận 4 nhanh chóng hoàn chỉnh các thủ tục và tiến hành ra quyết định thành lập Hội đồng Đội quận 4 nhiệm kỳ 2013 – 201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ọng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M. HỘI ĐỒNG ĐỘI THÀNH PHỐ 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HÓ CHỦ TỊCH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3180</wp:posOffset>
                </wp:positionV>
                <wp:extent cx="2762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73.5pt;mso-wrap-distance-left:9.05pt;mso-wrap-distance-right:9.05pt;mso-wrap-distance-top:0pt;mso-wrap-distance-bottom:0pt;margin-top:3.4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  <w:sz w:val="28"/>
          <w:szCs w:val="28"/>
        </w:rPr>
        <w:tab/>
        <w:t xml:space="preserve">Nguyễn Ngọc Nhung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3:00Z</dcterms:created>
  <dc:creator>Nghia gau trang</dc:creator>
  <dc:description/>
  <cp:keywords/>
  <dc:language>en-US</dc:language>
  <cp:lastModifiedBy>Nghia gau trang</cp:lastModifiedBy>
  <cp:lastPrinted>2013-06-19T09:01:00Z</cp:lastPrinted>
  <dcterms:modified xsi:type="dcterms:W3CDTF">2013-06-19T02:04:00Z</dcterms:modified>
  <cp:revision>3</cp:revision>
  <dc:subject/>
  <dc:title/>
</cp:coreProperties>
</file>