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970" w:leader="none"/>
        </w:tabs>
        <w:rPr>
          <w:sz w:val="26"/>
        </w:rPr>
      </w:pPr>
      <w:r>
        <w:rPr>
          <w:sz w:val="26"/>
        </w:rPr>
        <w:tab/>
        <w:t>***</w:t>
        <w:tab/>
        <w:t xml:space="preserve">     </w:t>
      </w:r>
      <w:r>
        <w:rPr>
          <w:i/>
          <w:sz w:val="26"/>
        </w:rPr>
        <w:t>TP. Hồ Chí Minh, ngày 16 tháng 7  năm 2013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</w:rPr>
        <w:tab/>
        <w:t xml:space="preserve">Số: 125/TM-ĐTN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 các đồng chí: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ác chiến sỹ tham gia hoạt động tình nguyện tại nướ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Dân chủ Nhân dân Là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Danh sách đính kèm)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ind w:left="1080" w:hanging="0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Đến </w:t>
      </w:r>
      <w:r>
        <w:rPr>
          <w:rStyle w:val="StrongEmphasis"/>
          <w:b w:val="false"/>
          <w:color w:val="000000"/>
          <w:sz w:val="28"/>
          <w:szCs w:val="28"/>
        </w:rPr>
        <w:t xml:space="preserve">dự  </w:t>
      </w:r>
      <w:r>
        <w:rPr>
          <w:b/>
          <w:sz w:val="28"/>
          <w:szCs w:val="28"/>
        </w:rPr>
        <w:t>Họp triển khai các nội dung hoạt động tình nguyệ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ại nước Cộng hòa Dân chủ Nhân dân Lào năm 2013</w:t>
      </w:r>
    </w:p>
    <w:p>
      <w:pPr>
        <w:pStyle w:val="TextBodyIndent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ời gian</w:t>
      </w:r>
      <w:r>
        <w:rPr>
          <w:sz w:val="28"/>
          <w:szCs w:val="28"/>
        </w:rPr>
        <w:t>: 14g00, ngày 17/7/2013 (</w:t>
      </w:r>
      <w:r>
        <w:rPr>
          <w:i/>
          <w:sz w:val="28"/>
          <w:szCs w:val="28"/>
        </w:rPr>
        <w:t>thứ tư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hòng họp A.9, Cơ quan Thành Đoàn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ố 01 Phạm Ngọc Thạch, Phường Bến Nghé, Quận 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đề nghị các đơn vị tham dự đúng thành phần và đảm bảo đúng giờ.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ồ Thị Đan Thanh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6"/>
          <w:lang w:val="fr-FR"/>
        </w:rPr>
      </w:pPr>
      <w:r>
        <w:rPr>
          <w:b/>
          <w:sz w:val="28"/>
          <w:szCs w:val="26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nh niên tham gia hoạt động tình nguyện “Kỳ nghỉ hồng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ại nước Cộng hòa Dân chủ Nhân dân Là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59"/>
        <w:gridCol w:w="5189"/>
      </w:tblGrid>
      <w:tr>
        <w:trPr>
          <w:trHeight w:val="2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Nguyễn Lộc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ưởng Ban Công nhân Lao động Thành Đoàn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/>
              <w:t>Trần Thị Thuý A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/>
              <w:t>Cán bộ Ban Công nhân Lao động Thành Đoàn</w:t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ần Thúc Bão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n bộ Ban Công nhân Lao động Thành Đoàn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ồ Chí Cườn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í thư Đoàn Khối cơ sở Bộ GTV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Kim Vũ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oàn trường ĐH Y khoa Phạm Ngọc Thạ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/>
              <w:t>Võ Thị Tám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/>
              <w:t>Đoàn trường ĐH Y khoa Phạm Ngọc Thạ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Văn Thảo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oàn Tổng Công ty Điện lực TP.HC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/>
              <w:t>Nguyễn Hoàng Hà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jc w:val="both"/>
              <w:rPr/>
            </w:pPr>
            <w:r>
              <w:rPr/>
              <w:t>Đoàn Tổng Công ty Điện lực TP.HC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Thu Hươn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Hiệp HTX Thương Mại TP.HC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Ngọc Sơ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ổng Công ty Xây dựng Sài Gòn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Phon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Lực lượng TNX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/>
              <w:t>Lê Ngọc Quý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/>
              <w:t>Đoàn Lực lượng TNX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Ngọc Dũn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ổng Công ty Cơ khí GTVT Sài Gòn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Hà Thanh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Khối Ngân hàng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/>
              <w:t>Ngô Vĩnh Khan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Khối Ngân hàng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/>
              <w:t>Phan Thị Quyê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Khối Ngân hàng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Lê Việt Hùn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oàn Đại học Y Dược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ặng Văn Tới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Tổng Công ty Nông nghiệp Sài Gòn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inh Kiê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BCH Đoàn Khối Dân – Chính – Đảng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/>
              <w:t>Hoàng Đắc Hiệt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/>
              <w:t>Đoàn Khối Dân – Chính – Đảng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/>
              <w:t>Lộ Minh Tuấ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/>
              <w:t>Đoàn Khối Dân – Chính – Đảng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Lê Anh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ỗ Đan Thanh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Thúy Phượn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/>
              <w:t>Trần Thị  Thanh Tran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Bích Ngọc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Hạnh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Thái Tính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/>
              <w:t>Nguyễn Thị Xuân Tran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ện Huỳnh San Đa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/>
              <w:t>Nguyễn Thị Thỏ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rPr/>
            </w:pPr>
            <w:r>
              <w:rPr/>
              <w:t>Lương Võ Phương Tâm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Lê Nam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ương Em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anh Tùn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ãn Anh Minh Th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Phước Hậu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Đoan Tran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Bích Th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Kim Châu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Sở Y tế TP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Việt Hải Th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áo Tuổi Tr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ài truyền hình TP Hồ Chí Minh</w:t>
            </w:r>
          </w:p>
        </w:tc>
      </w:tr>
    </w:tbl>
    <w:p>
      <w:pPr>
        <w:pStyle w:val="Normal"/>
        <w:tabs>
          <w:tab w:val="clear" w:pos="720"/>
          <w:tab w:val="center" w:pos="630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4:00Z</dcterms:created>
  <dc:creator>HOATRANH</dc:creator>
  <dc:description/>
  <cp:keywords/>
  <dc:language>en-US</dc:language>
  <cp:lastModifiedBy>TONGHOP1</cp:lastModifiedBy>
  <cp:lastPrinted>2013-07-16T10:28:00Z</cp:lastPrinted>
  <dcterms:modified xsi:type="dcterms:W3CDTF">2013-07-16T09:04:00Z</dcterms:modified>
  <cp:revision>2</cp:revision>
  <dc:subject/>
  <dc:title/>
</cp:coreProperties>
</file>