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910</wp:posOffset>
            </wp:positionH>
            <wp:positionV relativeFrom="paragraph">
              <wp:posOffset>-114300</wp:posOffset>
            </wp:positionV>
            <wp:extent cx="98679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02 tháng 8 năm 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32/2013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05-8-2013 đến 11-8-201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ên hoan các CLB Kỹ năng toàn thành lần IV năm 2013 – Trại Sẵn sàng</w:t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5 -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"Chuyến xe tri thức" trong Chiến dịch tình nguyện Mùa hè xanh năm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im Thành, Tú Tr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máy Yakul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Thường trực – Văn phò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Thường trực, lãnh đạo Văn phò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Ban Thường vụ Thành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nhóm chuẩn bị chương trình gặp gỡ 20 năm Hành trình tình nguyệ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V.Hưng, T.Phương, Trinh, BTC chương trì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ổ phụ trách chương trình “Những người tình nguyện – Vì an sinh xã hội”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Lộc, Bá Cường, Ngô Tịnh, Phúc Sơn, T.An, Tiến, Trọng Nghĩa, N.Ră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ọp BCH Đoàn các KCX và KCN TP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N.Hiếu, T.Hải, M.Tú, T.Quang, T.N.Tuấ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tổ chức chương trình tổng kết hoạt động tình nguyện Hè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D.N.Tuấn, Mỹ Trinh, Thái Quang, Thanh Phương, Thanh Liêm, Trọng Phúc, Minh Đỗi, Thu Hà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phụ trách nội dung "Chiến sĩ tình nguyện vì văn minh đô thị" trong hoạt động Ngày hội "Những người tình nguyện-năm 2013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Vân, thành viên nhó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công tác lễ tân, hậu cần và khao quân trong ngày hội "Những người tình nguyện - năm 2013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anh, Đ.Tèo, H.Yến, T.Hà, Đỗi, Danh, M.Phương, K.Chi, thành viên nhó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1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ập huấn trợ lý thanh niên năm học 2013 - 2014 của Sở giáo dục và đào tạ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cụm CLB, Đội nhóm cấp Thành về hoạt động 6 tháng đầu năm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H.Sơn, Ngọc Tuấn, Cán bộ Hội LHTN Việt Nam TP, cơ sở Hội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Vì sự tiến bộ phụ nữ và bình đẳng giớ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LĐTB&amp;X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tổng kết công tác Đội và phong trào thiếu nhi huyện Bình Chánh năm học 2012 -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Sơn, Ban Quốc tế, Ban Thiếu n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"Chuyến xe tri thức" trong Chiến dịch Tình nguyện Mùa hè xanh năm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Thành, T.Tr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hu Công nghệ cao TP. HC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nhóm chuẩn bị báo cáo tổng kết 20 năm các chiến dịch tình nguyện hè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anh, Đoàn, Hưng, An Ph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tổ chức chương trình đi bộ đồng hành "Tiếp sức đến trường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K.Hưng, M.Trinh, Nhung, Hải Đạt, Phan Văn Đắc, Q.Minh, H.Đoàn, Tiến, H.Lin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cụm các Hội cấp Thành về hoạt động 6 tháng đầu năm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H.Sơn, Ngọc Tuấn, Cán bộ Hội LHTN Việt Nam Thành phố, Cơ sở Hội theo thư mờ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CH Đảng bộ khối Dân – Chính - Đảng T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N.Hiế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Lê Quý Đô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Ủy ban kiểm tra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.Hiếu, Thanh, T.Hải, M.Tú, K.Hưng, V.Hưng, UV UBKT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chiến dịch tình nguyện Mùa hè xa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Đoàn, BCH chiến dịch, cán bộ Thành Đoàn phụ trách hè, Quận, Huyện Đoàn, Đoàn trường ĐH-CĐ-TCC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phụ trách sân chơi trong Ngày hội "Những người tình nguyện - năm 2013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Q.Sơn, các thành viên nhóm, Trường Đoàn Lý Tự Trọng, NVHSV, TT Hỗ trợ HSSV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Trưởng, Phó nhóm Liên hoan Bí thư chi Đoàn giỏi toàn thành lần 2 năm 20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/c Thắng, N. Hiếu, Liễu, Khánh Vân, Hải, nhóm trưởng, phó các nhóm thuộc BTC Liên h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chương trình “Doanh nhân trẻ - Tiếp bước nhiều thế hệ”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H.Sơn, BTK Hội LH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Majestic Saigo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T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V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BTV Thành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7-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Ban chấp hành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BTV, BCH Thành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riển khai chương trình Ngày hội những người tình nguyện và chương trình kỷ niệm 20 năm các chiến dịch tình nguyện hè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M.Cường, Thắng, Thúy, H.Sơn, Trưởng, Phó các bộ phận, cơ sở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V Đảng ủy cơ quan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N.Hiếu, Thắng, Vũ Văn Bì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các chuẩn bị Ngày hoạt động cao điểm “Chiến sĩ tình nguyện Mùa hè xanh hành động vì an sinh xã hội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Đỗi, BCH CDTN Mùa hè x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ình nguyện viên chương trình giao lưu sinh viên quốc tế các thành phố tiểu vùng Mê Kông năm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Sơn, Vũ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khai mạc Liên hoan các câu lạc bộ Kỹ năng toàn thành - Trại Sẵn sàng IV năm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úy, Nhung, Ban Thiếu nhi, BTC Liên h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V Văn hóa LS các dân tộc tại Q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08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Vòng chung kết Cuộc thi tìm kiếm Đại sứ trẻ Du lịch thành phố trong khuôn khổ chương trình giao lưu sinh viên quốc tế tiểu vùng Mêkông năm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Sơn, K.Hư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Kinh tế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nhóm chuẩn bị chương trình kỷ niệm 20 năm các chiến dịch tình nguyện hè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H.Sơn, Đoàn, N.Hiếu, N.Tuấn, Hưng, Quang, Bá Cường, Q.Minh, Đỗi, Hồng Phú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ếp công dâ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ú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bis Lê Duẩ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chuyên đề cho cơ sở Đoàn của Đoàn Tổng Công ty Cấp nước Sài Gò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khai mạc Hội thi "Tôi là Bí thư Đoàn giỏi" Sở Lao động Thương binh và Xã hộ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Phương, Ban TNTH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Phước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chuẩn bị các chương trình, đề án của nhiệm kỳ IX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TP: đ/c H.Sơn, K.Thành, T.Quang, T.Hà, X.Thanh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>
          <w:trHeight w:val="208" w:hRule="atLeast"/>
        </w:trPr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ọp với BCH và Ủy ban Kiểm tra Đảng ủy cơ quan Ban Quản lý các Khu chế xuất &amp; Công nghiệp T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N.Hiế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Nguyễn Bỉnh Khiêm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08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-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óp ý Hướng dẫn sinh hoạt Đoàn nơi cư tr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Liễu, Tuấn, Khoa, cơ sở Đoàn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hư ký Hội LHTN Việt Nam Thành ph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Q.Phong, H.Sơn, Ngọc Tuấn, T.Hà,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CH Đảng bộ Khối Dân – Chính – Đảng xem xét phương án quy hoạch nhân sự Đảng ủy Khố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Trương Định</w:t>
            </w:r>
          </w:p>
        </w:tc>
      </w:tr>
      <w:tr>
        <w:trPr>
          <w:trHeight w:val="208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cấp ủy các chi Đảng bộ bộ phận thực hiện công tác quy hoạch cấp ủy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N.Hiếu, BCH Đảng bộ cơ quan Thành Đoàn, Bí thư, Phó Bí thư Chi bộ trực thuộ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09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CH Đoàn trường Cao đẳng Tài chính Hải qu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Đoàn, V.Hưng, Ban Tuyên gi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bế mạc Liên hoan CLB kỹ năng toàn thành - Trại Sẵn sàng lần IV năm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úy, Nhung, BTC hội trạ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V VHLS các dân tộc tại Q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kiểm tra các nội dung ngày hội những người tình nguyện và kỷ niệm 20 năm chiến dịch tình nguyện hè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Q.Phong, M.Cường, Thúy, Thắng, H.Sơn, cán bộ cơ quan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oạt động Kỳ nghỉ hồng do các cơ sở Đoàn cụm Sản xuất tổ chức - 3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ộc, P.Sơ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ắc Nông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0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ăm chiến sĩ tình nguyện Mùa hè xanh 2013 - cả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Kiều Hưng, Hải, Liê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Gia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“Chuyến xe tri thức” trong Chiến dịch Tình nguyện Mùa hè xanh năm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im Thành, Tú Trinh, Phi Phụ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hoạt động cao điểm “Chiến sĩ tình nguyện Mùa hè xanh hành động vì an sinh xã hội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BCH CDTN Mùa hè x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Quận 4 v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ác cơ sở Đoàn, Hộ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kết nạp Đảng viên mới là Chiến sĩ tình nguyện Mùa hè xanh năm 2013 của trường ĐH Kỹ thuật Công ngh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Đoàn, Phương, Đỗi, Phú Lâm, BCH CD Mùa hè xanh 2013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gã Ba Giồng, Hóc Mô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tổng kết hè huyện Nhà Bè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anh, Trọ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ường THPT Lê Văn Hưu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sinh nhật lần thứ 6 của Tổng đoàn Sao Bắc Đẩ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H.Sơn, Ngọc Tuấn, T.L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iên Tao Đà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kết nạp Đảng viên mới là Chiến sĩ tình nguyện Mùa hè xanh năm 2013 của trường ĐH Sư phạm Kỹ thuậ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Đỗi, Phú Lâm, BCH CD Mùa hè xanh 2013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ền Bến Nọc, P. Tăng Nhơn Phú A, Q.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vòng chung kết hội thi “Bí thư chi đoàn giỏi” Quận 8 năm 201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anh, Linh, Ban Tuyên giá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BDCT Quận 8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chương trình Thay lời muốn nói - 20 năm hành trình tình nguyệ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M.Cường, Thúy, Thắng, H.Sơn, BCH các chiến dịch tình nguy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hát Đài T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"/>
          <w:szCs w:val="24"/>
        </w:rPr>
      </w:pPr>
      <w:r>
        <w:rPr>
          <w:rFonts w:cs="Times New Roman" w:ascii="Times New Roman" w:hAnsi="Times New Roman"/>
          <w:i/>
          <w:iCs/>
          <w:sz w:val="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Hồ Thị Đan Thanh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1077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19:00Z</dcterms:created>
  <dc:creator>TONGHOP1</dc:creator>
  <dc:description/>
  <cp:keywords/>
  <dc:language>en-US</dc:language>
  <cp:lastModifiedBy>Tam Tran</cp:lastModifiedBy>
  <cp:lastPrinted>2013-08-02T15:14:00Z</cp:lastPrinted>
  <dcterms:modified xsi:type="dcterms:W3CDTF">2013-08-03T07:59:00Z</dcterms:modified>
  <cp:revision>4</cp:revision>
  <dc:subject/>
  <dc:title>ĐOÀN TNCS HỒ CHÍ MINH</dc:title>
</cp:coreProperties>
</file>