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ĐOÀN TNCS HỒ CHÍ MI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CH TP HỒ CHÍ MI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    </w:t>
        <w:tab/>
        <w:t xml:space="preserve">      </w:t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P. Hồ Chí Minh ngày 04 tháng 9 năm 2013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ố: 162/TM-ĐT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42"/>
        </w:rPr>
        <w:t>THƯ MỜ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17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HƯỜNG VỤ THÀNH ĐOÀN KÍNH MỜI: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>- Đại diện Ban Giám đốc các đơn vị Sự nghiệp trực thuộc Thành Đoàn.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Đại diện Ban Thường vụ các cơ sở Đoàn.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ến tham dự buổi họp giao ban công tác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Đoàn tham gia đảm bảo trật tự an toàn giao thông”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b/>
          <w:i/>
        </w:rPr>
        <w:t>- Thời gian:</w:t>
      </w:r>
      <w:r>
        <w:rPr>
          <w:rFonts w:cs="Times New Roman" w:ascii="Times New Roman" w:hAnsi="Times New Roman"/>
        </w:rPr>
        <w:t xml:space="preserve"> </w:t>
        <w:tab/>
        <w:t xml:space="preserve">Từ 08g00 – đến 10g30 ngày 10/9/2013 </w:t>
      </w:r>
      <w:r>
        <w:rPr>
          <w:rFonts w:cs="Times New Roman" w:ascii="Times New Roman" w:hAnsi="Times New Roman"/>
          <w:i/>
        </w:rPr>
        <w:t>(thứ b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Địa điểm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Hội trường Thành Đoà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(Số 01</w:t>
      </w:r>
      <w:r>
        <w:rPr>
          <w:rFonts w:cs="Times New Roman" w:ascii="Times New Roman" w:hAnsi="Times New Roman"/>
          <w:bCs/>
          <w:i/>
        </w:rPr>
        <w:t xml:space="preserve"> Phạm Ngọc Thạch, Phường Bến Nghé, Quận 1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  <w:i/>
        </w:rPr>
        <w:t xml:space="preserve">- Chủ trì: </w:t>
      </w:r>
      <w:r>
        <w:rPr>
          <w:rFonts w:cs="Times New Roman" w:ascii="Times New Roman" w:hAnsi="Times New Roman"/>
          <w:bCs/>
        </w:rPr>
        <w:t>Đồng chí Phạm Hồng Sơn - Phó Bí thư Thành Đoàn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ân hạnh được đón tiếp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ind w:hanging="3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6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ồ Thị Đan Th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ĐOÀN TNCS HỒ CHÍ MI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CH TP HỒ CHÍ MI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    </w:t>
        <w:tab/>
        <w:t xml:space="preserve">      </w:t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P. Hồ Chí Minh ngày 04 tháng 9 năm 2013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ố: 162/TM-ĐT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42"/>
        </w:rPr>
        <w:t>THƯ MỜ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17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HƯỜNG VỤ THÀNH ĐOÀN KÍNH MỜI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ại diện Ban An toàn giao thông thành phố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15" w:hanging="0"/>
        <w:jc w:val="center"/>
        <w:rPr/>
      </w:pPr>
      <w:r>
        <w:rPr>
          <w:rFonts w:cs="Times New Roman" w:ascii="Times New Roman" w:hAnsi="Times New Roman"/>
          <w:sz w:val="28"/>
        </w:rPr>
        <w:t>Đến tham dự buổi họp giao ban công tác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Đoàn tham gia đảm bảo trật tự an toàn giao thông”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b/>
          <w:i/>
        </w:rPr>
        <w:t>- Thời gian:</w:t>
      </w:r>
      <w:r>
        <w:rPr>
          <w:rFonts w:cs="Times New Roman" w:ascii="Times New Roman" w:hAnsi="Times New Roman"/>
        </w:rPr>
        <w:t xml:space="preserve"> </w:t>
        <w:tab/>
        <w:t xml:space="preserve">Từ 08g00 – đến 10g30 ngày 10/9/2013 </w:t>
      </w:r>
      <w:r>
        <w:rPr>
          <w:rFonts w:cs="Times New Roman" w:ascii="Times New Roman" w:hAnsi="Times New Roman"/>
          <w:i/>
        </w:rPr>
        <w:t>(thứ b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i/>
        </w:rPr>
        <w:t>- Địa điểm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Hội trường Thành Đoàn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</w:rPr>
        <w:t>(Số 01</w:t>
      </w:r>
      <w:r>
        <w:rPr>
          <w:rFonts w:cs="Times New Roman" w:ascii="Times New Roman" w:hAnsi="Times New Roman"/>
          <w:bCs/>
          <w:i/>
        </w:rPr>
        <w:t xml:space="preserve"> Phạm Ngọc Thạch, Phường Bến Nghé, Quận 1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  <w:i/>
        </w:rPr>
        <w:t xml:space="preserve">- Chủ trì: </w:t>
      </w:r>
      <w:r>
        <w:rPr>
          <w:rFonts w:cs="Times New Roman" w:ascii="Times New Roman" w:hAnsi="Times New Roman"/>
          <w:bCs/>
        </w:rPr>
        <w:t>Đồng chí Phạm Hồng Sơn - Phó Bí thư Thành Đoàn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ab/>
        <w:t>Hân hạnh được đón tiếp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ind w:hanging="39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6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`</w:t>
        <w:tab/>
        <w:t>(đã  ký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ồ Thị Đan Th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ĐOÀN TNCS HỒ CHÍ MI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CH TP HỒ CHÍ MI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    </w:t>
        <w:tab/>
        <w:t xml:space="preserve">      </w:t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P. Hồ Chí Minh ngày 04 tháng 9 năm 2013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ố: 162/TM-ĐT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42"/>
        </w:rPr>
        <w:t>THƯ MỜ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17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HƯỜNG VỤ THÀNH ĐOÀN KÍNH MỜI:</w:t>
      </w:r>
    </w:p>
    <w:p>
      <w:pPr>
        <w:pStyle w:val="Normal"/>
        <w:tabs>
          <w:tab w:val="clear" w:pos="720"/>
          <w:tab w:val="left" w:pos="1040" w:leader="none"/>
        </w:tabs>
        <w:spacing w:before="120" w:after="120"/>
        <w:ind w:right="-418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ab/>
        <w:t>- Đại diện lãnh đạo Phòng Cảnh sát giao thông đường thủy (PC68).</w:t>
      </w:r>
    </w:p>
    <w:p>
      <w:pPr>
        <w:pStyle w:val="Normal"/>
        <w:tabs>
          <w:tab w:val="clear" w:pos="720"/>
          <w:tab w:val="left" w:pos="1040" w:leader="none"/>
        </w:tabs>
        <w:spacing w:before="120" w:after="120"/>
        <w:ind w:right="-418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ab/>
        <w:t>- Đại diện lãnh đạo Phòng Cảnh sát giao thông đường bộ, đường sắt (PC67).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ến tham dự buổi họp giao ban công tác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Đoàn tham gia đảm bảo trật tự an toàn giao thông”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b/>
          <w:i/>
        </w:rPr>
        <w:t>- Thời gian:</w:t>
      </w:r>
      <w:r>
        <w:rPr>
          <w:rFonts w:cs="Times New Roman" w:ascii="Times New Roman" w:hAnsi="Times New Roman"/>
        </w:rPr>
        <w:t xml:space="preserve"> </w:t>
        <w:tab/>
        <w:t xml:space="preserve">Từ 08g00 – đến 10g30 ngày 10/9/2013 </w:t>
      </w:r>
      <w:r>
        <w:rPr>
          <w:rFonts w:cs="Times New Roman" w:ascii="Times New Roman" w:hAnsi="Times New Roman"/>
          <w:i/>
        </w:rPr>
        <w:t>(thứ b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i/>
        </w:rPr>
        <w:t>- Địa điểm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Hội trường Thành Đoàn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</w:rPr>
        <w:t>(Số 01</w:t>
      </w:r>
      <w:r>
        <w:rPr>
          <w:rFonts w:cs="Times New Roman" w:ascii="Times New Roman" w:hAnsi="Times New Roman"/>
          <w:bCs/>
          <w:i/>
        </w:rPr>
        <w:t xml:space="preserve"> Phạm Ngọc Thạch, Phường Bến Nghé, Quận 1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  <w:i/>
        </w:rPr>
        <w:t xml:space="preserve">- Chủ trì: </w:t>
      </w:r>
      <w:r>
        <w:rPr>
          <w:rFonts w:cs="Times New Roman" w:ascii="Times New Roman" w:hAnsi="Times New Roman"/>
          <w:bCs/>
        </w:rPr>
        <w:t>Đồng chí Phạm Hồng Sơn - Phó Bí thư Thành Đoàn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ab/>
        <w:t>Hân hạnh được đón tiếp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ind w:hanging="39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6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ồ Thị Đan Th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Korin" w:hAnsi="VNI-Korin" w:cs="VNI-Kori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/>
      <w:sz w:val="24"/>
      <w:szCs w:val="20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8:00Z</dcterms:created>
  <dc:creator>User</dc:creator>
  <dc:description/>
  <cp:keywords/>
  <dc:language>en-US</dc:language>
  <cp:lastModifiedBy>TONGHOP1</cp:lastModifiedBy>
  <cp:lastPrinted>2013-05-07T11:30:00Z</cp:lastPrinted>
  <dcterms:modified xsi:type="dcterms:W3CDTF">2013-09-05T09:56:00Z</dcterms:modified>
  <cp:revision>3</cp:revision>
  <dc:subject/>
  <dc:title>ĐOÀN TNCS HỒ CHÍ MINH</dc:title>
</cp:coreProperties>
</file>