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>ĐOÀN TNCS HỒ CHÍ MINH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    tháng 9 năm 2013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164/TM - 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Đại diện Thường trực các cơ sở Đoàn trực thuộc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ự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Hội nghị triển khai Kế hoạch tổ chức Hội thi “Tự hào Sử Việt” lần I – năm 2013 và góp ý dự thảo Kế hoạch tổ chức Ngày hội “Thanh niên Thành phố với Sử Việt”.</w:t>
      </w:r>
    </w:p>
    <w:p>
      <w:pPr>
        <w:pStyle w:val="TextBodyIndent"/>
        <w:ind w:left="0" w:firstLine="567"/>
        <w:jc w:val="both"/>
        <w:rPr>
          <w:rStyle w:val="StrongEmphasis"/>
          <w:rFonts w:ascii="Times New Roman" w:hAnsi="Times New Roman" w:cs="Times New Roman"/>
          <w:bCs w:val="false"/>
          <w:sz w:val="30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>: 14g00 ngày 10/9/2013 (thứ b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Hội trường Thành Đoà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Số 01 đường Phạm Ngọc Thạch, Phường Bến Nghé, Quận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Chủ trì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/c Lâm Đình Thắng – Phó Bí thư Thành Đoàn, </w:t>
      </w:r>
    </w:p>
    <w:p>
      <w:pPr>
        <w:pStyle w:val="Normal"/>
        <w:ind w:left="144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Trưởng Ban Tổ chức Hội thi “Tự hào Sử Việt” lần I – năm 2013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>Thường</w:t>
      </w:r>
      <w:r>
        <w:rPr>
          <w:bCs/>
          <w:iCs/>
          <w:spacing w:val="-4"/>
          <w:sz w:val="28"/>
          <w:szCs w:val="28"/>
        </w:rPr>
        <w:t xml:space="preserve"> vụ Thành Đoàn đề nghị các đồng chí sắp xếp thời gian tham dự đúng giờ và đúng thành phần.</w:t>
      </w:r>
    </w:p>
    <w:p>
      <w:pPr>
        <w:pStyle w:val="Normal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Trân trọ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i/>
          <w:sz w:val="28"/>
          <w:szCs w:val="28"/>
        </w:rPr>
        <w:t>Lưu 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ự thảo Kế hoạch tổ chức Ngày hội “Thanh niên Thành phố với Sử Việt” sẽ được gửi qua email các đơn vị trước ngày 09/9/2013 (thứ hai)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Korin" w:hAnsi="VNI-Korin" w:eastAsia="Times New Roman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tuyen giao 11</dc:creator>
  <dc:description/>
  <cp:keywords/>
  <dc:language>en-US</dc:language>
  <cp:lastModifiedBy>TONGHOP1</cp:lastModifiedBy>
  <cp:lastPrinted>2013-03-11T14:22:00Z</cp:lastPrinted>
  <dcterms:modified xsi:type="dcterms:W3CDTF">2013-09-05T10:52:00Z</dcterms:modified>
  <cp:revision>17</cp:revision>
  <dc:subject/>
  <dc:title/>
</cp:coreProperties>
</file>