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6"/>
          <w:szCs w:val="26"/>
        </w:rPr>
        <w:tab/>
      </w:r>
      <w:r>
        <w:rPr>
          <w:rFonts w:cs="Times New Roman" w:ascii="Times New Roman" w:hAnsi="Times New Roman"/>
          <w:sz w:val="26"/>
          <w:szCs w:val="26"/>
        </w:rPr>
        <w:t>ĐOÀN TNCS HỒ CHÍ M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BCH TP HỒ CHÍ M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w:t>
        <w:tab/>
        <w:tab/>
        <w:tab/>
      </w:r>
      <w:r>
        <w:rPr>
          <w:rFonts w:cs="Times New Roman" w:ascii="Times New Roman" w:hAnsi="Times New Roman"/>
          <w:i/>
          <w:sz w:val="26"/>
          <w:szCs w:val="26"/>
        </w:rPr>
        <w:t xml:space="preserve">    TP. Hồ Chí Minh, ngày 12 tháng 9 năm 201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 xml:space="preserve">   BAN TỔ CHỨC HỘI THI</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TỰ HÀO SỬ VIỆT” LẦN 1 – NĂM 201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LIỆU THAM KHẢO PHẦN THI TRỰC TUYẾ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THI “TỰ HÀO SỬ VIỆT” LẦN 1 – NĂM 2013</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02815</wp:posOffset>
                </wp:positionH>
                <wp:positionV relativeFrom="paragraph">
                  <wp:posOffset>10985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5pt;margin-top:8.6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numPr>
          <w:ilvl w:val="0"/>
          <w:numId w:val="1"/>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ần Lịch sử Việt Nam:</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Lịch sử Việt Nam (3 tập), Viện khoa học xã hội tại Tp. Hồ Chí Minh, Nhà Xuất bản Trẻ.</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Đại cương lịch sử Việt Nam toàn tập, GS. Trương Hữu Quýnh – GS. Đinh Xuân Lâm – GS Lê Mậu Hãn (đồng chủ biên), Nhà Xuất bản Giáo dục Việt Nam.</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Đại cương lịch sử Việt Nam, Trương Hữu Quýnh - Nguyễn Cảnh Minh – Phan Đại Hoàn, Nhà Xuất bản Giáo dục Việt Nam</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Chống xâm lăng – lịch sử Việt Nam từ năm 1858 đến năm 1898, Trần Văn Giàu, Nhà Xuất bản Tp. Hồ Chí Minh.</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Hỏi đáp Lịch sử Việt Nam (10 tập), Nhóm nhân văn trẻ, Nhà Xuất bản Trẻ.</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Nhân vật lịch sử Việt Nam và Những trận đánh, chiến công nổi tiếng trong lịch sử dân tộc (2 tập), Thùy Linh và Viết Trinh biên soạn, Nhà xuất bản Lao động.</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Lịch sử văn hóa Việt Nam (2 tập), Nhà xuất bản Lao động</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Lịch sử Việt Nam bằng tranh, nhiều tác giả, Nhà Xuất bản Trẻ.</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 xml:space="preserve">Theo dòng lịch sử dân tộc – sự kiện và tư liệu, Nguyễn Phan Quang, Nhà Xuất bản Tổng hợp Tp. Hồ Chí Minh </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399 câu hỏi và đáp về lịch sử văn hóa Việt Nam (2 tập), Kim Thu (chủ biên), NXB Văn hóa lao động.</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rPr/>
      </w:pPr>
      <w:r>
        <w:rPr>
          <w:rFonts w:cs="Times New Roman" w:ascii="Times New Roman" w:hAnsi="Times New Roman"/>
          <w:b/>
          <w:sz w:val="26"/>
          <w:szCs w:val="26"/>
        </w:rPr>
        <w:t>Phần lịch sử Đảng Cộng sản Việt Nam:</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Lịch sử biên niên Đảng Cộng sản Việt Nam (3 tập), NXB Chính trị quốc gia.</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Giáo trình lịch sử Đảng Cộng sản Việt Nam, Bộ Giáo dục và Đào tạo, NXB Chính trị Quốc gia.</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Hỏi đáp Lịch sử Đảng Cộng sản Việt Nam, Nguyễn Thị Thanh và Phạm Đức Kiên, Nhà Xuất bản Chính trị Hành chính.</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Lịch sử Đảng Cộng sản Việt Nam, Ban Tuyên giáo Trung ương, NXB Chính trị quốc gia.</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Tìm hiểu Lịch sử Đảng Cộng sản Việt Nam qua các kỳ Đại hội và Hội nghị trung ương, Ban Tuyên giáo Trung ương, Nhà Xuất bản Chính trị quốc gia</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Đại thắng mùa xuân 1975 – Sự kiện hỏi và đáp, Nhiều tác già, Nhà Xuất bản Chính trị quốc gia</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rPr/>
      </w:pPr>
      <w:r>
        <w:rPr>
          <w:rFonts w:cs="Times New Roman" w:ascii="Times New Roman" w:hAnsi="Times New Roman"/>
          <w:b/>
          <w:sz w:val="26"/>
          <w:szCs w:val="26"/>
        </w:rPr>
        <w:t>Phần lịch sử Đoàn TNCS Hồ Chí Minh, Phong trào học sinh – sinh viên</w:t>
      </w:r>
      <w:r>
        <w:rPr>
          <w:rFonts w:cs="Times New Roman" w:ascii="Times New Roman" w:hAnsi="Times New Roman"/>
          <w:sz w:val="26"/>
          <w:szCs w:val="26"/>
        </w:rPr>
        <w:t>:</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Lịch sử Đoàn Thanh niên Cộng sản Hồ Chí Minh và phong trào thanh niên Việt Nam, Nhà Xuất bản Thanh niên. </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Công tác Đoàn và phong trào Thanh thiếu nhi Tp. Hồ Chí Minh (1975 -2012), Thành Đoàn Tp. Hồ Chí Minh, Nhà Xuất bản Trẻ.</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Lược sử Đoàn và phong trào thanh niên Thành phố Hồ Chí Minh (1945 -1975), Thành Đoàn Tp. Hồ Chí Minh, Nhà Xuất bản Trẻ.</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6"/>
          <w:szCs w:val="26"/>
        </w:rPr>
        <w:t>Viết tiếp bản hùng ca, Thành Đoàn Tp. Hồ Chí Minh, Nhà Xuất bản Trẻ.</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ành Đoàn Sài Gòn – Gia Định (1960 -1975), Nhiều tác giả, Thành Đoàn Tp. Hồ Chí Minh</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Khi tổ quốc cấn Thanh niên hành động, Ts. Trần Nam Tiến, Nhà Xuất bản Trẻ.</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Tuổi trẻ Sài Gòn Mậu Thân 1968, Nhiều tác giả, Nhà Xuất bản Trẻ.</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Cao Thắng – Bản hùng ca màu xanh (1945 -1975), Ban liên lạc cựu học sinh Cao Thắng, Nhà Xuất bản Trẻ.</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b/>
          <w:sz w:val="26"/>
          <w:szCs w:val="26"/>
        </w:rPr>
        <w:t>Phần lịch sử Thành phố và lịch sử Đảng bộ Thành phố:</w:t>
      </w:r>
    </w:p>
    <w:p>
      <w:pPr>
        <w:pStyle w:val="Normal"/>
        <w:numPr>
          <w:ilvl w:val="0"/>
          <w:numId w:val="2"/>
        </w:numPr>
        <w:tabs>
          <w:tab w:val="clear" w:pos="720"/>
          <w:tab w:val="left" w:pos="990" w:leader="none"/>
        </w:tabs>
        <w:spacing w:lineRule="auto" w:line="240" w:before="0" w:after="0"/>
        <w:ind w:left="0" w:firstLine="720"/>
        <w:jc w:val="both"/>
        <w:rPr/>
      </w:pPr>
      <w:r>
        <w:rPr>
          <w:rFonts w:cs="Times New Roman" w:ascii="Times New Roman" w:hAnsi="Times New Roman"/>
          <w:sz w:val="26"/>
          <w:szCs w:val="26"/>
        </w:rPr>
        <w:t>Lịch sử Đảng bộ Thành phố (3 tập), Nhiều tác giả, Đ/c Võ Trần Chí (chủ biên), NXB tổng hợp Tp. Hồ Chí Minh.</w:t>
      </w:r>
    </w:p>
    <w:p>
      <w:pPr>
        <w:pStyle w:val="Normal"/>
        <w:numPr>
          <w:ilvl w:val="0"/>
          <w:numId w:val="2"/>
        </w:numPr>
        <w:tabs>
          <w:tab w:val="clear" w:pos="720"/>
          <w:tab w:val="left" w:pos="99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Lịch sử Nam bộ kháng chiến (2 tập), Hội đồng biên soạn lịch sử Nam bộ kháng chiến,NXB Chính trị quốc gia</w:t>
      </w:r>
    </w:p>
    <w:p>
      <w:pPr>
        <w:pStyle w:val="Normal"/>
        <w:numPr>
          <w:ilvl w:val="0"/>
          <w:numId w:val="2"/>
        </w:numPr>
        <w:tabs>
          <w:tab w:val="clear" w:pos="720"/>
          <w:tab w:val="left" w:pos="99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Sài Gòn Thành phố Hồ Chí Minh – Hành trình 100 năm (1911 - 2011), Hà Minh Hồng (chủ biên), Nhà xuất bản Tổng hợp Thành phố. </w:t>
      </w:r>
    </w:p>
    <w:p>
      <w:pPr>
        <w:pStyle w:val="Normal"/>
        <w:numPr>
          <w:ilvl w:val="0"/>
          <w:numId w:val="2"/>
        </w:numPr>
        <w:tabs>
          <w:tab w:val="clear" w:pos="720"/>
          <w:tab w:val="left" w:pos="99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Từ điển Sài Gòn – Thành phố Hồ Chí Minh, Nhà Xuất bản Trẻ</w:t>
      </w:r>
    </w:p>
    <w:p>
      <w:pPr>
        <w:pStyle w:val="Normal"/>
        <w:numPr>
          <w:ilvl w:val="0"/>
          <w:numId w:val="2"/>
        </w:numPr>
        <w:tabs>
          <w:tab w:val="clear" w:pos="720"/>
          <w:tab w:val="left" w:pos="99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Lịch sử Sài Gòn - Chợ Lớn - Gia Định kháng chiến (1945 - 1975), Ban Chỉ đạo tổng kết chiến tranh Thành ủy Tp. Hồ Chí Minh, NXB Thành phố Hồ Chí Minh</w:t>
      </w:r>
    </w:p>
    <w:p>
      <w:pPr>
        <w:pStyle w:val="Normal"/>
        <w:numPr>
          <w:ilvl w:val="0"/>
          <w:numId w:val="2"/>
        </w:numPr>
        <w:tabs>
          <w:tab w:val="clear" w:pos="720"/>
          <w:tab w:val="left" w:pos="99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100 câu hỏi đáp về Gia Định – Sài Gòn – Tp. Hồ Chí Minh, NXB Văn hóa Sài Gòn.</w:t>
      </w:r>
    </w:p>
    <w:p>
      <w:pPr>
        <w:pStyle w:val="Normal"/>
        <w:numPr>
          <w:ilvl w:val="0"/>
          <w:numId w:val="2"/>
        </w:numPr>
        <w:tabs>
          <w:tab w:val="clear" w:pos="720"/>
          <w:tab w:val="left" w:pos="99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Sài Gòn – Thành phố Hồ Chí Minh – hành trình 100 năm (1911 – 2011), NXB Tổng hợp Thành </w:t>
      </w:r>
    </w:p>
    <w:p>
      <w:pPr>
        <w:pStyle w:val="Normal"/>
        <w:numPr>
          <w:ilvl w:val="0"/>
          <w:numId w:val="2"/>
        </w:numPr>
        <w:tabs>
          <w:tab w:val="clear" w:pos="720"/>
          <w:tab w:val="left" w:pos="990" w:leader="none"/>
        </w:tabs>
        <w:spacing w:lineRule="auto" w:line="240" w:before="0" w:after="0"/>
        <w:ind w:left="0" w:firstLine="720"/>
        <w:jc w:val="both"/>
        <w:rPr/>
      </w:pPr>
      <w:r>
        <w:rPr>
          <w:rFonts w:cs="Times New Roman" w:ascii="Times New Roman" w:hAnsi="Times New Roman"/>
          <w:sz w:val="26"/>
          <w:szCs w:val="26"/>
        </w:rPr>
        <w:t xml:space="preserve">Thành phố Hồ Chí Minh – 35 năm xây dựng và phát triển, Viện nghiên cứu phát triển, Nhà xuất bản tổng hợp Tp. Hồ Chí Minh </w:t>
      </w:r>
    </w:p>
    <w:p>
      <w:pPr>
        <w:pStyle w:val="Normal"/>
        <w:numPr>
          <w:ilvl w:val="0"/>
          <w:numId w:val="2"/>
        </w:numPr>
        <w:tabs>
          <w:tab w:val="clear" w:pos="720"/>
          <w:tab w:val="left" w:pos="99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Địa chí văn hóa  Tp. Hồ Chí Minh (3 tập), GS Trần Văn Giàu và Trần Bạch Đằng (chủ biên), Nhà xuất bản Tp. Hồ Chí Minh </w:t>
      </w:r>
    </w:p>
    <w:p>
      <w:pPr>
        <w:pStyle w:val="Normal"/>
        <w:numPr>
          <w:ilvl w:val="0"/>
          <w:numId w:val="2"/>
        </w:numPr>
        <w:tabs>
          <w:tab w:val="clear" w:pos="720"/>
          <w:tab w:val="left" w:pos="99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Trang web của Đảng bộ Thành phố</w:t>
      </w:r>
    </w:p>
    <w:p>
      <w:pPr>
        <w:pStyle w:val="Normal"/>
        <w:tabs>
          <w:tab w:val="clear" w:pos="720"/>
          <w:tab w:val="left" w:pos="9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 xml:space="preserve"> </w:t>
        <w:tab/>
        <w:t xml:space="preserve">                              BAN TỔ CHỨC HỘI THI</w:t>
      </w:r>
    </w:p>
    <w:p>
      <w:pPr>
        <w:pStyle w:val="Normal"/>
        <w:spacing w:lineRule="auto" w:line="240" w:before="0" w:after="0"/>
        <w:ind w:left="288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TỰ HÀO SỬ VIỆT” LẦN 1 – NĂM 2013</w:t>
      </w:r>
    </w:p>
    <w:p>
      <w:pPr>
        <w:pStyle w:val="Normal"/>
        <w:tabs>
          <w:tab w:val="clear" w:pos="720"/>
          <w:tab w:val="left" w:pos="99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33:00Z</dcterms:created>
  <dc:creator>Nguyen Truong</dc:creator>
  <dc:description/>
  <cp:keywords/>
  <dc:language>en-US</dc:language>
  <cp:lastModifiedBy>Nguyen</cp:lastModifiedBy>
  <dcterms:modified xsi:type="dcterms:W3CDTF">2013-09-12T09:47:00Z</dcterms:modified>
  <cp:revision>19</cp:revision>
  <dc:subject/>
  <dc:title/>
</cp:coreProperties>
</file>