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20 tháng 9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9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3-9-2013 đến 29-9-201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ày hội “Thanh niên với văn hóa giao thông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ội thi “Tự hào sử Việt” lần 1 -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ớp bồi dưỡng nghiệp vụ công tác tổ chức – xây dựng Đoàn </w:t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3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BCH Huyện Đoàn Nhà Bè lần 6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, Trọng, Ban Mặt trận – ANQP – ĐB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ngoài nhà nước cấp thà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ộc, thành viên tổ công tác cấp 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ội nghị tổng kết Chương trình phối hợp tổ chức hoạt động giai đoạn 2009 - 2012 và ký liên tịch giai đoạn 2013 - 2017 giữa Thanh niên Lực lượng vũ trang Quân khu 7, Quân Đoàn 4 và Thanh niên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.Sơn, M.Trinh, Ban MT - ANQP - ĐBDC, Ban TNTH, Ban CNLĐ, Thường trực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 đoàn 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Liên hoan "Tài xế trẻ, giỏi, an toàn, thân thiện" Lần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ái Quang, thành viên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Lễ khai mạc Phần thi trực tuyến - Hội thi Tự hào Sử việt lần 1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, thành viên Ban tổ chức phần thi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iao lưu văn nghệ kỷ niệm 68 năm Ngày Nam bộ kháng chiến với chủ đề “Sống mãi hào khí Nam bộ kháng chiến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Mỹ Trinh, Ban MT - ANQP - ĐBDC, Ban TNTH, Ban CNLĐ, thường trực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 đoàn 9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Hội thẩm nhân d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òa Kinh tế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4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chức Poussieres de V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ổng kết và trao giải cuộc thi ảnh đẹp “Khoảnh khắc Hè tình nguyện” và cuộc thi viết “Ký ức một thời tình nguyện”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V.Hưng, Lan Chi, Ban Tuyên giáo, đại diện BCH các chiến dịch tình nguyện Hè, Báo Tuổi trẻ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đợt hoạt động kỷ niệm 57 năm ngày truyền thống Hội LHTN Việt Nam (15/10/1956 - 15/10/201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Hội thi Hướng dẫn viên du lịch trẻ, giỏi, thân thi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thành viên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công tác Đoàn và phong trào thanh niên trường học Khu vực Công nhân Lao động năm học 2013 –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úy, Thắng, H.Sơn, Đoàn, Lộc, Ngọc, Ban TNTH, Ban CNLĐ, thường trực 12 đơn vị CNLĐ có trường, BT, PBT Đoàn trường ĐH-CĐ-TCCN trược thuộc khu vực CNLĐ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4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nghị công tác Đội giai đoạn 2013 - 201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K.Cường, Ngọc Tuyền, Nhung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Nghị quyết Đại hội Đoàn các cấp cho Đoàn TCT cấp nước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ĐH Khoa học xã hội và Nhân văn về chương trình công tác Đoàn và phong trào thanh niên năm học 2013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, Ban Quốc tế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hội thi “Tự hào thương hiệu Việt Nam” lần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ái Quang, thành viên BT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Cao đẳng Bách Việt về chương trình công tác Đoàn và phong trào thanh niên năm học 2013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. Hiếu, Ban Kiểm tra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Dự bị Đại học về chương trình công tác Đoàn và phong trào thanh niên năm học 2013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N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Hội thi Nghi thức Hội, Điều lệ Hộ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thành viên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ĐT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5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lãnh đạo các ban, VP chuẩn bị thực hiện Bộ tiêu chí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anh, lãnh đạo các Ban, VP, Trung t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Lao động xã hội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Tài chính - Marketing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ại học Hoa Sen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Thảo 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BTC Lớp tập huấn cán bộ HSV toàn thành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Đoàn, K.Hưng, BTC lớp, Trường Đoàn Lý Tự Trọ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ĐH Kinh tế TP.HCM về chương trình công tác Đoàn và phong trào thanh niên năm học 2013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, Ban Quốc tế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riển khai Giải thưởng Sinh viên Nghiên cứu Khoa học - Euréka lần thứ 15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Thành, Tú Trinh, Đức Sự và cơ sở Đoàn các trường HV, ĐH,CĐ, TC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tổ chức Hội nghị tổng kết công tác chỉ đạo hoạt động tình nguyện Hè 2013, định hướng hoạt động tình nguyện Hè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Đoàn, Thanh, Q.Sơn, Vũ Hưng, chỉ huy trưởng, chỉ huy phó, thường trực BCH các chiến dịch tình nguyện Hè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6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Nguyễn Tất Thà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giảng Lớp bồi dưỡng nghiệp vụ công tác tổ chức xây dựng Đoàn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N.Hiếu, Liễu, Hải, Ban Tổ chức, Trường Đoàn Lý Tự Trọ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Thủy lợi CS2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, Ban TNT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6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ại học Văn Lang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Mỹ Trinh, Thúy L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tổng kết 10 năm thực hiện Nghị quyết 152-NQ/ĐUQSTW “Về tiếp tục đổi mới và tăng cường công tác dân vận của LLVT trong thời kỳ mới” (2003 - 201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Mỹ Tr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ân đoàn 4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dự án MT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K.Cường, thành viên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Công nghệ Sài gòn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Công nghệ Thông tin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anh, Ban TNT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ĐH Công nghiệp về chương trình công tác Đoàn và phong trào thanh niên năm học 2013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, Ban Quốc tế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ường Quốc tế Canada về công tác chuẩn bị Lễ khai mạc hội thi “Tự hào thương hiệu Việt Nam” lần 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iến, Quân, 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7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Đảng ủy cơ quan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N.Hiếu, đảng ủy viên Đảng ủy cơ q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ển khai kế hoạch chào mừng kỷ niệm 31 năm ngày truyền thống Thanh niên công nhân Thành phố (15/10/1982 - 15/10/201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TC theo Kế hoạch, cơ sở Đoàn KV CNLĐ, Quận-Huyện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áo Tuổi trẻ về việc nâng cấp Website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, An Phong, Thủy, Lý 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7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CĐ Công nghệ Thủ Đứ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iều 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“Cùng bạn sử dụng điện an toàn, tiết kiệm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ường TH Tam Đông - Hóc Mô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Tôn Đức Thắ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Ủy ban Văn hóa giáo dục thanh thiếu niên nhi đồng Quốc hội –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ên Gia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Lớp bồi dưỡng chức danh Bí thư, Phó Bí thư Đoàn trường ĐH, CĐ, TCC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Đoàn, T. Phương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ại học Kinh tế - Tài chính Thành phố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Hà, T.L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Cao đẳng Kỹ thuật Lý Tự Trọng về chương trình công tác Đoàn và phong trào thanh niên năm học 2013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, Ban Quốc tế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uổi Họp mặt kỷ niệm lần thứ 64 Quốc khánh nước CHND Trung Ho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hữu nghị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Quốc tế Hồng Bà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.Liê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7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Hội đồng nghiệm thu đề tài NCKH của Sở Khoa học Công nghệ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KHC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Trung cấp Văn thư lưu trữ về chương trình công tác Đoàn và phong trào thanh niên năm học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ộ Tư lệnh Thành phố về kế hoạch tổ chức Hội trại “Tiếng mõ Nam Lân” lần 1 - năm 2013 và Chương trình phối hợp hoạt động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Mỹ Trinh, 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ư lệnh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sinh hoạt chuyên đề NVH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.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khối phong trào triển khai thông báo phân công tổ chức Hội nghị đại biểu giữa nhiệm kỳ IV (2010 - 2015) Hội Sinh v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oàn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8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hai giảng năm học 2013 - 2014 trường Đại học Thủy lợi CS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, Ban TN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hi Cải cách hành chính Cụm thi đua 7 thuộc Công đoàn Viên chức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 Hiếu, Hồng Yến, Huỳnh Yến, 8 đơn vị trong cụm 7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KQ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Bách khoa - ĐHQG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M.Đỗ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hai mạc Phần thi trực tuyến - Hội thi Tự hào sử Việt lần 1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, thành viên Ban tổ chức Hội thi, Ban Tuyên giáo, Báo Tuổi trẻ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ớp bồi dưỡng chức danh Bí thư, Phó Bí thư trường ĐH, CĐ,TCCN năm học 2013-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Đoàn, T.Phương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triển lãm ảnh chủ đề “Tài xế trẻ với văn hóa giao thông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Lộc, BTC Liên hoan, cơ sở Đoàn theo thông b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CĐ Sư phạm TW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N.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tổ chức ngày hội “Thanh niên với văn hóa giao thông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M.Trinh, Q.Minh.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.L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Lễ tuyên dương “Tài xế trẻ, giỏi, an toàn, thân thiện” lần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"Thanh niên với văn hóa giao thông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.Sơn, K.Vân, cán bộ Thành đoàn theo phân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Quận Đoàn 8, Đoàn các KCX-KCN, BCS Đoàn ĐHQ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Ngày hội “4 xây - 3 chống” Quận 5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ường THPT chuyên Lê Hồng Pho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Ngoại ngữ - Tin học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N. 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Học viện Hành chính CS TP. 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M.Đỗ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ọa đàm “Tài xế trẻ với trách nhiệm, đạo đức nghề nghiệp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anh, Thái Quang, cán bộ theo phân công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ội trường Tổng Cty Samco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“Đồng hành cùng tài xế trẻ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ái Quang, Thúy A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Bến xe Miền Đông và Bến xe Miền Tây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Công nghệp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.L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SV Trường ĐH GTVT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iên hoan tiểu phẩm tuyên truyền cuộc vận động “4 xây - 3 chống” cụm thi đua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hà Thiếu nhi Quận 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uyên dương “Tài xế trẻ, giỏi, an toàn, thân thiện” lần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Lộc, lãnh đạo các Ban - VP, các cơ sở Đoàn, theo TM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34"/>
          <w:szCs w:val="24"/>
        </w:rPr>
        <w:br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9:00Z</dcterms:created>
  <dc:creator>TONGHOP1</dc:creator>
  <dc:description/>
  <cp:keywords/>
  <dc:language>en-US</dc:language>
  <cp:lastModifiedBy>Tam Tran</cp:lastModifiedBy>
  <cp:lastPrinted>2013-09-20T17:02:00Z</cp:lastPrinted>
  <dcterms:modified xsi:type="dcterms:W3CDTF">2013-09-21T07:48:00Z</dcterms:modified>
  <cp:revision>3</cp:revision>
  <dc:subject/>
  <dc:title>ĐOÀN TNCS HỒ CHÍ MINH</dc:title>
</cp:coreProperties>
</file>