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7249"/>
      </w:tblGrid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center"/>
              <w:rPr/>
            </w:pPr>
            <w:r>
              <w:rPr>
                <w:szCs w:val="26"/>
                <w:lang w:val="vi-VN"/>
              </w:rPr>
              <w:t>ĐOÀN</w:t>
            </w:r>
            <w:r>
              <w:rPr>
                <w:szCs w:val="26"/>
              </w:rPr>
              <w:t xml:space="preserve"> TNCS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BCH TP. HỒ CHÍ MINH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660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u w:val="single"/>
              </w:rPr>
            </w:pPr>
            <w:r>
              <w:rPr>
                <w:b/>
                <w:szCs w:val="26"/>
                <w:u w:val="single"/>
              </w:rPr>
              <w:t>Độc lập - Tự do - Hạnh phúc</w:t>
            </w:r>
          </w:p>
        </w:tc>
      </w:tr>
    </w:tbl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>
          <w:b/>
          <w:lang w:val="vi-VN"/>
        </w:rPr>
        <w:t xml:space="preserve">BẢNG TỔNG HỢP THÀNH TÍCH </w:t>
      </w:r>
      <w:r>
        <w:rPr>
          <w:b/>
          <w:bCs/>
          <w:kern w:val="2"/>
        </w:rPr>
        <w:t xml:space="preserve"> “HỌC SINH 3 TÍCH CỰC TP. HỒ CHÍ MINH”</w:t>
      </w:r>
    </w:p>
    <w:p>
      <w:pPr>
        <w:pStyle w:val="Normal"/>
        <w:jc w:val="center"/>
        <w:rPr>
          <w:b/>
          <w:b/>
          <w:bCs/>
          <w:kern w:val="2"/>
          <w:lang w:val="vi-VN"/>
        </w:rPr>
      </w:pPr>
      <w:r>
        <w:rPr>
          <w:b/>
          <w:bCs/>
          <w:kern w:val="2"/>
        </w:rPr>
        <w:t>NĂM HỌC</w:t>
      </w:r>
      <w:r>
        <w:rPr>
          <w:b/>
          <w:bCs/>
          <w:kern w:val="2"/>
          <w:lang w:val="vi-VN"/>
        </w:rPr>
        <w:t xml:space="preserve"> 2012 – 2013</w:t>
      </w:r>
    </w:p>
    <w:p>
      <w:pPr>
        <w:pStyle w:val="Normal"/>
        <w:jc w:val="center"/>
        <w:rPr>
          <w:b/>
          <w:b/>
          <w:bCs/>
          <w:kern w:val="2"/>
          <w:lang w:val="vi-VN"/>
        </w:rPr>
      </w:pPr>
      <w:r>
        <w:rPr>
          <w:b/>
          <w:bCs/>
          <w:kern w:val="2"/>
          <w:lang w:val="vi-VN"/>
        </w:rPr>
        <w:t>_________</w:t>
      </w:r>
    </w:p>
    <w:p>
      <w:pPr>
        <w:pStyle w:val="Normal"/>
        <w:rPr>
          <w:b/>
          <w:b/>
          <w:bCs/>
          <w:kern w:val="2"/>
          <w:lang w:val="vi-VN"/>
        </w:rPr>
      </w:pPr>
      <w:r>
        <w:rPr>
          <w:b/>
          <w:bCs/>
          <w:kern w:val="2"/>
          <w:lang w:val="vi-VN"/>
        </w:rPr>
      </w:r>
    </w:p>
    <w:tbl>
      <w:tblPr>
        <w:tblW w:w="13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945"/>
        <w:gridCol w:w="2412"/>
        <w:gridCol w:w="1845"/>
        <w:gridCol w:w="540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T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HỌ T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Trườ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ĐƠN V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LÝ D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à Ngọc Hiế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ồng Ông Tố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Quận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ành tích khai không nằm trong năm học 2012 - 2013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oàng Gia H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ồng Ông T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ành tích cũ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ặng Thị Thu Thù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ồng Ông Tố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tham gia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01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ặng Chí Cườ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Quận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Nguyễn Thu Hiề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ảm bảo tính chất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Hoàng Minh Qu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01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ình Nhất M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01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Vũ Duy M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ạt tiêu chí tham gia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Bùi Nhật Khánh Huyề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oàn Thiên Th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ạt tiêu chí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luyện tập thể tha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ào Trần Minh Ngọ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ạt tiêu chí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ưu Thị Quỳnh Th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ê Quý Đô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Nguyễn Yến P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Bỉnh Khiê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ạ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an Hoàng Tố Tr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arie Curi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01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ọc tập và làm theo lời Bác không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Bỉnh Khiê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tin học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a phượng đỏ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Gia B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Bỉnh Khiê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oàn Minh Cả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 Chu Văn A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Quận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1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rường không dạy môn tin họ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ưu Ngọc Tuyề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 Chu Văn A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1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rường không dạy môn tin họ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Nguyễn Ly L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ùng Vương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1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Thanh Hoà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Trần Khai Nguyê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uỳnh Trần Vy H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HPT Mạc Đĩnh Ch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Quận 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PĐ;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Nguyễn Hoàng Minh Kh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HPT Mạc Đĩnh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Thị Kim Ng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HPT Mạc Đĩnh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iêu Phạm Hoàng M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HPT Mạc Đĩnh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ùng Dương Chí Hiế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HPT Mạc Đĩnh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Võ Hoàng Trâ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HPT Mạc Đĩnh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ạm Thành Cô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Tất Thà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Lê Thảo Nguy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Khuyế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Quận 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ặng Vĩnh Ph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ồ Thị Ngọc Ho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Nhà B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Võ Thị Thanh Hằ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ỗ Thanh Liê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Đặng Hoàng Ph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Kim Th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Hồng Hạ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uỳnh Hà Ngọc Hiệ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ạm Nguyễn Hoàng Hạ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ước Kiể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ương Thị Hồng O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ước Kiể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ạm Thị Kim Xuyế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ước Kiể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Thanh Tâ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ước Kiể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Thị Thu Tâ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ước Kiể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ạm Thị Thanh Xu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Thị Yến N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Long Thớ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Quang Thanh Tâ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Củ Ch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am gia HPĐ 2012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ành tích tình nguyện không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ức 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thành tích cũ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Minh Ngọ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am gia HPĐ 2012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ành tích tình nguyện và các nội dung khác không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Thị Tuyết 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ịnh Kim 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ái Ngọc Kim Quy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ùng Thị Mỹ Thú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Chu Nguyễn Ngọc Quỳ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Minh Qu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Ngọc Nghĩ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Hò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Thanh Nhà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uỳnh Thị Thanh Tuyề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Hoàng Phú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Tr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ạm Đỗ Tường V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Nguyễn Phương Li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rọng Thoạ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Củ Chi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Hoạt động tình nguyện HPĐ thành tích cũ, hoạt động mới thiếu minh chứng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Minh Tiế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Hữu Cầ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Hóc Mô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nội dung tiêu chí tích cực rèn luyện sức khỏe và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ương Thị Hồng Xu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Văn Cừ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ạ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ảm bảo tiêu chí tham gia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ái Phương Th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hân Việt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Tân Ph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rèn luyện thể thao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Thu 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-THCS-THPT Quốc Văn – Sài Gò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đủ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ạm Thị Uyển Nh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-THCS-THPT Quốc Văn – Sài Gò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ủ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Thiên Thà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-THCS-THPT Quốc Văn – Sài Gò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01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Chung Quế 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Tây Thạ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học tập và làm theo lời Bác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luyện tập thể tha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Thị Ngọc N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Tây Thạ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luyện tập thể tha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Cao Thị Thùy Du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Tây Thạ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ủ 02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luyện tập thể tha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Mai Linh Gi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Minh Đức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Quách Yến Ngọ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Châu Văn Hiền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 Học sinh lớp 9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Ngọc Tra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ành Như Huy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Minh Thắ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ọc tập và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Minh Hiế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ổ thông năng khiế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ĐH KHTN – ĐHQG TP.HC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ảm bảo điểm TB môn ngoại ng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ăng Duy Nghĩ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ổ thông năng khiếu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ảm bảo điểm TB môn ngoại ngữ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ục 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Phổ thông năng khiếu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Thiếu 01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ế Quang Hu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àn Thuyê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Phú Nhuậ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ủ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Vũ Thị Thanh Nhịp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àn Thuyê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ủ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Bùi Vũ Trườ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àn Thuyê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ủ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oàng Ngọc Nam P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àn Thuyê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ủ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Nguyễn Thị Kim Lo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Nhuậ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Anh văn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rần Trung Đức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Phú Nhuậ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ngoại ngữ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Bùi Lê Anh Th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Thượng Hiền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Tân Bì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Phạm Thúy Ng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Thượng Hiề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a Hoàng Hạ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Thượng Hiề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âm Gia Thuầ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Nguyễn Thượng Hiền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ình Phương Uyê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Võ Thị Sá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ình Thạ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rần Quang Phương Na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phân tích chất lượng Đoàn viên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GCN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ị Liên P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xếp loại Đoàn viên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học tập và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Huỳnh Tuấn Khươ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anh văn không đảm bảo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GCN HPĐ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Ngọc Quỳnh Nh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,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xếp loại Đoàn viên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Lê Thanh Tuyề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anh văn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TDTT; CLB Học thuậ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hanh Liê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anh văn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, CLB học thuật; HPĐ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xếp loại Đoàn viên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ức Dũn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Gia Định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anh văn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xếp loại Đoàn viên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Trần Thị Kim Lo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oàng Hoa Thá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tất cả các nội dung trong hồ sơ và không minh chứ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Nguyễn Huỳnh Hồng 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oàng Hoa Thá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xếp loại Đoàn viên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học tập và làm theo lời Bá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Lê Thành Đạ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oàng Hoa Thá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học tập không đảm bảo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tất cả các nội dung trong hồ sơ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Đoàn Bảo Trâ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oàng Hoa Thá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học tập và làm theo lời Bác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PĐ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Lâm Ngọc Minh 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Hoàng Hoa Thám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Nguyễn Trần Ngọc Trâ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Trần Văn Giàu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Điểm anh văn không đảm bảo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tham gia TDT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CLB Học thuật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Võ Thanh Tâ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ình Chán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tham gia hoạt động tình nguyện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giảng dạy môn ngoại ngữ và tin học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Lê Bả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HPT An Lạc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Bình Tâ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đảm bảo 2 hoạt động tình nguyện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Dương Thị Hồng Thanh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TT GDTX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khai học tập và làm theo lời Bác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- Không luyện tập TDTT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- Không có GCN HPĐ</w:t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7:57:00Z</dcterms:created>
  <dc:creator>Nguyen Nam</dc:creator>
  <dc:description/>
  <cp:keywords/>
  <dc:language>en-US</dc:language>
  <cp:lastModifiedBy>Nguyen Nam</cp:lastModifiedBy>
  <dcterms:modified xsi:type="dcterms:W3CDTF">2014-01-03T00:25:00Z</dcterms:modified>
  <cp:revision>38</cp:revision>
  <dc:subject/>
  <dc:title/>
</cp:coreProperties>
</file>