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jc w:val="both"/>
        <w:rPr>
          <w:rFonts w:ascii="Times New Roman" w:hAnsi="Times New Roman" w:cs="Times New Roman"/>
          <w:b w:val="false"/>
          <w:b w:val="false"/>
          <w:sz w:val="26"/>
        </w:rPr>
      </w:pPr>
      <w:r>
        <w:rPr>
          <w:rFonts w:cs="Times New Roman" w:ascii="Times New Roman" w:hAnsi="Times New Roman"/>
          <w:b w:val="false"/>
          <w:sz w:val="26"/>
        </w:rPr>
        <w:tab/>
        <w:t>ĐOÀN TNCS HỒ CHÍ MINH</w:t>
      </w:r>
    </w:p>
    <w:p>
      <w:pPr>
        <w:pStyle w:val="Normal"/>
        <w:tabs>
          <w:tab w:val="clear" w:pos="720"/>
          <w:tab w:val="center" w:pos="2160" w:leader="none"/>
        </w:tabs>
        <w:jc w:val="both"/>
        <w:rPr>
          <w:rFonts w:ascii="Times New Roman" w:hAnsi="Times New Roman" w:cs="Times New Roman"/>
          <w:b w:val="false"/>
          <w:b w:val="false"/>
          <w:sz w:val="26"/>
        </w:rPr>
      </w:pPr>
      <w:r>
        <w:rPr>
          <w:rFonts w:cs="Times New Roman" w:ascii="Times New Roman" w:hAnsi="Times New Roman"/>
          <w:b w:val="false"/>
          <w:sz w:val="26"/>
        </w:rPr>
        <w:tab/>
        <w:t>BCH TP. HỒ CHÍ MINH</w:t>
      </w:r>
    </w:p>
    <w:p>
      <w:pPr>
        <w:pStyle w:val="Normal"/>
        <w:tabs>
          <w:tab w:val="clear" w:pos="720"/>
          <w:tab w:val="center" w:pos="2160" w:leader="none"/>
        </w:tabs>
        <w:jc w:val="both"/>
        <w:rPr/>
      </w:pPr>
      <w:r>
        <w:rPr>
          <w:rFonts w:cs="Times New Roman" w:ascii="Times New Roman" w:hAnsi="Times New Roman"/>
          <w:b w:val="false"/>
          <w:sz w:val="26"/>
        </w:rPr>
        <w:tab/>
        <w:t>***</w:t>
        <w:tab/>
        <w:tab/>
        <w:t xml:space="preserve">           </w:t>
      </w:r>
      <w:r>
        <w:rPr>
          <w:rFonts w:cs="Times New Roman" w:ascii="Times New Roman" w:hAnsi="Times New Roman"/>
          <w:b w:val="false"/>
          <w:i/>
          <w:sz w:val="26"/>
        </w:rPr>
        <w:t>TP. Hồ Chí Minh, ngày 11 tháng 7 năm 2013</w:t>
      </w:r>
    </w:p>
    <w:p>
      <w:pPr>
        <w:pStyle w:val="Normal"/>
        <w:tabs>
          <w:tab w:val="clear" w:pos="720"/>
          <w:tab w:val="center" w:pos="2160" w:leader="none"/>
        </w:tabs>
        <w:jc w:val="both"/>
        <w:rPr/>
      </w:pPr>
      <w:r>
        <w:rPr>
          <w:rFonts w:cs="Times New Roman" w:ascii="Times New Roman" w:hAnsi="Times New Roman"/>
          <w:b w:val="false"/>
          <w:sz w:val="26"/>
        </w:rPr>
        <w:tab/>
        <w:t>Số: 06/NQ-ĐTN</w:t>
      </w:r>
    </w:p>
    <w:p>
      <w:pPr>
        <w:pStyle w:val="Normal"/>
        <w:jc w:val="both"/>
        <w:rPr>
          <w:rFonts w:ascii="Times New Roman" w:hAnsi="Times New Roman" w:cs="Times New Roman"/>
          <w:b w:val="false"/>
          <w:b w:val="false"/>
          <w:sz w:val="8"/>
          <w:szCs w:val="26"/>
        </w:rPr>
      </w:pPr>
      <w:r>
        <w:rPr>
          <w:rFonts w:cs="Times New Roman" w:ascii="Times New Roman" w:hAnsi="Times New Roman"/>
          <w:b w:val="false"/>
          <w:sz w:val="8"/>
          <w:szCs w:val="26"/>
        </w:rPr>
      </w:r>
    </w:p>
    <w:p>
      <w:pPr>
        <w:pStyle w:val="Normal"/>
        <w:jc w:val="center"/>
        <w:rPr>
          <w:rFonts w:ascii="Times New Roman" w:hAnsi="Times New Roman" w:cs="Times New Roman"/>
          <w:sz w:val="32"/>
          <w:szCs w:val="26"/>
        </w:rPr>
      </w:pPr>
      <w:r>
        <w:rPr>
          <w:rFonts w:cs="Times New Roman" w:ascii="Times New Roman" w:hAnsi="Times New Roman"/>
          <w:sz w:val="32"/>
          <w:szCs w:val="26"/>
        </w:rPr>
        <w:t>NGHỊ QUYẾT</w:t>
      </w:r>
    </w:p>
    <w:p>
      <w:pPr>
        <w:pStyle w:val="Normal"/>
        <w:jc w:val="center"/>
        <w:rPr>
          <w:rFonts w:ascii="Times New Roman" w:hAnsi="Times New Roman" w:cs="Times New Roman"/>
          <w:sz w:val="28"/>
          <w:szCs w:val="26"/>
        </w:rPr>
      </w:pPr>
      <w:r>
        <w:rPr>
          <w:rFonts w:cs="Times New Roman" w:ascii="Times New Roman" w:hAnsi="Times New Roman"/>
          <w:sz w:val="28"/>
          <w:szCs w:val="26"/>
        </w:rPr>
        <w:t>Về đẩy mạnh công tác đoàn kết, tập hợp thanh niên</w:t>
      </w:r>
    </w:p>
    <w:p>
      <w:pPr>
        <w:pStyle w:val="Normal"/>
        <w:jc w:val="center"/>
        <w:rPr/>
      </w:pPr>
      <w:r>
        <w:rPr>
          <w:rFonts w:cs="Times New Roman" w:ascii="Times New Roman" w:hAnsi="Times New Roman"/>
          <w:sz w:val="28"/>
          <w:szCs w:val="26"/>
        </w:rPr>
        <w:t>giai đoạn 2013 - 2017</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14"/>
          <w:szCs w:val="26"/>
        </w:rPr>
      </w:pPr>
      <w:r>
        <w:rPr>
          <w:rFonts w:cs="Times New Roman" w:ascii="Times New Roman" w:hAnsi="Times New Roman"/>
          <w:b w:val="false"/>
          <w:sz w:val="14"/>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ành phố Hồ Chí Minh hiện có trên 2,8 triệu thanh niên (từ 16 đến 30 tuổi), chiếm 37,3% dân số thành phố; thanh niên nông thôn chiếm khoảng 10%; thanh niên dân tộc thiểu số là 8%; thanh niên nhập cư (thanh niên công nhân làm việc tại các khu chế xuất, khu công nghiệp, sinh viên các tỉnh đang theo học tại TP. Hồ Chí Minh) chiếm hơn 24,7% tổng số thanh niên Thành phố.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ông tác đoàn kết, tập hợp thanh niên trong thời gian qua đã đạt được nhiều kết quả tích cực. Hoạt động Đoàn - Hội với nội dung phong phú, thiết thực, phần nào thu hút, đáp ứng nhu cầu của thanh niên. Thông qua các hoạt động Đoàn- Hội, thanh niên phát huy được tính xung kích, tinh thần tình nguyện, trách nhiệm trong lao động, học tập, bảo vệ Tổ quốc; các hoạt động đồng hành với thanh niên được đầu tư, hỗ trợ nhiều hơn cho thanh niên trong quá trình lập thân, lập nghiệp. Nhiều thanh niên đã trưởng thành qua phong trào, trở thành hội viên, đoàn viên được phát triển Đảng. Tỉ lệ tập hợp thanh niên đến cuối năm 2012 là 61,6%.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uy nhiên, công tác đoàn kết, tập hợp thanh niên vẫn còn những hạn chế nhất định: tỉ lệ tập hợp thanh niên chưa đồng đều ở các khu vực, đối tượng, vẫn chưa có nhiều giải pháp mới, sáng tạo, hiệu quả để tập hợp thanh niên công nhân, thanh niên lao động tự do, thanh niên ở khu vực ngoài nhà nước, thanh niên chậm tiến; chất lượng hoạt động của Chi đoàn, Chi hội ở một số cơ sở Đoàn - Hội chưa tốt, chưa thu hút đông đảo thanh niên tham gia; kết quả tập hợp thanh niên chưa tương xứng với kết quả phong trào; phong trào thanh niên chưa đáp ứng hết nhu cầu ngày càng lớn, đa dạng của thanh niên thành phố.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Trong 5 năm tới, cùng với sự phát triển của thành phố, công tác đoàn kết, tập hợp thanh niên đứng trước nhiều cơ hội, thách thức. Đoàn TNCS Hồ Chí Minh Thành phố Hồ Chí Minh cần tiếp tục đổi mới, đa dạng hoá phương thức, nâng cao chất lượng công tác đoàn kết, tập hợp thanh niên Thành phố, thực hiện tốt các mục tiêu Đại hội Đoàn Thành phố nhiệm kỳ IX đã xác định. Để thực hiện mục tiêu đó, Ban Chấp hành Thành Đoàn ban hành Nghị quyết đẩy mạnh công tác đoàn kết, tập hợp thanh niên, cụ thể như sau:</w:t>
      </w:r>
    </w:p>
    <w:p>
      <w:pPr>
        <w:pStyle w:val="Normal"/>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I. QUAN ĐIỂM, MỤC TIÊU:</w:t>
      </w:r>
    </w:p>
    <w:p>
      <w:pPr>
        <w:pStyle w:val="Normal"/>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1. Quan điểm:</w:t>
      </w:r>
    </w:p>
    <w:p>
      <w:pPr>
        <w:pStyle w:val="Normal"/>
        <w:ind w:firstLine="720"/>
        <w:jc w:val="both"/>
        <w:rPr/>
      </w:pPr>
      <w:r>
        <w:rPr>
          <w:rFonts w:cs="Times New Roman" w:ascii="Times New Roman" w:hAnsi="Times New Roman"/>
          <w:b w:val="false"/>
          <w:sz w:val="26"/>
          <w:szCs w:val="26"/>
        </w:rPr>
        <w:t>- Đoàn kết, tập hợp thanh niên là bộ phận không thể tách rời của công tác xây dựng Đoàn; là nhiệm vụ trọng tâm hàng đầu của các cấp bộ Đoàn – Hội, cán bộ Đoàn – Hội và đoàn viê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ông tác tập hợp thanh niên phải bắt kịp sự phát triển về đối tượng và nhu cầu của thanh niên thành phố.</w:t>
      </w:r>
    </w:p>
    <w:p>
      <w:pPr>
        <w:pStyle w:val="Normal"/>
        <w:ind w:firstLine="720"/>
        <w:jc w:val="both"/>
        <w:rPr/>
      </w:pPr>
      <w:r>
        <w:rPr>
          <w:rFonts w:cs="Times New Roman" w:ascii="Times New Roman" w:hAnsi="Times New Roman"/>
          <w:b w:val="false"/>
          <w:sz w:val="26"/>
          <w:szCs w:val="26"/>
        </w:rPr>
        <w:t>- Phát triển đa dạng các loại hình tập hợp thanh niên phù hợp với nhu cầu, sở thích và chuyên môn của thanh niên; tập trung tập hợp các đối tượng thanh niên trong các lĩnh vực còn khó, các khu vực đặc thù.</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Quán triệt quan điểm “Toàn Đoàn làm công tác Hội”; tạo điều kiện cho Hội Liên hiệp thanh niên, Hội Sinh viên phát triển là nhiệm vụ quan trọng trong xây dựng lực lượng chính trị và mở rộng mặt trận đoàn kết tập hợp thanh niên của Đoàn.</w:t>
      </w:r>
    </w:p>
    <w:p>
      <w:pPr>
        <w:pStyle w:val="Normal"/>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t>- Phối hợp chặt chẽ với các ban ngành, đoàn thể Thành phố, gia đình và nhà trường để làm tốt công tác đoàn kết, tập hợp thanh niên; kết hợp nguồn lực của Đoàn và nguồn lực xã hội để làm công tác tập hợp và chăm lo cho thanh niên.</w:t>
      </w:r>
    </w:p>
    <w:p>
      <w:pPr>
        <w:pStyle w:val="Normal"/>
        <w:ind w:firstLine="720"/>
        <w:jc w:val="both"/>
        <w:rPr>
          <w:rFonts w:ascii="Times New Roman" w:hAnsi="Times New Roman" w:cs="Times New Roman"/>
          <w:b w:val="false"/>
          <w:b w:val="false"/>
          <w:spacing w:val="-2"/>
          <w:sz w:val="26"/>
          <w:szCs w:val="26"/>
        </w:rPr>
      </w:pPr>
      <w:r>
        <w:rPr>
          <w:rFonts w:cs="Times New Roman" w:ascii="Times New Roman" w:hAnsi="Times New Roman"/>
          <w:b w:val="false"/>
          <w:spacing w:val="-2"/>
          <w:sz w:val="26"/>
          <w:szCs w:val="26"/>
        </w:rPr>
      </w:r>
    </w:p>
    <w:p>
      <w:pPr>
        <w:pStyle w:val="Normal"/>
        <w:ind w:firstLine="720"/>
        <w:jc w:val="both"/>
        <w:rPr/>
      </w:pPr>
      <w:r>
        <w:rPr>
          <w:rFonts w:eastAsia="SimSun;宋体" w:cs="Times New Roman" w:ascii="Times New Roman" w:hAnsi="Times New Roman"/>
          <w:sz w:val="26"/>
          <w:szCs w:val="26"/>
        </w:rPr>
        <w:t>2. Mục tiêu:</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ập hợp đa dạng các đối tượng thanh niên vào tổ chức Đoàn – Hội, có giải pháp hiệu quả tập hợp các đối tượng thanh niên đặc thù, thanh niên trên mạng internet. Đảm bảo tập hợp thanh niên bền vững: đông về số lượng, mạnh về chất lượng. Phấn đấu đến cuối năm 2017, tỉ lệ tập hợp thanh niên trên địa bàn thành phố đạt 65%.</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Đa dạng các loại hình tập hợp thanh niên và nâng mức độ ảnh hưởng của tổ chức Đoàn – Hội đến thanh niên Thành phố. Phát triển mới ít nhất 2.000 CLB, đội, nhóm các cấp theo đối tượng, nghề nghiệp và sở thích của thanh niên. Nâng cao chất lượng, tính thuyết phục của hoạt động do Đoàn – Hội tổ chức; nâng cao vai trò, vị thế và diện tác động của tổ chức Hội Liên hiệp thanh niên, Hội Sinh viên các cấp đối với thanh niên, sinh viê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ủng cố, nâng chất tổ chức cơ sở Đoàn – Hội và các loại hình tập hợp thanh niên hiện có; phát huy tính chủ động của các đội hình trong tổ chức hoạt động và tập hợp thanh niên. Đổi mới, nâng cao chất lượng hoạt động của Chi đoàn, Chi hội.</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Nâng cao trách nhiệm và kỹ năng tổ chức hoạt động phong trào, kỹ năng tập hợp thanh niên của cán bộ Đoàn- Hội, đoàn viên, từ đó thực hiện tốt nhiệm vụ vận động thanh niên tham gia các hoạt động do Đoàn – Hội tổ chức. Phấn đấu 100% cán bộ Đoàn - Hội các cấp được trang bị các kỹ năng, nghiệp vụ cần thiết để thực hiện công tác tập hợp thanh niê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rFonts w:eastAsia="SimSun;宋体" w:cs="Times New Roman" w:ascii="Times New Roman" w:hAnsi="Times New Roman"/>
          <w:sz w:val="26"/>
          <w:szCs w:val="26"/>
        </w:rPr>
        <w:t>II. GIẢI PHÁP:</w:t>
      </w:r>
    </w:p>
    <w:p>
      <w:pPr>
        <w:pStyle w:val="Normal"/>
        <w:ind w:firstLine="720"/>
        <w:jc w:val="both"/>
        <w:rPr/>
      </w:pPr>
      <w:r>
        <w:rPr>
          <w:rFonts w:eastAsia="SimSun;宋体" w:cs="Times New Roman" w:ascii="Times New Roman" w:hAnsi="Times New Roman"/>
          <w:sz w:val="26"/>
          <w:szCs w:val="26"/>
        </w:rPr>
        <w:t>1. Đổi mới nội dung và phương thức tổ chức phong trào của Đoàn – Hội đi đôi với đầu tư cho công tác tuyên truyền, giới thiệu hình ảnh của Đoàn – Hội đến thanh niên và xã hội:</w:t>
      </w:r>
    </w:p>
    <w:p>
      <w:pPr>
        <w:pStyle w:val="Normal"/>
        <w:ind w:firstLine="720"/>
        <w:jc w:val="both"/>
        <w:rPr/>
      </w:pPr>
      <w:r>
        <w:rPr>
          <w:rFonts w:cs="Times New Roman" w:ascii="Times New Roman" w:hAnsi="Times New Roman"/>
          <w:i/>
          <w:sz w:val="26"/>
          <w:szCs w:val="26"/>
        </w:rPr>
        <w:t>1.1. Đổi mới nội dung và phương thức tổ chức phong trào của Đoàn – Hội:</w:t>
      </w:r>
    </w:p>
    <w:p>
      <w:pPr>
        <w:pStyle w:val="TextBodyIndent"/>
        <w:ind w:firstLine="72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Đầu tư cho các phong trào hành động gắn với nhu cầu và phát huy chuyên môn, năng khiếu, sở thích, tính tích cực xã hội của thanh niên, từ đó vận động thanh niên tham gia vào các đội hình do Đoàn – Hội thành lập; phát triển các chiến dịch, các hoạt động tình nguyện theo đối tượng, tạo cơ hội cho đoàn viên, thanh niên tham gia phát triển kinh tế, xã hội ở địa phương, đơn vị, tạo điều kiện cho thanh niên rèn luyện, cống hiến và trưởng thành. </w:t>
      </w:r>
    </w:p>
    <w:p>
      <w:pPr>
        <w:pStyle w:val="TextBodyIndent"/>
        <w:ind w:firstLine="720"/>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720"/>
        <w:rPr/>
      </w:pPr>
      <w:r>
        <w:rPr>
          <w:rFonts w:cs="Times New Roman" w:ascii="Times New Roman" w:hAnsi="Times New Roman"/>
          <w:spacing w:val="-6"/>
          <w:sz w:val="26"/>
          <w:szCs w:val="26"/>
        </w:rPr>
        <w:t>- Tăng cường các hoạt động nhằm nâng cao nhận thức của thanh niên về quốc phòng an ninh, chủ quyền Tổ quốc trong tình hình mới; phát huy vai trò của thanh niên trong sự nghiệp xây dựng và bảo vệ Tổ quốc, đấu tranh phòng chống tội phạm và tệ nạn xã hội.</w:t>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t>- Phát triển phong trào đồng hành với thanh niên lập thân, lập nghiệp, thông qua các hình thức hỗ trợ thanh niên về vốn và kiến thức, trình độ khoa học kỹ thuật, về chuyên môn nghiệp vụ, kỹ năng, tay nghề, giải quyết việc làm và mở rộng các hình thức hợp tác trong thanh niên. Huy động thanh niên xung kích thực hiện các chương trình, dự án, các công trình thanh niên tham gia phát triển kinh tế - xã hội, cải thiện đời sống, làm giàu chính đáng. Tổ chức các hoạt động chăm lo về mặt vật chất, tinh thần và hỗ trợ trong học tập, lập thân, lập nghiệp đối với một số đối tượng thanh niên đặc thù (thanh niên dân tộc thiểu số, tín đồ tôn giáo, thanh niên tái hòa nhập cộng đồng…).</w:t>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t xml:space="preserve">- Đổi mới phương thức tổ chức phong trào theo hướng phát huy vai trò chủ thể, tính tích cực, sáng tạo và trách nhiệm của thanh niên, tạo điều kiện cho thanh niên được tham gia ý kiến và trực tiếp tổ chức các hoạt động dưới sự định hướng, hướng dẫn của tổ chức Đoàn – Hội. </w:t>
      </w:r>
    </w:p>
    <w:p>
      <w:pPr>
        <w:pStyle w:val="TextBodyIndent"/>
        <w:ind w:firstLine="7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t>- Tiến hành điều tra diện rộng, lấy ý kiến đánh giá của thanh niên đối với các phong trào do Đoàn – Hội tổ chức và khảo sát nhu cầu của thanh niên để có sự điều chỉnh trong chỉ đạo, tổ chức hoạt động. Duy trì thường xuyên việc lấy ý kiến của thanh niên trước, trong và sau khi tổ chức hoạt động tại từng đơn vị.</w:t>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1.2. Đầu tư cho công tác tuyên truyền, giới thiệu về tổ chức và hoạt động của Đoàn – Hội:</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ổ chức phong trào đi đôi với công tác truyền thông, giới thiệu hoạt động; khai thác mạnh mẽ các phương tiện thông tin của Đoàn – Hội các cấp, các đơn vị sự nghiệp trực thuộc Thành Đoàn để tuyên truyền và cổ vũ cho hoạt động của thanh thiếu nhi thành phố. Đầu tư nâng chất và khai thác hiệu quả trang tin điện tử của Thành Đoàn, chương trình truyền hình thanh niên.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hiết lập cơ chế truyền thông, tuyên truyền hoạt động đối với Đài truyền hình thành phố, Đài Tiếng nói nhân dân Thành phố và các báo; thực hiện các sản phẩm tuyên truyền trực quan về hoạt động của Đoàn – Hội trên các kênh thông tin; đầu tư cho việc truyền thông, tuyên truyền hoạt động của Đoàn – Hội trên trang mạng xã hội.</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 Phát huy các CLB, đội, nhóm và mỗi đoàn viên, hội viên thành kênh tuyên truyền và giới thiệu hoạt động của Đoàn – Hội đến thanh niên, người dân thành phố. Đẩy mạnh truyền thông, giới thiệu các gương điển hình được tuyên dương các cấp; khai thác hiệu quả gương điển hình trong công tác tập hợp thanh niên.</w:t>
      </w:r>
    </w:p>
    <w:p>
      <w:pPr>
        <w:pStyle w:val="Normal"/>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ăng cường đưa các hoạt động văn hóa nghệ thuật, các sự kiện lớn của Đoàn – Hội, các hoạt động của đội, nhóm ra các địa điểm công cộng.</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Đầu tư nâng chất đội ngũ cán bộ làm công tác tuyên giáo các cấp.</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eastAsia="SimSun;宋体" w:cs="Times New Roman"/>
          <w:sz w:val="26"/>
          <w:szCs w:val="26"/>
        </w:rPr>
      </w:pPr>
      <w:r>
        <w:rPr>
          <w:rFonts w:eastAsia="SimSun;宋体" w:cs="Times New Roman" w:ascii="Times New Roman" w:hAnsi="Times New Roman"/>
          <w:sz w:val="26"/>
          <w:szCs w:val="26"/>
        </w:rPr>
        <w:t>2. Củng cố các đội hình tập hợp thanh niên hiện có, đa dạng hóa các loại hình và phương thức tập hợp thanh niên:</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2.1. Củng cố các đội hình tập hợp thanh niên hiện có:</w:t>
      </w:r>
    </w:p>
    <w:p>
      <w:pPr>
        <w:pStyle w:val="Normal"/>
        <w:ind w:firstLine="720"/>
        <w:jc w:val="both"/>
        <w:rPr/>
      </w:pPr>
      <w:r>
        <w:rPr>
          <w:rFonts w:cs="Times New Roman" w:ascii="Times New Roman" w:hAnsi="Times New Roman"/>
          <w:b w:val="false"/>
          <w:spacing w:val="-4"/>
          <w:sz w:val="26"/>
          <w:szCs w:val="26"/>
        </w:rPr>
        <w:t>- Rà soát tình hình tổ chức và hoạt động của các đội hình thanh niên do Đoàn, Hội các cấp thành lập để có hướng củng cố, nâng chất hoạt động; tăng cường vai trò của Đoàn – Hội trong định hướng hoạt động cho các CLB, đội, nhóm.</w:t>
      </w:r>
    </w:p>
    <w:p>
      <w:pPr>
        <w:pStyle w:val="Normal"/>
        <w:ind w:firstLine="720"/>
        <w:jc w:val="both"/>
        <w:rPr/>
      </w:pPr>
      <w:r>
        <w:rPr>
          <w:rFonts w:cs="Times New Roman" w:ascii="Times New Roman" w:hAnsi="Times New Roman"/>
          <w:b w:val="false"/>
          <w:sz w:val="26"/>
          <w:szCs w:val="26"/>
        </w:rPr>
        <w:t>- Tập trung xây dựng và bồi dưỡng đội ngũ nòng cốt cho các CLB, đội, nhóm, đảm bảo tính kế thừa để duy trì ổn định lâu dài hoạt động.</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Quan tâm đầu tư và tạo điều kiện về cơ chế và kinh phí để các câu lạc bộ, đội, nhóm do Đoàn – Hội các cấp thành lập, quản lý chủ động hoạt động.</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2.2. Đa dạng hóa loại hình và phương thức tập hợp thanh niê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Đa dạng hóa các loại hình tập hợp thanh niên theo sở thích, chuyên môn, nghề nghiệp…, đặc biệt là tại cấp cơ sở; hướng dẫn thành lập các câu lạc bộ, đội, nhóm phù hợp với đối tượng thanh niên ở một số ngành nghề thu hút sự quan tâm của thanh niên như: văn nghệ sĩ trẻ, vận động viên trẻ, hướng dẫn viên du lịch trẻ…; xác lập các giải pháp tập hợp vào tổ chức Hội Liên hiệp thanh niên, Hội Sinh viên các đối tượng thanh niên đang sinh hoạt trong các loại hình, đội nhóm như: cộng đồng mạng, diễn đàn mạng, nhóm thanh niên có sở thích làm công tác xã hội, thanh niên đang làm việc tại các khu cao ốc, văn phòng, lao động tại các doanh nghiệp ngoài nhà nước…</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pPr>
      <w:r>
        <w:rPr>
          <w:rFonts w:cs="Times New Roman" w:ascii="Times New Roman" w:hAnsi="Times New Roman"/>
          <w:i/>
          <w:sz w:val="26"/>
          <w:szCs w:val="26"/>
        </w:rPr>
        <w:t>* Đối với các đội, nhóm thanh niên không do tổ chức Đoàn – Hội các cấp thành lập, quản lý:</w:t>
      </w:r>
    </w:p>
    <w:p>
      <w:pPr>
        <w:pStyle w:val="Normal"/>
        <w:ind w:firstLine="720"/>
        <w:jc w:val="both"/>
        <w:rPr/>
      </w:pPr>
      <w:r>
        <w:rPr>
          <w:rFonts w:cs="Times New Roman" w:ascii="Times New Roman" w:hAnsi="Times New Roman"/>
          <w:b w:val="false"/>
          <w:sz w:val="26"/>
          <w:szCs w:val="26"/>
        </w:rPr>
        <w:t>- Cấp Thành đầu tư nâng cao hiệu quả hoạt động của Văn phòng kết nối tình nguyện; mời gọi và định hướng hoạt động cho các đội, nhóm tình nguyện không do tổ chức Đoàn – Hội các cấp thành lập, quản lý, hướng tới kết tập vào tổ chức Hội Liên hiệp Thanh niên, Hội Sinh viên Việt Nam các cấp.</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Các cấp bộ Đoàn - Hội chủ động tiếp cận, phân loại tính chất, hình thức và nội dung sinh hoạt của các đội, nhóm không do tổ chức Đoàn – Hội các cấp thành lập, quản lý; tạo điều kiện, hỗ trợ và đầu tư cho các hoạt động phù hợp với định hướng, mục đích của tổ chức Đoàn – Hội; mời gọi tham gia thực hiện các hoạt động do Đoàn – Hội tổ chức.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firstLine="720"/>
        <w:rPr/>
      </w:pPr>
      <w:r>
        <w:rPr>
          <w:rFonts w:cs="Times New Roman" w:ascii="Times New Roman" w:hAnsi="Times New Roman"/>
          <w:b/>
          <w:i/>
          <w:sz w:val="26"/>
          <w:szCs w:val="26"/>
        </w:rPr>
        <w:t xml:space="preserve">* Đối với đối tượng thanh niên tại các khu cao ốc, văn phòng, lao động trẻ tại các doanh nghiệp ngoài Nhà nước: </w:t>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t>- Vận động, phối hợp với tổ chức Công đoàn của các doanh nghiệp, Ban Quản lý các khu văn phòng tổ chức các hoạt động văn hóa văn nghệ, thể dục thể thao, hoạt động kỹ năng, hoạt động từ thiện xã hội…</w:t>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t>- Thành lập các nhóm sở thích, nhu cầu, nghề nghiệp cho thanh niên tại các cao ốc, văn phòng, các doanh nghiệp ngoài Nhà nước; gắn kết, phối hợp với các Hội, diễn đàn, mạng lưới nghề nghiệp, ngành nghề để tổ chức các hoạt động dành cho lao động trẻ tại các doanh nghiệp thành viên.</w:t>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firstLine="720"/>
        <w:rPr/>
      </w:pPr>
      <w:r>
        <w:rPr>
          <w:rFonts w:cs="Times New Roman" w:ascii="Times New Roman" w:hAnsi="Times New Roman"/>
          <w:b/>
          <w:i/>
          <w:sz w:val="26"/>
          <w:szCs w:val="26"/>
        </w:rPr>
        <w:t xml:space="preserve">* Đối với văn nghệ sĩ trẻ, trí thức trẻ, doanh nhân trẻ, thanh niên Việt Nam đang học tập và sinh sống ở nước ngoài: </w:t>
      </w:r>
    </w:p>
    <w:p>
      <w:pPr>
        <w:pStyle w:val="TextBodyIndent"/>
        <w:ind w:firstLine="720"/>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Phát hiện các nhân tố tích cực trong nhóm văn nghệ sĩ trẻ, thanh niên trí thức, doanh nhân trẻ để tiếp cận, mời gọi tham gia một số hoạt động của Đoàn – Hội, đặc biệt là các hoạt động giao lưu, thắp sáng ước mơ, chia sẻ kinh nghiệm, tri thức, các hoạt động tình nguyện vì cộng đồng.</w:t>
      </w:r>
    </w:p>
    <w:p>
      <w:pPr>
        <w:pStyle w:val="TextBodyIndent"/>
        <w:ind w:firstLine="720"/>
        <w:rPr>
          <w:rFonts w:ascii="Times New Roman" w:hAnsi="Times New Roman" w:cs="Times New Roman"/>
          <w:spacing w:val="-2"/>
          <w:sz w:val="26"/>
          <w:szCs w:val="26"/>
        </w:rPr>
      </w:pPr>
      <w:r>
        <w:rPr>
          <w:rFonts w:cs="Times New Roman" w:ascii="Times New Roman" w:hAnsi="Times New Roman"/>
          <w:spacing w:val="-2"/>
          <w:sz w:val="26"/>
          <w:szCs w:val="26"/>
        </w:rPr>
        <w:t>- Củng cố hoạt động Hội Du học sinh trực thuộc Hội LHTN Việt Nam Thành phố; khảo sát, nắm bắt tình hình, trao đổi thông tin, và tổ chức các chương trình, hoạt động kết nối, các dự án tiếp nhận du học sinh tham gia hoạt động tình nguyện tại Việt Nam; vận động cựu du học sinh quay trở về nước lập nghiệp.</w:t>
      </w:r>
    </w:p>
    <w:p>
      <w:pPr>
        <w:pStyle w:val="TextBodyIndent"/>
        <w:ind w:firstLine="720"/>
        <w:rPr>
          <w:rFonts w:ascii="Times New Roman" w:hAnsi="Times New Roman" w:cs="Times New Roman"/>
          <w:sz w:val="26"/>
          <w:szCs w:val="26"/>
        </w:rPr>
      </w:pPr>
      <w:r>
        <w:rPr>
          <w:rFonts w:cs="Times New Roman" w:ascii="Times New Roman" w:hAnsi="Times New Roman"/>
          <w:b/>
          <w:i/>
          <w:sz w:val="26"/>
          <w:szCs w:val="26"/>
        </w:rPr>
        <w:t xml:space="preserve">* Đối với cộng đồng thanh niên trên mạng internet: </w:t>
      </w:r>
      <w:r>
        <w:rPr>
          <w:rFonts w:cs="Times New Roman" w:ascii="Times New Roman" w:hAnsi="Times New Roman"/>
          <w:sz w:val="26"/>
          <w:szCs w:val="26"/>
        </w:rPr>
        <w:t>nâng cấp,</w:t>
      </w:r>
      <w:r>
        <w:rPr>
          <w:rFonts w:cs="Times New Roman" w:ascii="Times New Roman" w:hAnsi="Times New Roman"/>
          <w:b/>
          <w:i/>
          <w:sz w:val="26"/>
          <w:szCs w:val="26"/>
        </w:rPr>
        <w:t xml:space="preserve"> </w:t>
      </w:r>
      <w:r>
        <w:rPr>
          <w:rFonts w:cs="Times New Roman" w:ascii="Times New Roman" w:hAnsi="Times New Roman"/>
          <w:sz w:val="26"/>
          <w:szCs w:val="26"/>
        </w:rPr>
        <w:t xml:space="preserve">hoàn thiện các website của Thành Đoàn, Hội LHTN Việt Nam, Hội Sinh viên Việt Nam Thành phố; xây dựng các diễn đàn mở để đoàn viên, hội viên, thanh niên, sinh viên trao đổi các vấn đề quan tâm; xây dựng mạng xã hội thanh niên MTO, các mạng xã hội chuyên đề phù hợp với tâm lý và nhu cầu của thanh niên thành phố; đồng thời, khai thác các ứng dụng, tiện ích của các mạng xã hội phổ biến hiện nay để truyền tải thông tin và định hướng giáo dục cho thanh niên. Định kỳ gặp gỡ quản trị các diễn đàn mạng hợp pháp thu hút đông thanh niên tham gia, cung cấp thông tin hoạt động, mời gọi phối hợp hoạt động, từng bước tập hợp vào Đoàn - Hội. Nắm bắt kịp thời các diễn biến tư tưởng, nhu cầu thanh niên trên các diễn đàn mạng, chủ động có giải pháp để định hướng, đáp ứng nhu cầu chính đáng. </w:t>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i/>
          <w:sz w:val="26"/>
          <w:szCs w:val="26"/>
        </w:rPr>
        <w:t>* Đối với thanh niên dân tộc thiểu số, tín đồ tôn giáo:</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Đẩy mạnh các giải pháp chăm lo, bảo vệ quyền và lợi ích hợp pháp, chính đáng của thanh niên dân tộc thiểu số, tín đồ tôn giáo.</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Đẩy mạnh các giải pháp đồng hành với thanh niên dân tộc thiểu số, tín đồ tôn giáo trong nâng cao trình độ văn hóa, nghề nghiệp và việc làm; phát huy vai trò của tổ chức Đoàn – Hội trong tham gia phát triển kinh tế - xã hội, nâng cao dân trí tại các vùng đông đồng bào dân tộc thiểu số, tín đồ tôn giáo; quan tâm đầu tư các nguồn lực, các chương trình, dự án, các hoạt động tình nguyện phục vụ cho công tác đoàn kết, tập hợp thanh niên dân tộc thiểu số, tín đồ tôn giáo. Vận động sự ủng hộ, đồng thuận của các chức sắc tôn giáo trong công tác đoàn kết, tập hợp thanh niê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Phát hiện và bồi dưỡng những thanh thiếu niên dân tộc thiểu số, tín đồ tôn giáo tiêu biểu để tạo nguồn cán bộ Đoàn – Hội ở cơ sở; xây dựng đội ngũ cán bộ Đoàn – Hội tại chỗ có năng lực, trưởng thành từ thực tiễn, được quần chúng và nhân dân tin tưởng; chú trọng xây dựng lực lượng nòng cốt của Đoàn – Hội trong vùng có đông đồng bào dân tộc thiểu số, tín đồ tôn giáo.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 Liên tịch, phối hợp với Sở Nội vụ, Ban Dân tộc, Mặt trận Tổ quốc Việt Nam TP. Hồ Chí Minh tổ chức hoạt động hàng năm cho thanh niên dân tộc thiểu số, tín đồ tôn giáo.</w:t>
      </w:r>
    </w:p>
    <w:p>
      <w:pPr>
        <w:pStyle w:val="Normal"/>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TextBodyIndent"/>
        <w:ind w:firstLine="720"/>
        <w:rPr>
          <w:rFonts w:ascii="Times New Roman" w:hAnsi="Times New Roman" w:cs="Times New Roman"/>
          <w:sz w:val="26"/>
          <w:szCs w:val="26"/>
        </w:rPr>
      </w:pPr>
      <w:r>
        <w:rPr>
          <w:rFonts w:cs="Times New Roman" w:ascii="Times New Roman" w:hAnsi="Times New Roman"/>
          <w:b/>
          <w:i/>
          <w:sz w:val="26"/>
          <w:szCs w:val="26"/>
        </w:rPr>
        <w:t>* Đối với thanh niên chậm tiến:</w:t>
      </w:r>
      <w:r>
        <w:rPr>
          <w:rFonts w:cs="Times New Roman" w:ascii="Times New Roman" w:hAnsi="Times New Roman"/>
          <w:sz w:val="26"/>
          <w:szCs w:val="26"/>
        </w:rPr>
        <w:t xml:space="preserve"> đầu tư các giải pháp trong cảm hóa, giáo dục, giúp đỡ thanh thiếu niên chậm tiến thông qua việc vận động các đối tượng trên tham gia các hoạt động phong trào chung, đặc biệt là các hoạt động tình nguyện vì cộng đồng; tổ chức hoạt động giáo dục thực tế, giáo dục kỹ năng thực hành xã hội; hỗ trợ học bổng học tập, học nghề và giải quyết việc làm. Tập hợp thanh niên chậm tiến đã tiến bộ vào tổ chức Hội Liên hiệp Thanh niên.</w:t>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i/>
          <w:sz w:val="26"/>
          <w:szCs w:val="26"/>
        </w:rPr>
        <w:t>2.3. Tập trung xây dựng các hình thức, loại hình tập hợp thanh niên tại từng khu vực, đối tượng:</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i/>
          <w:sz w:val="26"/>
          <w:szCs w:val="26"/>
        </w:rPr>
        <w:t>* Đối với khu vực địa bàn dân cư:</w:t>
      </w:r>
      <w:r>
        <w:rPr>
          <w:rFonts w:cs="Times New Roman" w:ascii="Times New Roman" w:hAnsi="Times New Roman"/>
          <w:b w:val="false"/>
          <w:sz w:val="26"/>
          <w:szCs w:val="26"/>
        </w:rPr>
        <w:t xml:space="preserve"> đẩy mạnh các</w:t>
      </w:r>
      <w:r>
        <w:rPr>
          <w:rFonts w:cs="Times New Roman" w:ascii="Times New Roman" w:hAnsi="Times New Roman"/>
          <w:b w:val="false"/>
          <w:color w:val="FF0000"/>
          <w:sz w:val="26"/>
          <w:szCs w:val="26"/>
        </w:rPr>
        <w:t xml:space="preserve"> </w:t>
      </w:r>
      <w:r>
        <w:rPr>
          <w:rFonts w:cs="Times New Roman" w:ascii="Times New Roman" w:hAnsi="Times New Roman"/>
          <w:b w:val="false"/>
          <w:sz w:val="26"/>
          <w:szCs w:val="26"/>
        </w:rPr>
        <w:t>hoạt động xung kích tình nguyện, hỗ trợ thanh thiếu nhi địa phương học tập, sinh hoạt, vui chơi giải trí lành mạnh; tham gia xây dựng khu phố, ấp “An toàn, Sạch đẹp, Văn minh, Nghĩa tình”; hỗ trợ thanh niên việc làm, việc học, vốn, tay nghề, kiến thức xã hội, rèn luyện kỹ năng…; củng cố và nâng chất hoạt động của Đoàn – Hội cấp Phường, Xã, Thị trấn, các Chi đoàn khu phố ấp; thực hiện chuyển đổi mô hình sinh hoạt Chi hội khu phố, ấp; xây dựng đội ngũ cán bộ nòng cốt phong trào, cán bộ làm công tác tập hợp thanh niên tại Phường, Xã, Thị trấn có năng lực chuyên môn và kỹ năng phù hợp.</w:t>
      </w:r>
    </w:p>
    <w:p>
      <w:pPr>
        <w:pStyle w:val="Normal"/>
        <w:ind w:firstLine="720"/>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Đối với khu vực trường học:</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i/>
          <w:sz w:val="26"/>
          <w:szCs w:val="26"/>
        </w:rPr>
        <w:t>Đối với trường Trung học phổ thông:</w:t>
      </w:r>
      <w:r>
        <w:rPr>
          <w:rFonts w:cs="Times New Roman" w:ascii="Times New Roman" w:hAnsi="Times New Roman"/>
          <w:b w:val="false"/>
          <w:sz w:val="26"/>
          <w:szCs w:val="26"/>
        </w:rPr>
        <w:t xml:space="preserve"> đa dạng các loại hình hoạt động trong đối tượng thanh niên học sinh như: hoạt động dã ngoại, công tác xã hội, phụ trách thiếu nhi, sở thích, năng khiếu, học thuật hoặc định hướng nghề nghiệp… thông qua các CLB, đội, nhóm. Tập trung tiếp cận và xây dựng đội hình tập hợp giáo viên trẻ, học sinh tại các trường dân lập, trường quốc tế trên địa bàn TP. Hồ Chí Minh.</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 xml:space="preserve">- </w:t>
      </w:r>
      <w:r>
        <w:rPr>
          <w:rFonts w:cs="Times New Roman" w:ascii="Times New Roman" w:hAnsi="Times New Roman"/>
          <w:b w:val="false"/>
          <w:i/>
          <w:spacing w:val="-4"/>
          <w:sz w:val="26"/>
          <w:szCs w:val="26"/>
        </w:rPr>
        <w:t xml:space="preserve">Đối với các trường Trung cấp chuyên nghiệp, Trung cấp nghề: </w:t>
      </w:r>
      <w:r>
        <w:rPr>
          <w:rFonts w:cs="Times New Roman" w:ascii="Times New Roman" w:hAnsi="Times New Roman"/>
          <w:b w:val="false"/>
          <w:spacing w:val="-4"/>
          <w:sz w:val="26"/>
          <w:szCs w:val="26"/>
        </w:rPr>
        <w:t xml:space="preserve">đẩy mạnh các hoạt động tạo môi trường cho học sinh mở rộng kiến thức, nâng cao kỹ năng thực hành nghề nghiệp, giáo dục lòng yêu nghề như: giao lưu, tham quan các đơn vị sản xuất kinh doanh cùng ngành nghề, hội thi học sinh giỏi nghề, các hoạt động văn hóa thể thao. Thành lập các câu lạc bộ, đội, nhóm học thuật, sở thích, tình nguyện để tập hợp học sinh. </w:t>
      </w:r>
    </w:p>
    <w:p>
      <w:pPr>
        <w:pStyle w:val="Normal"/>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i/>
          <w:sz w:val="26"/>
          <w:szCs w:val="26"/>
        </w:rPr>
        <w:t>Đối với các trường Đại học, Cao đẳng:</w:t>
      </w:r>
      <w:r>
        <w:rPr>
          <w:rFonts w:cs="Times New Roman" w:ascii="Times New Roman" w:hAnsi="Times New Roman"/>
          <w:b w:val="false"/>
          <w:sz w:val="26"/>
          <w:szCs w:val="26"/>
        </w:rPr>
        <w:t xml:space="preserve"> mở rộng hoạt động các CLB học thuật, sở thích, đội nhóm tình nguyện đáp ứng yêu cầu tập hợp thanh niên trong điều kiện học chế tín chỉ; tăng cường tập huấn nghiệp vụ, kỹ năng quản lý, điều hành và tổ chức hoạt động cho Ban chủ nhiệm câu lạc bộ, đội nhóm; tăng cường vai trò quản lý của Đoàn – Hội đối với các diễn đàn mạng của các trường, đầu tư về nội dung để tạo kênh tác động, tập hợp sinh viên qua mạng internet. Xúc tiến thành lập tổ chức Hội Sinh viên tại các trường chưa có tổ chức Hội Sinh viê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pPr>
      <w:r>
        <w:rPr>
          <w:rFonts w:cs="Times New Roman" w:ascii="Times New Roman" w:hAnsi="Times New Roman"/>
          <w:i/>
          <w:sz w:val="26"/>
          <w:szCs w:val="26"/>
        </w:rPr>
        <w:t>* Đối với khu vực công nhân lao động:</w:t>
      </w:r>
      <w:r>
        <w:rPr>
          <w:rFonts w:cs="Times New Roman" w:ascii="Times New Roman" w:hAnsi="Times New Roman"/>
          <w:b w:val="false"/>
          <w:sz w:val="26"/>
          <w:szCs w:val="26"/>
        </w:rPr>
        <w:t xml:space="preserve"> </w:t>
      </w:r>
    </w:p>
    <w:p>
      <w:pPr>
        <w:pStyle w:val="Normal"/>
        <w:ind w:firstLine="720"/>
        <w:jc w:val="both"/>
        <w:rPr>
          <w:rFonts w:ascii="Times New Roman" w:hAnsi="Times New Roman" w:cs="Times New Roman"/>
          <w:b w:val="false"/>
          <w:b w:val="false"/>
          <w:color w:val="FF0000"/>
          <w:sz w:val="26"/>
          <w:szCs w:val="26"/>
        </w:rPr>
      </w:pPr>
      <w:r>
        <w:rPr>
          <w:rFonts w:cs="Times New Roman" w:ascii="Times New Roman" w:hAnsi="Times New Roman"/>
          <w:b w:val="false"/>
          <w:sz w:val="26"/>
          <w:szCs w:val="26"/>
        </w:rPr>
        <w:t xml:space="preserve">- Thành lập các CLB, đội, nhóm theo sở thích, ngành nghề chuyên môn; phát hiện nòng cốt tạo nguồn cho công tác phát triển lực lượng cho Đoàn – Hội. Đoàn – Hội các Quận/Huyện và tương đương tăng cường hoạt động, vận động xây dựng tổ chức Đoàn – Hội và các loại hình CLB, đội, nhóm tại các đơn vị ngoài Nhà nước trên địa bàn, tập trung tại các doanh nghiệp có trên 500 lao động, các doanh nghiệp trực thuộc Hội Doanh nhân trẻ Thành phố. </w:t>
      </w:r>
      <w:r>
        <w:rPr>
          <w:rFonts w:cs="Times New Roman" w:ascii="Times New Roman" w:hAnsi="Times New Roman"/>
          <w:b w:val="false"/>
          <w:color w:val="FF0000"/>
          <w:sz w:val="26"/>
          <w:szCs w:val="26"/>
        </w:rPr>
        <w:t xml:space="preserve"> </w:t>
      </w:r>
    </w:p>
    <w:p>
      <w:pPr>
        <w:pStyle w:val="Normal"/>
        <w:ind w:firstLine="720"/>
        <w:jc w:val="both"/>
        <w:rPr>
          <w:rFonts w:ascii="Times New Roman" w:hAnsi="Times New Roman" w:cs="Times New Roman"/>
          <w:b w:val="false"/>
          <w:b w:val="false"/>
          <w:color w:val="FF0000"/>
          <w:sz w:val="26"/>
          <w:szCs w:val="26"/>
        </w:rPr>
      </w:pPr>
      <w:r>
        <w:rPr>
          <w:rFonts w:cs="Times New Roman" w:ascii="Times New Roman" w:hAnsi="Times New Roman"/>
          <w:b w:val="false"/>
          <w:color w:val="FF0000"/>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ăng cường tổ chức các hoạt động tại chỗ gắn với việc đáp ứng nhu cầu về vật chất, tinh thần cho thanh niên tại khu chế xuất, khu nhà trọ như: hoạt động giao lưu văn hóa văn nghệ, thể thao, hội diễn, bán hàng bình ổn thị trường, khám chữa bệnh… từ đó xúc tiến thành lập tổ chức Đoàn – Hội trong khu lưu trú, khu nhà trọ; quan tâm xây dựng đội ngũ cán bộ Đoàn – Hội tại khu lưu trú, khu nhà trọ.</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ổ chức hoạt động tình nguyện vì cộng đồng, hoạt động tình nguyện gắn với phát huy chuyên môn, nghiệp vụ theo đợt cao điểm hoặc ngoài giờ làm việc hành chính cho đoàn viên là cán bộ, công chức và viên chức trẻ trong các cơ quan, đơn vị sự nghiệp; phát động các phong trào thi đua lao động gắn với nhiệm vụ chính trị của đơn vị; đẩy mạnh các hoạt động hỗ trợ kỹ năng, kiến thức phục vụ công việc chuyên môn.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i/>
          <w:sz w:val="26"/>
          <w:szCs w:val="26"/>
        </w:rPr>
        <w:t>* Đối với khu vực lực lượng vũ trang:</w:t>
      </w:r>
      <w:r>
        <w:rPr>
          <w:rFonts w:cs="Times New Roman" w:ascii="Times New Roman" w:hAnsi="Times New Roman"/>
          <w:b w:val="false"/>
          <w:sz w:val="26"/>
          <w:szCs w:val="26"/>
        </w:rPr>
        <w:t xml:space="preserve"> đẩy mạnh các hoạt động xung kích, phát huy chuyên môn của thanh niên lực lượng vũ trang trong tham gia các hoạt động tình nguyện giúp dân, làm công tác vận động thanh niên tham gia phong trào quần chúng bảo vệ an ninh Tổ quốc tại địa bàn trú đóng; quan tâm xây dựng đội ngũ cán bộ Đoàn có năng lực thiết kế phong trào, chủ động trong đề xuất các nội dung nhằm phát huy hơn nữa chuyên môn của thanh niên lực lượng vũ trang.</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ind w:firstLine="720"/>
        <w:rPr>
          <w:rFonts w:ascii="Times New Roman" w:hAnsi="Times New Roman" w:cs="Times New Roman"/>
          <w:b/>
          <w:b/>
          <w:sz w:val="26"/>
          <w:szCs w:val="26"/>
        </w:rPr>
      </w:pPr>
      <w:r>
        <w:rPr>
          <w:rFonts w:cs="Times New Roman" w:ascii="Times New Roman" w:hAnsi="Times New Roman"/>
          <w:b/>
          <w:sz w:val="26"/>
          <w:szCs w:val="26"/>
        </w:rPr>
        <w:t>3. Phát huy vai trò nòng cốt chính trị của Đoàn Thanh niên đối với Hội LHTN, Hội Sinh viên; nâng chất và phát huy vai trò của đội ngũ cán bộ Đoàn – Hội, đoàn viên, hội viên trong công tác tập hợp thanh niên:</w:t>
      </w:r>
    </w:p>
    <w:p>
      <w:pPr>
        <w:pStyle w:val="TextBodyIndent"/>
        <w:ind w:firstLine="720"/>
        <w:rPr>
          <w:rFonts w:ascii="Times New Roman" w:hAnsi="Times New Roman" w:cs="Times New Roman"/>
          <w:b/>
          <w:b/>
          <w:i/>
          <w:i/>
          <w:sz w:val="26"/>
          <w:szCs w:val="26"/>
        </w:rPr>
      </w:pPr>
      <w:r>
        <w:rPr>
          <w:rFonts w:cs="Times New Roman" w:ascii="Times New Roman" w:hAnsi="Times New Roman"/>
          <w:b/>
          <w:i/>
          <w:sz w:val="26"/>
          <w:szCs w:val="26"/>
        </w:rPr>
        <w:t xml:space="preserve">3.1. Phát huy vai trò nòng cốt chính trị của Đoàn Thanh niên đối với Hội LHTN, Hội Sinh viên Việt Nam các cấp: </w:t>
      </w:r>
    </w:p>
    <w:p>
      <w:pPr>
        <w:pStyle w:val="Normal"/>
        <w:ind w:firstLine="720"/>
        <w:jc w:val="both"/>
        <w:rPr/>
      </w:pPr>
      <w:r>
        <w:rPr>
          <w:rFonts w:cs="Times New Roman" w:ascii="Times New Roman" w:hAnsi="Times New Roman"/>
          <w:b w:val="false"/>
          <w:sz w:val="26"/>
          <w:szCs w:val="26"/>
        </w:rPr>
        <w:t xml:space="preserve">- Quán triệt quan điểm “Toàn Đoàn làm công tác Hội”, Đoàn chỉ mạnh khi Hội mạnh. Thực hiện tốt vai trò nòng cốt chính trị, định hướng hoạt động của Đoàn đối với Hội. Xác lập rõ vị trí, vai trò, cơ chế phối hợp của tổ chức Đoàn, Hội trong công tác tập hợp thanh niên tại địa phương, đơn vị, đặc biệt là cấp cơ sở; Hội tập trung thực hiện các hoạt động phong trào để thu hút và tập hợp thanh niên, Đoàn tập trung công tác nâng cao chất lượng đoàn viên, chất lượng tổ chức cơ sở. </w:t>
      </w:r>
    </w:p>
    <w:p>
      <w:pPr>
        <w:pStyle w:val="Normal"/>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 xml:space="preserve">- Tăng cường hỗ trợ về nhân sự và kinh phí để Hội LHTN, Hội Sinh viên các cấp tổ chức các hoạt động phong trào, chăm lo và hỗ trợ thanh niên, sinh viên. </w:t>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t>- Tăng cường sự gắn kết, phối hợp giữa Đoàn Thanh niên, Hội LHTN, Hội Sinh viên với Hội đồng Đội các cấp trong công tác bồi dưỡng đội viên, thiếu niên, tạo nguồn đoàn viên, hội viên tương lai.</w:t>
      </w:r>
    </w:p>
    <w:p>
      <w:pPr>
        <w:pStyle w:val="TextBodyIndent"/>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Bold" w:hAnsi="Times New Roman Bold" w:cs="Times New Roman Bold"/>
          <w:i/>
          <w:i/>
          <w:spacing w:val="-8"/>
          <w:sz w:val="26"/>
          <w:szCs w:val="26"/>
        </w:rPr>
      </w:pPr>
      <w:r>
        <w:rPr>
          <w:rFonts w:cs="Times New Roman Bold" w:ascii="Times New Roman Bold" w:hAnsi="Times New Roman Bold"/>
          <w:i/>
          <w:spacing w:val="-8"/>
          <w:sz w:val="26"/>
          <w:szCs w:val="26"/>
        </w:rPr>
        <w:t>3.2. Nâng chất đội ngũ cán bộ làm công tác vận động, tập hợp thanh niê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ầu tư cho công tác quy hoạch, tạo nguồn đội ngũ cán bộ Đoàn – Hội làm công tác tập hợp thanh niên các cấp; chủ động phát hiện những nhân tố tích cực, những điển hình tiên tiến, tài năng trẻ, những cá nhân tiêu biểu trên các lĩnh vực để bồi dưỡng trở thành các thủ lĩnh thanh niên, cán bộ Đoàn – Hội tại cơ sở.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ập trung làm tốt Chương trình đào tạo, quy hoạch, tạo nguồn cán bộ Đoàn – Hội – Đội, giai đoạn 2013 – 2017.</w:t>
      </w:r>
    </w:p>
    <w:p>
      <w:pPr>
        <w:pStyle w:val="Normal"/>
        <w:ind w:firstLine="720"/>
        <w:jc w:val="both"/>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t>- Đẩy mạnh thực hiện cuộc vận động “Xây dựng phong cách cán bộ Đoàn”; chú ý thực hiện thường xuyên và có chất lượng công tác tuyên dương, vinh danh các thủ lĩnh thanh niên, sinh viên, học sinh thành phố và phát huy tốt các gương điển hình sau tuyên dương.</w:t>
      </w:r>
    </w:p>
    <w:p>
      <w:pPr>
        <w:pStyle w:val="Normal"/>
        <w:ind w:firstLine="720"/>
        <w:jc w:val="both"/>
        <w:rPr>
          <w:rFonts w:ascii="Times New Roman" w:hAnsi="Times New Roman" w:cs="Times New Roman"/>
          <w:b w:val="false"/>
          <w:b w:val="false"/>
          <w:spacing w:val="-8"/>
          <w:sz w:val="26"/>
          <w:szCs w:val="26"/>
        </w:rPr>
      </w:pPr>
      <w:r>
        <w:rPr>
          <w:rFonts w:cs="Times New Roman" w:ascii="Times New Roman" w:hAnsi="Times New Roman"/>
          <w:b w:val="false"/>
          <w:spacing w:val="-8"/>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3.3. Phát huy vai trò của cán bộ Đoàn – Hội, đoàn viên, hội viên trong công tác vận động, tập hợp thanh niê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Cán bộ Đoàn – Hội, đoàn viên, hội viên nắm bắt và phản ánh với tổ chức Đoàn – Hội về nhu cầu, lợi ích chính đáng của thanh niên; nắm chắc chủ trương, nội dung hoạt động của Đoàn – Hội để tuyên truyền đến thanh niên. Thực hiện “Mô hình 1 + 1”, mỗi cán bộ Đoàn – Hội, đoàn viên, hội viên chủ động mời gọi, vận động ít nhất 01 thanh niên tại nơi học tập, làm việc, nơi cư trú tham gia các hoạt động do Đoàn – Hội tổ chức và đưa thanh niên tham gia vào các Câu lạc bộ, đội, nhóm.</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eastAsia="SimSun;宋体" w:cs="Times New Roman"/>
          <w:sz w:val="26"/>
          <w:szCs w:val="26"/>
        </w:rPr>
      </w:pPr>
      <w:r>
        <w:rPr>
          <w:rFonts w:eastAsia="SimSun;宋体" w:cs="Times New Roman" w:ascii="Times New Roman" w:hAnsi="Times New Roman"/>
          <w:sz w:val="26"/>
          <w:szCs w:val="26"/>
        </w:rPr>
        <w:t>IV. TỔ CHỨC THỰC HI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Cấp Thành:</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Ban Thường vụ Thành Đoàn có trách nhiệm cụ thể hóa nội dung Nghị quyết vào chương trình công tác hàng năm, chỉ đạo triển khai thực hiện; tổ chức kiểm tra, giám sát tình hình thực hiện nghị quyết tại cơ sở.</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hành lập bộ phận chuyên trách để tham mưu, tổ chức thực hiện, đánh giá và đúc kết kinh nghiệm trong công tác tập hợp thanh niên; thường trực theo dõi việc thực hiện Nghị quyết của các cấp bộ Đoàn. Phân công Ban Mặt trận - An ninh quốc phòng - Địa bàn dân cư là bộ phận thường trực, theo dõi phối hợp với các Ban - Văn phòng và các đơn vị sự nghiệp Thành Đoàn tham mưu các kế hoạch, hướng dẫn, nội dung cụ thể thực hiện Nghị quyết.</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Các đơn vị sự nghiệp, doanh nghiệp trực thuộc chủ động xây dựng kế hoạch thực hiện Nghị quyết, thực hiện tốt nhiệm vụ chuyên môn, sáng tạo nhiều mô hình, giải pháp, thu hút thanh niên tham gia, góp phần vận động, tập hợp thanh niê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Hội Liên hiệp Thanh niên, Hội Sinh viên Thành phố cụ thể hoá các nội dung của Nghị quyết vào chương trình công tác hàng năm, năm học; phân công bộ phận thường trực theo dõi, đánh giá kết quả thực hiện Nghị quyết. </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 Hàng năm, cấp Thành tổ chức sơ kết đánh giá việc thực hiện nghị quyết. Tháng 6/2017 tổ chức tổng kết nghị quyết, khen thưởng những tập thể, cá nhân tiêu biểu.</w:t>
      </w:r>
    </w:p>
    <w:p>
      <w:pPr>
        <w:pStyle w:val="Normal"/>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Cấp cơ sở:</w:t>
      </w:r>
    </w:p>
    <w:p>
      <w:pPr>
        <w:pStyle w:val="Normal"/>
        <w:ind w:firstLine="720"/>
        <w:jc w:val="both"/>
        <w:rPr/>
      </w:pPr>
      <w:r>
        <w:rPr>
          <w:rFonts w:cs="Times New Roman" w:ascii="Times New Roman" w:hAnsi="Times New Roman"/>
          <w:b w:val="false"/>
          <w:spacing w:val="-4"/>
          <w:sz w:val="26"/>
          <w:szCs w:val="26"/>
        </w:rPr>
        <w:t>- Quán triệt Nghị quyết đến từng Chi đoàn, Chi hội và toàn thể đoàn viên, hội viên.</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ây dựng văn bản triển khai thực hiện, đề ra các mô hình, giải pháp cụ thể để mở rộng mặt trận đoàn kết, tập hợp thanh niên tại địa phương, đơn vị.</w:t>
      </w:r>
    </w:p>
    <w:p>
      <w:pPr>
        <w:pStyle w:val="Norma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Tăng cường công tác tham mưu, thỉnh thị và xin ý kiến chỉ đạo của Quận/Huyện ủy, cấp ủy Đảng đơn vị trong công tác tập hợp thanh niên, cơ chế, chính sách cho hoạt động của tổ chức Đoàn – Hội cấp cơ sở.</w:t>
      </w:r>
    </w:p>
    <w:p>
      <w:pPr>
        <w:pStyle w:val="Normal"/>
        <w:ind w:firstLine="7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 Huy động mọi nguồn lực sẵn có tại địa phương, đơn vị, phát huy các mối liên hệ, phối hợp nhằm hỗ trợ cho hoạt động phong trào và công tác tập hợp thanh niên tại đơn vị.</w:t>
      </w:r>
    </w:p>
    <w:p>
      <w:pPr>
        <w:pStyle w:val="Normal"/>
        <w:ind w:firstLine="720"/>
        <w:jc w:val="both"/>
        <w:rPr/>
      </w:pPr>
      <w:r>
        <w:rPr>
          <w:rFonts w:cs="Times New Roman" w:ascii="Times New Roman" w:hAnsi="Times New Roman"/>
          <w:b w:val="false"/>
          <w:sz w:val="26"/>
          <w:szCs w:val="26"/>
        </w:rPr>
        <w:t>- Chỉ đạo, phân công nhiệm vụ cụ thể cho tổ chức Đoàn – Hội trực thuộc tham gia thực hiện.</w:t>
      </w:r>
    </w:p>
    <w:p>
      <w:pPr>
        <w:pStyle w:val="Normal"/>
        <w:ind w:firstLine="720"/>
        <w:jc w:val="both"/>
        <w:rPr/>
      </w:pPr>
      <w:r>
        <w:rPr>
          <w:rFonts w:cs="Times New Roman" w:ascii="Times New Roman" w:hAnsi="Times New Roman"/>
          <w:b w:val="false"/>
          <w:sz w:val="26"/>
          <w:szCs w:val="26"/>
        </w:rPr>
        <w:t>- Tiến hành việc sơ kết đánh giá Nghị quyết gắn với việc tổng kết đánh giá chương trình công tác năm.</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3960"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M. BAN CHẤP HÀNH THÀNH ĐOÀN</w:t>
      </w:r>
    </w:p>
    <w:p>
      <w:pPr>
        <w:pStyle w:val="Normal"/>
        <w:ind w:left="3960" w:firstLine="3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BÍ THƯ</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8420</wp:posOffset>
                </wp:positionV>
                <wp:extent cx="3634105" cy="2743200"/>
                <wp:effectExtent l="0" t="0" r="0" b="0"/>
                <wp:wrapNone/>
                <wp:docPr id="1" name="Frame1"/>
                <a:graphic xmlns:a="http://schemas.openxmlformats.org/drawingml/2006/main">
                  <a:graphicData uri="http://schemas.microsoft.com/office/word/2010/wordprocessingShape">
                    <wps:wsp>
                      <wps:cNvSpPr txBox="1"/>
                      <wps:spPr>
                        <a:xfrm>
                          <a:off x="0" y="0"/>
                          <a:ext cx="3634105" cy="2743200"/>
                        </a:xfrm>
                        <a:prstGeom prst="rect"/>
                        <a:solidFill>
                          <a:srgbClr val="FFFFFF">
                            <a:alpha val="0"/>
                          </a:srgbClr>
                        </a:solidFill>
                      </wps:spPr>
                      <wps:txbx>
                        <w:txbxContent>
                          <w:p>
                            <w:pPr>
                              <w:pStyle w:val="Normal"/>
                              <w:jc w:val="both"/>
                              <w:rPr>
                                <w:rFonts w:ascii="Times New Roman" w:hAnsi="Times New Roman" w:cs="Times New Roman"/>
                                <w:sz w:val="26"/>
                                <w:szCs w:val="26"/>
                              </w:rPr>
                            </w:pPr>
                            <w:r>
                              <w:rPr>
                                <w:rFonts w:cs="Times New Roman" w:ascii="Times New Roman" w:hAnsi="Times New Roman"/>
                                <w:sz w:val="26"/>
                                <w:szCs w:val="26"/>
                              </w:rPr>
                              <w:t>Nơi nhậ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WĐ: Ban Bí thư, BTC, BTG, VP, Ban TNCNĐ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hòng CT phía Na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hành ủy: Thường trực, BTC, BDV, BTG, V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UBNDTP: Đ/c Hứa Ngọc Thuận, V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Sở Nội vụ, Sở VH – TT – DL, Sở GD - Đ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Ban Chấp hành Thành Đoà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Đảng ủy CQ Thành Đoà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Hội LHTN TP, Hội Sinh viên T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Các đơn vị sự nghiệp, doanh nghiệp trực thuộc TĐ;</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Quận – Huyện ủy, Đảng ủy Khối CNLĐ,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Đảng ủy ĐHQG, Đảng ủy Khối các trường ĐH-CĐ-TCC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Đảng ủy – BGH các trường ĐH-CĐ-TCCN, </w:t>
                            </w:r>
                          </w:p>
                          <w:p>
                            <w:pPr>
                              <w:pStyle w:val="Norma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Đảng ủy các đơn vị LLV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Ban Thường vụ các cơ sở Đoàn trực thuộc;</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Lưu.</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286.15pt;height:216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jc w:val="both"/>
                        <w:rPr>
                          <w:rFonts w:ascii="Times New Roman" w:hAnsi="Times New Roman" w:cs="Times New Roman"/>
                          <w:sz w:val="26"/>
                          <w:szCs w:val="26"/>
                        </w:rPr>
                      </w:pPr>
                      <w:r>
                        <w:rPr>
                          <w:rFonts w:cs="Times New Roman" w:ascii="Times New Roman" w:hAnsi="Times New Roman"/>
                          <w:sz w:val="26"/>
                          <w:szCs w:val="26"/>
                        </w:rPr>
                        <w:t>Nơi nhậ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WĐ: Ban Bí thư, BTC, BTG, VP, Ban TNCNĐ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hòng CT phía Nam;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Thành ủy: Thường trực, BTC, BDV, BTG, V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UBNDTP: Đ/c Hứa Ngọc Thuận, V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Sở Nội vụ, Sở VH – TT – DL, Sở GD - Đ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Ban Chấp hành Thành Đoà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Đảng ủy CQ Thành Đoà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Hội LHTN TP, Hội Sinh viên TP;</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Các đơn vị sự nghiệp, doanh nghiệp trực thuộc TĐ;</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Quận – Huyện ủy, Đảng ủy Khối CNLĐ,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Đảng ủy ĐHQG, Đảng ủy Khối các trường ĐH-CĐ-TCC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Đảng ủy – BGH các trường ĐH-CĐ-TCCN, </w:t>
                      </w:r>
                    </w:p>
                    <w:p>
                      <w:pPr>
                        <w:pStyle w:val="Norma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Đảng ủy các đơn vị LLV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Ban Thường vụ các cơ sở Đoàn trực thuộc;</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Lưu.</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xbxContent>
                </v:textbox>
                <w10:wrap type="none"/>
              </v:rect>
            </w:pict>
          </mc:Fallback>
        </mc:AlternateContent>
      </w:r>
    </w:p>
    <w:p>
      <w:pPr>
        <w:pStyle w:val="Normal"/>
        <w:ind w:left="3960" w:firstLine="3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left="3960"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960" w:firstLine="360"/>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Đã ký)</w:t>
      </w:r>
    </w:p>
    <w:p>
      <w:pPr>
        <w:pStyle w:val="Normal"/>
        <w:ind w:left="3960" w:firstLine="360"/>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r>
    </w:p>
    <w:p>
      <w:pPr>
        <w:pStyle w:val="Normal"/>
        <w:ind w:left="3960"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960"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Lê Quốc Phong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center" w:pos="630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b/>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sz w:val="24"/>
      <w:szCs w:val="24"/>
    </w:rPr>
  </w:style>
  <w:style w:type="character" w:styleId="CharChar1">
    <w:name w:val=" Char Char1"/>
    <w:basedOn w:val="DefaultParagraphFont"/>
    <w:qFormat/>
    <w:rPr>
      <w:rFonts w:eastAsia="SimSun;宋体" w:cs="Times New Roman"/>
      <w:sz w:val="20"/>
      <w:szCs w:val="20"/>
      <w:lang w:val="vi-VN" w:eastAsia="zh-CN"/>
    </w:rPr>
  </w:style>
  <w:style w:type="character" w:styleId="FootnoteCharacters">
    <w:name w:val="Footnote Characters"/>
    <w:qFormat/>
    <w:rPr>
      <w:vertAlign w:val="superscript"/>
    </w:rPr>
  </w:style>
  <w:style w:type="character" w:styleId="CharChar">
    <w:name w:val=" Char Char"/>
    <w:basedOn w:val="DefaultParagraphFont"/>
    <w:qFormat/>
    <w:rPr>
      <w:rFonts w:eastAsia="Times New Roman" w:cs="Times New Roman"/>
      <w:b/>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val="false"/>
    </w:rPr>
  </w:style>
  <w:style w:type="paragraph" w:styleId="Footnote">
    <w:name w:val="Footnote Text"/>
    <w:basedOn w:val="Normal"/>
    <w:pPr/>
    <w:rPr>
      <w:rFonts w:eastAsia="SimSun;宋体"/>
      <w:b w:val="false"/>
      <w:sz w:val="20"/>
      <w:szCs w:val="20"/>
      <w:lang w:val="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b w:val="fals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05:00Z</dcterms:created>
  <dc:creator>HELLO</dc:creator>
  <dc:description/>
  <cp:keywords/>
  <dc:language>en-US</dc:language>
  <cp:lastModifiedBy>VANTHU</cp:lastModifiedBy>
  <cp:lastPrinted>2014-02-17T15:49:00Z</cp:lastPrinted>
  <dcterms:modified xsi:type="dcterms:W3CDTF">2014-02-17T10:21:00Z</dcterms:modified>
  <cp:revision>53</cp:revision>
  <dc:subject/>
  <dc:title/>
</cp:coreProperties>
</file>