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right" w:pos="1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BCH ĐOÀN TP. HỒ CHÍ MIN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4810</wp:posOffset>
                </wp:positionH>
                <wp:positionV relativeFrom="paragraph">
                  <wp:posOffset>-389255</wp:posOffset>
                </wp:positionV>
                <wp:extent cx="8337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ẫ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u 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2.75pt;mso-wrap-distance-left:9.05pt;mso-wrap-distance-right:9.05pt;mso-wrap-distance-top:0pt;mso-wrap-distance-bottom:0pt;margin-top:-30.65pt;mso-position-vertical-relative:text;margin-left:63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ẫ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u 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right" w:pos="140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TÊN ĐƠN VỊ</w:t>
      </w:r>
    </w:p>
    <w:p>
      <w:pPr>
        <w:pStyle w:val="Normal"/>
        <w:tabs>
          <w:tab w:val="clear" w:pos="720"/>
          <w:tab w:val="center" w:pos="1980" w:leader="none"/>
          <w:tab w:val="right" w:pos="140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TP. Hồ Chí Minh, ngày       tháng 12 năm 2016</w:t>
      </w:r>
    </w:p>
    <w:p>
      <w:pPr>
        <w:pStyle w:val="Normal"/>
        <w:tabs>
          <w:tab w:val="clear" w:pos="720"/>
          <w:tab w:val="center" w:pos="1980" w:leader="none"/>
          <w:tab w:val="right" w:pos="140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ỔNG HỢP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ĐỀ XUẤT XÉT TRAO GIẢI THƯỞNG HỒ HẢO HỚN NĂM 201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ành cho cá nhâ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38"/>
        <w:gridCol w:w="1463"/>
        <w:gridCol w:w="1533"/>
        <w:gridCol w:w="7504"/>
      </w:tblGrid>
      <w:tr>
        <w:trPr>
          <w:trHeight w:val="1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ăm si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giới tí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ức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Địa ch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ố điện thoạ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GIỚI THIỆ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ẾP LOẠI ĐOÀN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ẢNG VIÊN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ÓM TẮT SÁNG KIẾN, MÔ HÌNH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ên gọ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hời gian thực hiệ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áng kiến, mô hì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Hình thức thực hiệ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* Kết quả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ƠN VỊ ĐỀ XUẤT</w:t>
      </w:r>
    </w:p>
    <w:p>
      <w:pPr>
        <w:pStyle w:val="Normal"/>
        <w:tabs>
          <w:tab w:val="clear" w:pos="720"/>
          <w:tab w:val="center" w:pos="100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Ký xác nhận)</w:t>
      </w:r>
    </w:p>
    <w:p>
      <w:pPr>
        <w:pStyle w:val="Normal"/>
        <w:tabs>
          <w:tab w:val="clear" w:pos="720"/>
          <w:tab w:val="center" w:pos="100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1980" w:leader="none"/>
          <w:tab w:val="right" w:pos="1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BCH ĐOÀN TP. HỒ CHÍ MIN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2435</wp:posOffset>
                </wp:positionH>
                <wp:positionV relativeFrom="paragraph">
                  <wp:posOffset>-379730</wp:posOffset>
                </wp:positionV>
                <wp:extent cx="833755" cy="28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ẫ</w:t>
                            </w: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u 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2.75pt;mso-wrap-distance-left:9.05pt;mso-wrap-distance-right:9.05pt;mso-wrap-distance-top:0pt;mso-wrap-distance-bottom:0pt;margin-top:-29.9pt;mso-position-vertical-relative:text;margin-left:6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ẫ</w:t>
                      </w: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>u 3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right" w:pos="140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TÊN ĐƠN VỊ</w:t>
      </w:r>
    </w:p>
    <w:p>
      <w:pPr>
        <w:pStyle w:val="Normal"/>
        <w:tabs>
          <w:tab w:val="clear" w:pos="720"/>
          <w:tab w:val="center" w:pos="1980" w:leader="none"/>
          <w:tab w:val="right" w:pos="140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TP. Hồ Chí Minh, ngày       tháng 12 năm 2016</w:t>
      </w:r>
    </w:p>
    <w:p>
      <w:pPr>
        <w:pStyle w:val="Normal"/>
        <w:tabs>
          <w:tab w:val="clear" w:pos="720"/>
          <w:tab w:val="center" w:pos="1980" w:leader="none"/>
          <w:tab w:val="right" w:pos="140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TỔNG HỢP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vi-VN"/>
        </w:rPr>
        <w:t>ĐỀ XUẤT XÉT TRAO GIẢI THƯỞNG HỒ HẢO HỚN NĂM 201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ành cho tập th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38"/>
        <w:gridCol w:w="1463"/>
        <w:gridCol w:w="1533"/>
        <w:gridCol w:w="7504"/>
      </w:tblGrid>
      <w:tr>
        <w:trPr>
          <w:trHeight w:val="1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Họ tên – chức vụ người đại diệ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Địa ch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ố điện thoạ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GIỚI THIỆ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KẾT QUẢ ĐÁNH GIÁ NĂM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ÓM TẮT SÁNG KIẾN, MÔ H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êu rõ và chi tiết các nội dung theo yêu cầu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ẬN ĐOÀN 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/c Nguyễn Văn A – Bí thư Quận Đoàn X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ận Đoàn X: (ghi rõ địa chỉ, Phường, Quận, TP. Hồ Chí Minh) - Điện thoại liên lạc: 083.123 456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 Đoàn 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ên gọ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hời gian thực hiệ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ội du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áng kiến, mô hì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Hình thức thực hiệ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789" w:leader="dot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* Kết quả: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10065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ẠI DIỆN ĐƠN VỊ</w:t>
      </w:r>
    </w:p>
    <w:p>
      <w:pPr>
        <w:pStyle w:val="Normal"/>
        <w:tabs>
          <w:tab w:val="clear" w:pos="720"/>
          <w:tab w:val="center" w:pos="100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Ký xác nhận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100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69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center" w:pos="1701" w:leader="none"/>
        <w:tab w:val="center" w:pos="6521" w:leader="none"/>
        <w:tab w:val="right" w:pos="8364" w:leader="none"/>
      </w:tabs>
      <w:spacing w:before="12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 Times" w:hAnsi="VNI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NI-Times" w:hAnsi="VNI-Time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vi-V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4:00Z</dcterms:created>
  <dc:creator>Ban To Chuc</dc:creator>
  <dc:description/>
  <cp:keywords/>
  <dc:language>en-US</dc:language>
  <cp:lastModifiedBy>ipl</cp:lastModifiedBy>
  <cp:lastPrinted>2016-02-22T16:11:00Z</cp:lastPrinted>
  <dcterms:modified xsi:type="dcterms:W3CDTF">2016-12-19T10:39:00Z</dcterms:modified>
  <cp:revision>13</cp:revision>
  <dc:subject/>
  <dc:title/>
</cp:coreProperties>
</file>